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 xml:space="preserve">УСТАВ 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НА НАРОДНО ЧИТАЛИЩЕ „ПРОБУДА -1933” С.БЛАГОВО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Читалище „Пробуда -1933” играе важна роля в духовния живот на селото ни. Целта е да се задоволява потребностите на гражданите свързани с развитие и обогатяване на културния живот, запазване на обичаите и традициите на българския народ, разширяване знанията на гражданите, развитието на творческите им заложби и приобщаването им към ценностите и постиженията на науката, изкуството и културата, възпитаване и утвърждаване на националното самосъзн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bg-BG"/>
        </w:rPr>
        <w:t>ГЛАВА ПЪРВА – ОБЩИ ПОЛОЖ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.Народно читалище „Пробуда-1933” е традиционна,самоуправляващо се българско културно – просветно сдружение на населението, което изпълнява и държавни културно – просветни задачи. То е изградено и работи върху принципите на доброволността, демократизма и автономият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. Читалището не е политическа организация. В неговата дейност могат да участват всички граждани без ограничение на възраст и пол, политическа, етническа и религиозна принадлежност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. Читалището е юридическо лице с нестопанска це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4.Читалището поддържа отношения на сътрудничество и координация с държавни и общински органи и организации на които законите възлагат определени задължения, свързани с неговата дейност, като запазва своята автоном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.Читалището работи във взаимодействие с учебни заведения, културни институти, обществени и стопански организации, които извършват или подпомагат културната дейност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Читалището може да се сдружава с други читалище на местно и национално равнище без да накърнява своята самостоятелност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Чл.7/1/.Целта на народно читалище „Пробуда-1933” е да задоволява потребностите на гражданите, свързани с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Развитие и обогатяване културния живот, създаване условия за общуване между хората и изява на творческите способности на личностт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Запазва обичаите и традициите на българския народ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ширяване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Възпитаване и утвърждаване на националното самосъзн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За постигане на целта по ал.1 се извършват следните основни дейности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оддържа библиотека и читалня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рганизира школи, кръжоци, курсове, клубове по интереси, празненства, концерти, чествания, конкурси и изложби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Събира и разпостранява знания за родния край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Създава и съхранява музейни сбирки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Извършва и допълнителни дейности, в т.ч. и стопански, подпомагащи изпълнението на основните функции с изключение на посочените в чл.3, /6/ и чл.3/3/ на Закона за народните читалищ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ГЛАВА ВТОРА – УЧРЕДЯВАН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Чл.8. Народно читалище „Пробуда – 1933” с.Благово е основано на 30.01.1933г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Чл.9/1/.Читалището придобива качеството на юридическо лице с вписването му в регистъра на Шуменски окръжен съд на .....1997г., дело № 657, като представи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токол от общото събрание, свикано след влизане на закона в сил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Устав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Нотариално заверен образец от подписа на лицето, представляващо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/2/.Броят на членовете на общото събрание трябва да съответства на изискванията по чл.8 ал.1 от закон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3/.Вписването в регистъра на Министерството на културата се извършва съгласно чл.10 от закон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ГЛАВА ТРЕТА – УПРА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Чл.10/1/Членовете на читалището са индивидуални, колективни и почетн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/2/.Индивидуалните членове са български граждани. Те биват действителни и спомагателни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ействителни членове са пълнолетни лица, които плащат редовно членски внос. Право на глас имат тези, които са платили членския си внос за текущата годин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Спомагателни членове са лица до 18 год. възраст, те нямат право да избират или бъдат избирани в ръководните органи и имат съвещателен глас. Плащат по – малък размер на члевски вно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Чл.11./1/ Действителните членове на читалището имат право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а избират и бъдат избирани в ръководните органи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2/.Членовете на читалището са длъжни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 спазват устав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а плащат определения членски вно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Да участват според възможностите в дейността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Да пазят и обогатяват читалищното имуществ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Чл.12/1/.Членството се учредява или продължава с акта на плащане на членския внос. Води се регистър на читалищните членов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/2/Членството се прекратяв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1.Със заявлението на читалищния член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Когато не е платен членския внос в рамките на календарната годин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Когато общото събрание изключи читалищния член за грубо нарушение на устава и закона и за поведение уронващо доброто име на читалището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Чл.13/1/Колективни членове на читалището могат да бъдат организации, сдружения, учебни заведения и други по споразум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2/.Колективните членове съдействат за осъществяване на целите на читалището, подпомагат морално и материално дейността му. Те имат право на 1 гла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 3/.Членството се прекратява със заявление на колективния член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Чл.14. Почетни членове на читалището са български и чуждестранни граждани, с изключителни заслуги към него. Те се обявяват с решение на общото събрание и се записват в „Книга на почетни членове”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Чл.15.Органи на управление на читалище „Пробуда-1933” са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бщото събрание;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стоятелството;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роверителната комис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Чл.16.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Чл.17.Общото събрание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Изменя и допълва устав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Избира и освобождава членове на настоятелството, проверителната комисия и председате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3.Приема вътрешни актове, необходими за организацията на дейността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Изключва членове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иема основни насоки за дейността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Взема решения за членуване или прекратяване на членството в читалищния съюз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Приема бюджета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Приема годишния отчет на настоятелството и проверителната комисия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Определя размера на членския внос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Отменя решения на органите на читалището, когато са в нарушение на устава и закон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Обявява почетни членове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Взема решения за прекратяване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Чл.18. /1/. Редовното общо събрание на читалището се свиква от настоятелството веднъж                   годишн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/2/. Извънредно общо събрание може да бъде свикано по решение на настоятелството, по искане на проверителната комисия или на  1/3 от членовете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/3/. Поканата за събранието трябва да съдържа дневния ред, датата, часа и мястото на провеждането му и кой го свиква. Тя трябва да бъде получена не по-късно 7 дни преди датата на провеждането. В същия  срок на общодостъпни места трябва да бъде обявено и съобщение за събрани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/4/.Общото събрание е законно, ако присъстват най-малко половината от имащите на глас членове на читалището. При липса на кворум събранието се насочва за друга дата не по-рано от една седмица. Тогава събранието е законно, независимо от броя на явилите се членов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/5/. Решение по чл.17, ал., т.1,4 и 10 се вземат с мнозинство или най- малко 2/3 от всички членове. Останалите решения се вземат с мнозинство певече от половината присъстващи членов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Чл.19/1/. Ръководен орган на читалището е Настоятелството, което се състои от 5 члена, избрани за срок от 3 години с явно гласуване . Същите да нямат роднински връзки по права и по съребрена линия до четвърта степен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2/.Настоятелствот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1 .Свиква общо събрание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сигурява изпълненито на решенията на общото събрание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дготвя и внася в общото събрание отчет за дейността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азначава секретаря на читалището и утвърждава длъжностната му характеристик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збира зам  Председател  и разпределя задълженията между останалите свои членове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Утвърждава разбивката на бюджета, контролира упражняването му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Приема годишни планове за работата на читалището и програми на по – крупни инициативи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Взема решения за сдружаване на читалище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Взема решения за стопанисване на читалищното имущество за отдаване на помещения под наем, за определяне размера на такси и наеми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Взема решения за морално и материално поощряване на читалищни членове, на работещи в читалището и на художествено – творчески форм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/3/. Читалищното настоятелство провежда заседания най- малко един път на тримесечие и взема решение с мнозинство на повече от половината от членовете му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Чл.20/1/. Председателят на читалището е член на настоятелството и се избира за срок до 3 години  въз основа на чл.17 от З Н Ч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2/. Председателя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1.Представлява читалищет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2.Ръководи дейността на читалището съобразно закона, устава и решенията на общото събрание. Заверява разходните документи. В негово отсъствие се замества от зам.председателя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ъководи заседанията на настоятелството и председателствува общото събрание, а при необходимост те се ръководят от друг член на настоятелствот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4.Отчита дейността си пред настоятелството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1. Секретарят на читалището е член на настоятелство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рганизира текущата дейност на читалището в съответствие с решения, взети от общото събрание и настоятелствот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перативно ръководи работата на щатния и обслужващ персонал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ъководи изпълнението на бюджет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Чл.22/1/.Проверителната комисия се състои от 3 члена, озбрани за срок от 3 годин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2/. Членовете  на проверителната комисия не могат да бъдат лица, които са в трудово – правни отношения с читалището или с роднини на членове на настоятелството по права линия, съпрузи, братя, сестри и роднини по сватевство от първа степен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3/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4/. Проверителната комисия прави текущи и годишни проверки за законосъобразно използване на паричните средства и стоково – материалните ценности, както и за използването и поддържането на материално – техническата база.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/5/.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Чл.23. Не могат да бъдат избирани за членове на настоятелството и на проверителната комисия лица, които са осъждани за лишаване от свобода за умишлени престъпления от общ характер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ГЛАВА ЧЕТВЪРТА – ИМУЩЕСТВО И ФИНАНСИРАН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.24. Читалище „Пробуда – 1933” стопанисва сграда, намираща се на пл.”Ю.Гагарин”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Чл.25.Недвижимите вещи на читалището не могат да се отчуждават и върху тях да се учредява ипотека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Чл.26. Читалището набира средства от следните източници: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Членски внос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ултурно – просветна дейност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Субсидия от държавния и общински бюджет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аеми от недвижимо имущество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арения.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Други приход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Чл.27. Проверителната комисия изготвя годишен отчет за приходите и разходите тази част от отчета, който се отнася за изразходваната субсидия от държавния и общински бюдж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Чл.28. Читалището ползва установените със закона данъчни и други превилегии.     Счетоводната и другата отчетност се води в съответствие с действащите нормативни актове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ГЛАВА ПЕТА – ПРЕКРАТЯВАНЕ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Чл.29. Читалището може да бъде прекратено по решение на общото събрание, вписано в регистъра на Окръжен съд. То може да бъде прекратено с ликвдация или по решение на окръжен съд, ак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1.Дейността му противоречи със закона, устава и добрите нрав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2.Имуществото му не се използва според целите и предмета на дейността на читалищет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3.Налице е трайна невъзможност на читалището да действа.</w:t>
      </w:r>
    </w:p>
    <w:p>
      <w:pPr>
        <w:pStyle w:val="Normal"/>
        <w:spacing w:lineRule="auto" w:line="240" w:before="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  <w:lang w:val="bg-BG"/>
        </w:rPr>
        <w:t>ГЛАВА ШЕСТА – ЗАКЛЮЧИТЕЛНИ РАЗПОРЕДБИ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Читалището се именува „Пробуда – 1933”.</w:t>
      </w:r>
    </w:p>
    <w:p>
      <w:pPr>
        <w:pStyle w:val="Normal"/>
        <w:spacing w:lineRule="auto" w:line="240" w:before="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 има кръгъл печат с надпис – НАРОДНО ЧИТАЛИЩЕ „ПРОБУДА – 1933” С.БЛАГОВО, а в средата разтворена книг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3:00Z</dcterms:created>
  <dc:creator>МДААР</dc:creator>
  <dc:description/>
  <cp:keywords/>
  <dc:language>en-US</dc:language>
  <cp:lastModifiedBy>PC</cp:lastModifiedBy>
  <dcterms:modified xsi:type="dcterms:W3CDTF">2023-03-28T06:59:00Z</dcterms:modified>
  <cp:revision>5</cp:revision>
  <dc:subject/>
  <dc:title/>
</cp:coreProperties>
</file>