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НОСТТА НА НЧ</w:t>
      </w:r>
      <w:r>
        <w:rPr>
          <w:rFonts w:cs="Times New Roman" w:ascii="Times New Roman" w:hAnsi="Times New Roman"/>
          <w:color w:val="000000"/>
          <w:sz w:val="28"/>
          <w:szCs w:val="28"/>
        </w:rPr>
        <w:t>„Михаил Шарков 1924” с.Боровиц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.Белоградчик</w:t>
      </w:r>
    </w:p>
    <w:p>
      <w:pPr>
        <w:pStyle w:val="Bodytext1"/>
        <w:shd w:fill="auto" w:val="clear"/>
        <w:spacing w:lineRule="exact" w:line="260" w:before="0" w:after="117"/>
        <w:ind w:left="40" w:hanging="40"/>
        <w:jc w:val="center"/>
        <w:rPr/>
      </w:pPr>
      <w:r>
        <w:rPr>
          <w:sz w:val="28"/>
          <w:szCs w:val="28"/>
        </w:rPr>
        <w:t>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-Читалището има регистрирани 5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члена с редовно платен членски внос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Около 15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посетители на мероприятията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Едно общо събрание и три заседания на настоятелството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Извършена пререгистрация в законовия срок – 2010г. за изменение  името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Субсидирани 0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бройка за предходната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 xml:space="preserve">-Общ бюджет </w:t>
      </w:r>
      <w:r>
        <w:rPr>
          <w:sz w:val="28"/>
          <w:szCs w:val="28"/>
          <w:lang w:val="en-US"/>
        </w:rPr>
        <w:t>13 047</w:t>
      </w:r>
      <w:r>
        <w:rPr>
          <w:sz w:val="28"/>
          <w:szCs w:val="28"/>
        </w:rPr>
        <w:t xml:space="preserve"> лв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аботещите в читалището  не са участвали в обучения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Нямаме наложени санкции по посочените членове.</w:t>
      </w:r>
    </w:p>
    <w:p>
      <w:pPr>
        <w:pStyle w:val="Bodytext1"/>
        <w:shd w:fill="auto" w:val="clear"/>
        <w:spacing w:lineRule="exact" w:line="475" w:before="0" w:after="0"/>
        <w:ind w:right="60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Периодично се провеждат заседания, на които се разглеждат и решават въпроси свързани с колективите за любителско художествено творчество, дейността на читалището и текущи организационни задачи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Работим с различни възрастови групи, нямаме създадени условия  за посещения в читалищната сграда на хора в неравностойно положение.В състава за любителско художествено творчество имаме роми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Дейността на Народно читалище „</w:t>
      </w:r>
      <w:r>
        <w:rPr>
          <w:color w:val="000000"/>
          <w:sz w:val="28"/>
          <w:szCs w:val="28"/>
        </w:rPr>
        <w:t xml:space="preserve">Михаил Шарков 1924” с.Боровица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отича в няколко направления:библиотечна и културна дей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4"/>
        <w:ind w:left="40" w:firstLine="770"/>
        <w:rPr>
          <w:sz w:val="28"/>
          <w:szCs w:val="28"/>
        </w:rPr>
      </w:pPr>
      <w:r>
        <w:rPr>
          <w:sz w:val="28"/>
          <w:szCs w:val="28"/>
        </w:rPr>
        <w:t>I. БИБЛИОТЕЧНА ДЕЙНОСТ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ият фонд на  читалищната  библиотека е 1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ома художествена и отраслова литература, читателите са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43броя . 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/>
      </w:pPr>
      <w:r>
        <w:rPr>
          <w:sz w:val="28"/>
          <w:szCs w:val="28"/>
        </w:rPr>
        <w:t>Заети библиотечни материали – 110бр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Окомплектоването на фонда се извършва посредством търговските разпростра</w:t>
        <w:softHyphen/>
        <w:t>нители и дарения. Получават се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я периодични издания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Нашата задача е обогатяване фонда на библиотеката и привличане на нови читатели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190"/>
        <w:ind w:left="60" w:firstLine="770"/>
        <w:jc w:val="both"/>
        <w:rPr/>
      </w:pPr>
      <w:r>
        <w:rPr>
          <w:rStyle w:val="BodytextSpacing1pt"/>
          <w:sz w:val="28"/>
          <w:szCs w:val="28"/>
        </w:rPr>
        <w:t>II.</w:t>
      </w:r>
      <w:r>
        <w:rPr>
          <w:sz w:val="28"/>
          <w:szCs w:val="28"/>
        </w:rPr>
        <w:t xml:space="preserve"> КУЛТУРНО-ПРОСВЕТНА РАБОТА И ОРГАНИЗАЦИОННА ДЕЙНОСТ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ЧЕСТВАНИЯ, ФЕСТИВАЛИ И СЪБОРИ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събор на селото</w:t>
      </w:r>
    </w:p>
    <w:p>
      <w:pPr>
        <w:pStyle w:val="Bodytext1"/>
        <w:shd w:fill="auto" w:val="clear"/>
        <w:spacing w:lineRule="exact" w:line="260" w:before="0" w:after="74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Коледни и новогодишни чествания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Читалището е представило необходимата информация за дейността съгласно чл.26а (1)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–Няма подавана молба за допълнителна субсидирана численост;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>-Няма субсидирани бройки по посочените програми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en-US"/>
        </w:rPr>
        <w:t xml:space="preserve"> :..........................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Соня Кирилова Димитр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onsolas">
    <w:name w:val="Body text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rFonts w:ascii="Times New Roman" w:hAnsi="Times New Roman" w:eastAsia="Times New Roman" w:cs="Times New Roman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475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3:00Z</dcterms:created>
  <dc:creator>1</dc:creator>
  <dc:description/>
  <cp:keywords/>
  <dc:language>en-US</dc:language>
  <cp:lastModifiedBy>tihomir</cp:lastModifiedBy>
  <dcterms:modified xsi:type="dcterms:W3CDTF">2024-04-10T11:26:00Z</dcterms:modified>
  <cp:revision>4</cp:revision>
  <dc:subject/>
  <dc:title/>
</cp:coreProperties>
</file>