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-284" w:hanging="425"/>
        <w:jc w:val="center"/>
        <w:outlineLvl w:val="0"/>
        <w:rPr/>
      </w:pPr>
      <w:r>
        <w:rPr>
          <w:b/>
          <w:sz w:val="36"/>
          <w:szCs w:val="36"/>
          <w:u w:val="single"/>
          <w:lang w:val="bg-BG"/>
        </w:rPr>
        <w:t xml:space="preserve">Народно читалище ”ОТЕЦ ПАИСИЙ - 1934г.” – Вар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О Т Ч Е Т   2 0 </w:t>
      </w:r>
      <w:r>
        <w:rPr>
          <w:b/>
          <w:sz w:val="36"/>
          <w:szCs w:val="36"/>
        </w:rPr>
        <w:t>2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tbl>
      <w:tblPr>
        <w:tblW w:w="112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46"/>
        <w:gridCol w:w="4820"/>
        <w:gridCol w:w="1580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ЮДЖЕТ – 20</w:t>
            </w:r>
            <w:r>
              <w:rPr/>
              <w:t>23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ИХОДИ – 20</w:t>
            </w:r>
            <w:r>
              <w:rPr/>
              <w:t>2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т налично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т налично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9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От </w:t>
            </w:r>
            <w:r>
              <w:rPr>
                <w:b/>
                <w:i/>
                <w:sz w:val="22"/>
                <w:szCs w:val="22"/>
              </w:rPr>
              <w:t>такси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т так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т наеми на техника и съоръ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т наеми на техника и съоръ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02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От чл. вно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От чл. вно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От субсид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9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От субсид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b/>
                <w:sz w:val="22"/>
                <w:szCs w:val="22"/>
              </w:rPr>
              <w:t>141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350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Други приход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От концертна дейнос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Абонаментни такс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ъзстановени консуматив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клам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Целево от Община Варна</w:t>
            </w:r>
            <w:r>
              <w:rPr>
                <w:i/>
                <w:sz w:val="22"/>
                <w:szCs w:val="22"/>
              </w:rPr>
              <w:t>-за ремон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</w:t>
            </w:r>
            <w:r>
              <w:rPr>
                <w:b/>
                <w:sz w:val="22"/>
                <w:szCs w:val="22"/>
                <w:lang w:val="bg-BG"/>
              </w:rPr>
              <w:t>4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 0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>1 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bg-BG"/>
              </w:rPr>
              <w:t xml:space="preserve"> 000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>2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 xml:space="preserve">00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Други приход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60 798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bg-BG"/>
              </w:rPr>
              <w:t>От концерти и продадени билети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  <w:lang w:val="bg-BG"/>
              </w:rPr>
              <w:t>Дарения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335</w:t>
            </w:r>
          </w:p>
        </w:tc>
      </w:tr>
      <w:tr>
        <w:trPr>
          <w:trHeight w:val="17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ъзтановени кнсумативи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т Министерство на културата</w:t>
            </w:r>
            <w:r>
              <w:rPr>
                <w:i/>
                <w:sz w:val="22"/>
                <w:szCs w:val="22"/>
              </w:rPr>
              <w:t>-програма Български библи</w:t>
            </w:r>
            <w:r>
              <w:rPr>
                <w:i/>
                <w:sz w:val="22"/>
                <w:szCs w:val="22"/>
                <w:lang w:val="bg-BG"/>
              </w:rPr>
              <w:t>о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lang w:val="bg-BG"/>
              </w:rPr>
              <w:t>е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i/>
                <w:sz w:val="22"/>
                <w:szCs w:val="22"/>
                <w:lang w:val="bg-BG"/>
              </w:rPr>
              <w:t>и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Целеви субсидии от Община Варн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Рекла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                        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 8</w:t>
            </w: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</w:rPr>
              <w:t>279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>00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6" w:leader="none"/>
                <w:tab w:val="right" w:pos="1693" w:leader="none"/>
              </w:tabs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ВСИЧКО ПРИХОДИ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u w:val="single"/>
                <w:lang w:val="bg-BG"/>
              </w:rPr>
              <w:t>ВСИЧКО ПРИХОД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7 268</w:t>
            </w:r>
          </w:p>
        </w:tc>
      </w:tr>
      <w:tr>
        <w:trPr>
          <w:trHeight w:val="530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ЮДЖЕТ – 20</w:t>
            </w:r>
            <w:r>
              <w:rPr/>
              <w:t>2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РАЗХОДИ – 20</w:t>
            </w:r>
            <w:r>
              <w:rPr/>
              <w:t>23</w:t>
            </w:r>
          </w:p>
        </w:tc>
      </w:tr>
      <w:tr>
        <w:trPr>
          <w:trHeight w:val="3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аплати щат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8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аплати щатни и обезщетение за пенсионира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899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Лекторски и хонора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8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Лекторски и хонорар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2</w:t>
            </w:r>
            <w:r>
              <w:rPr>
                <w:b/>
                <w:sz w:val="22"/>
                <w:szCs w:val="22"/>
                <w:lang w:val="bg-BG"/>
              </w:rPr>
              <w:t> </w:t>
            </w:r>
            <w:r>
              <w:rPr>
                <w:b/>
                <w:sz w:val="22"/>
                <w:szCs w:val="22"/>
              </w:rPr>
              <w:t>494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Осигурителни вноски, щатни и лекторс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 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сигурителни вноск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Щат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  <w:r>
              <w:rPr>
                <w:b/>
                <w:sz w:val="22"/>
                <w:szCs w:val="22"/>
                <w:lang w:val="bg-BG"/>
              </w:rPr>
              <w:t> </w:t>
            </w:r>
            <w:r>
              <w:rPr>
                <w:b/>
                <w:sz w:val="22"/>
                <w:szCs w:val="22"/>
              </w:rPr>
              <w:t>06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 097</w:t>
            </w:r>
          </w:p>
        </w:tc>
      </w:tr>
      <w:tr>
        <w:trPr>
          <w:trHeight w:val="220" w:hRule="atLeast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Лекторски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236</w:t>
            </w:r>
          </w:p>
        </w:tc>
      </w:tr>
      <w:tr>
        <w:trPr>
          <w:trHeight w:val="280" w:hRule="atLeast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Здравни вноски, щатни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864</w:t>
            </w:r>
          </w:p>
        </w:tc>
      </w:tr>
      <w:tr>
        <w:trPr>
          <w:trHeight w:val="603" w:hRule="atLeast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Здравни вноски, лекторски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890</w:t>
            </w:r>
          </w:p>
        </w:tc>
      </w:tr>
      <w:tr>
        <w:trPr>
          <w:trHeight w:val="233" w:hRule="atLeast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носки ДЗПО, щатни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521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носки ДЗПО, лекторс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</w:rPr>
              <w:t>1 453</w:t>
            </w:r>
          </w:p>
        </w:tc>
      </w:tr>
      <w:tr>
        <w:trPr>
          <w:trHeight w:val="52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Нови книги и абонамен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Нови книги и абонамент и д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074</w:t>
            </w:r>
          </w:p>
        </w:tc>
      </w:tr>
      <w:tr>
        <w:trPr>
          <w:trHeight w:val="24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Литератур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</w:t>
            </w:r>
          </w:p>
        </w:tc>
      </w:tr>
      <w:tr>
        <w:trPr>
          <w:trHeight w:val="26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руги разходи-актуализация ПП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Абонамент 2023 г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</w:t>
            </w:r>
            <w:r>
              <w:rPr>
                <w:i/>
                <w:sz w:val="22"/>
                <w:szCs w:val="22"/>
              </w:rPr>
              <w:t>676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</w:t>
            </w:r>
            <w:r>
              <w:rPr>
                <w:i/>
                <w:sz w:val="22"/>
                <w:szCs w:val="22"/>
                <w:lang w:val="bg-BG"/>
              </w:rPr>
              <w:t>2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топански разход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-  Ел. енерг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-  Гориво /газ/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-  Вода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67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bg-BG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bg-BG"/>
              </w:rPr>
              <w:t>30 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bg-BG"/>
              </w:rPr>
              <w:t>35 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bg-BG"/>
              </w:rPr>
              <w:t xml:space="preserve">2 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bg-BG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Разходи за издръж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Ел. енер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124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</w:rPr>
              <w:t>951</w:t>
            </w:r>
          </w:p>
        </w:tc>
      </w:tr>
      <w:tr>
        <w:trPr>
          <w:trHeight w:val="8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right" w:pos="4632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ab/>
              <w:tab/>
              <w:t>Гориво за отопление /ГАЗ/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654</w:t>
            </w:r>
          </w:p>
        </w:tc>
      </w:tr>
      <w:tr>
        <w:trPr>
          <w:trHeight w:val="57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Такса Вода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19</w:t>
            </w:r>
          </w:p>
        </w:tc>
      </w:tr>
      <w:tr>
        <w:trPr>
          <w:trHeight w:val="35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Телефон и пощенски р/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Телефон, интернет и пощенски р/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702</w:t>
            </w:r>
          </w:p>
        </w:tc>
      </w:tr>
      <w:tr>
        <w:trPr>
          <w:trHeight w:val="29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Текущи ремонти, материа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Текущи ремонти и  материал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– </w:t>
            </w:r>
            <w:r>
              <w:rPr>
                <w:i/>
                <w:sz w:val="22"/>
                <w:szCs w:val="22"/>
                <w:lang w:val="bg-BG"/>
              </w:rPr>
              <w:t xml:space="preserve">Ремонт на техник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-Текущ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 22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9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24 136</w:t>
            </w:r>
          </w:p>
        </w:tc>
      </w:tr>
      <w:tr>
        <w:trPr>
          <w:trHeight w:val="35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омандировки, представителни разходи, фонд СБ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едставителни разходи,командировк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                             </w:t>
            </w:r>
            <w:r>
              <w:rPr>
                <w:i/>
                <w:sz w:val="22"/>
                <w:szCs w:val="22"/>
                <w:lang w:val="bg-BG"/>
              </w:rPr>
              <w:t>Представителни разход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                             </w:t>
            </w:r>
            <w:r>
              <w:rPr>
                <w:i/>
                <w:sz w:val="22"/>
                <w:szCs w:val="22"/>
                <w:lang w:val="bg-BG"/>
              </w:rPr>
              <w:t>Командиров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1 89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6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732</w:t>
            </w:r>
          </w:p>
        </w:tc>
      </w:tr>
      <w:tr>
        <w:trPr>
          <w:trHeight w:val="52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атериали - общ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анцеларски материал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чистващи материал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руги материал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Ел.материал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Материални запас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 09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bg-BG"/>
              </w:rPr>
              <w:t>3 0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4 59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 0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руги  материал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анцеларски материа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11 089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чистващи материали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2 551</w:t>
            </w:r>
          </w:p>
        </w:tc>
      </w:tr>
      <w:tr>
        <w:trPr>
          <w:trHeight w:val="26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Минерална вода 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1 518</w:t>
            </w:r>
          </w:p>
        </w:tc>
      </w:tr>
      <w:tr>
        <w:trPr>
          <w:trHeight w:val="25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Ел.материал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руги разход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bg-BG"/>
              </w:rPr>
              <w:t>В т.ч. материали за арт ателие,комп.техника и консумативи,рекламни м-ли,мебели,картони и др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Материални запаси,репетиционни облекла и реквизи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534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3 739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2 64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Външни услуг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Транспортни услуг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руги услуг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клам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 0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2 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bg-BG"/>
              </w:rPr>
              <w:t>5 0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2 000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6" w:leader="none"/>
              </w:tabs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Външни услуг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еми и участия в концерт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руги услуги (копирни услуги,УЕП,,поддържане газова инсталация,  и др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Абонаментни такси сервизни услуг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 547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     </w:t>
            </w:r>
            <w:r>
              <w:rPr>
                <w:i/>
                <w:sz w:val="22"/>
                <w:szCs w:val="22"/>
                <w:lang w:val="bg-BG"/>
              </w:rPr>
              <w:t>3 600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     </w:t>
            </w:r>
            <w:r>
              <w:rPr>
                <w:i/>
                <w:sz w:val="22"/>
                <w:szCs w:val="22"/>
                <w:lang w:val="bg-BG"/>
              </w:rPr>
              <w:t>3 927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        </w:t>
            </w:r>
            <w:r>
              <w:rPr>
                <w:i/>
                <w:sz w:val="22"/>
                <w:szCs w:val="22"/>
                <w:lang w:val="bg-BG"/>
              </w:rPr>
              <w:t xml:space="preserve">1 020        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МА, костю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руги разходи/награди,цветя,украси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b/>
                <w:sz w:val="22"/>
                <w:szCs w:val="22"/>
              </w:rPr>
              <w:t> 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руги разходи/награди,цветя,укра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 44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Корпоративен данък,такс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анъци,банкови такси,застрахов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797</w:t>
            </w:r>
          </w:p>
        </w:tc>
      </w:tr>
      <w:tr>
        <w:trPr>
          <w:trHeight w:val="35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137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u w:val="single"/>
                <w:lang w:val="bg-BG"/>
              </w:rPr>
              <w:t>ВСИЧКО РАЗХОДИ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ВСИЧКО РАЗХОДИ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b/>
                <w:i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 35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Остатъ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474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14:00Z</dcterms:created>
  <dc:creator>P5B-VM</dc:creator>
  <dc:description/>
  <cp:keywords/>
  <dc:language>en-US</dc:language>
  <cp:lastModifiedBy>User</cp:lastModifiedBy>
  <cp:lastPrinted>2013-02-23T11:58:00Z</cp:lastPrinted>
  <dcterms:modified xsi:type="dcterms:W3CDTF">2024-02-25T17:54:00Z</dcterms:modified>
  <cp:revision>64</cp:revision>
  <dc:subject/>
  <dc:title>Народно читалище ”ОТЕЦ ПАИСИЙ” – Варна </dc:title>
</cp:coreProperties>
</file>