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НАРОДНО ЧИТАЛИЩЕ „ Напредък - 1938” с.Преселец</w:t>
      </w:r>
      <w:r>
        <w:rPr>
          <w:i/>
          <w:sz w:val="32"/>
          <w:szCs w:val="32"/>
          <w:u w:val="single"/>
          <w:lang w:val="ru-RU"/>
        </w:rPr>
        <w:t xml:space="preserve"> </w:t>
      </w:r>
      <w:r>
        <w:rPr>
          <w:i/>
          <w:sz w:val="32"/>
          <w:szCs w:val="32"/>
          <w:u w:val="single"/>
        </w:rPr>
        <w:t>, ОБЩИНА ТЪРГОВИЩ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ОСЪЩЕСТВЕНИТЕ ЧИТАЛИЩНИ ДЕЙНОСТИ ПРЕЗ 20</w:t>
      </w:r>
      <w:r>
        <w:rPr>
          <w:b/>
          <w:lang w:val="ru-RU"/>
        </w:rPr>
        <w:t>23</w:t>
      </w:r>
      <w:r>
        <w:rPr>
          <w:b/>
        </w:rPr>
        <w:t xml:space="preserve">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ЕНА СУБСИДИЯ – </w:t>
      </w:r>
      <w:r>
        <w:rPr>
          <w:sz w:val="22"/>
          <w:szCs w:val="22"/>
          <w:lang w:val="ru-RU"/>
        </w:rPr>
        <w:t xml:space="preserve"> 7799 </w:t>
      </w:r>
      <w:r>
        <w:rPr>
          <w:sz w:val="22"/>
          <w:szCs w:val="22"/>
        </w:rPr>
        <w:t>ЛВ., В Т.Ч.       ЛВ. ЦЕЛЕВА СУБСИД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АБОТЕЩИ В ЧИТАЛИЩЕТО НА ТРУДОВ ДОГОВОР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ЕЩИ В ЧИТАЛИЩЕТО ПО ИЗВЪНТРУДОВИ ПРОВООТНОШЕНИЯ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381"/>
        <w:gridCol w:w="3717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0 книжен фонд; набавени – </w:t>
            </w:r>
          </w:p>
          <w:p>
            <w:pPr>
              <w:pStyle w:val="Normal"/>
              <w:rPr/>
            </w:pPr>
            <w:r>
              <w:rPr/>
              <w:t>Маратон на четене на книги с ученици и възраст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и празници които се организират в селото – Бабинден, Рецитали за васил левски и христо ботев, баба марта , 8 март, великден, поднасяне на цветя поред войнишки паметник, летни занимания с деца, коледни меро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ладежи , деца и възрастни участват в различни читалищни дей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им с хора от различни възрастови групи и различни етнически общности: ползват библиотечни материа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работни срещи</w:t>
            </w:r>
            <w:r>
              <w:rPr>
                <w:sz w:val="28"/>
                <w:szCs w:val="28"/>
              </w:rPr>
              <w:t xml:space="preserve"> на ОЧ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програма „Българските библиотеки – съвременни центрове за четене и информираност“ към МК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2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ходен остатък 31.12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04.2024 г.                                                           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5:00Z</dcterms:created>
  <dc:creator>tonev</dc:creator>
  <dc:description/>
  <cp:keywords/>
  <dc:language>en-US</dc:language>
  <cp:lastModifiedBy>Потребител на Windows</cp:lastModifiedBy>
  <cp:lastPrinted>2022-03-28T13:50:00Z</cp:lastPrinted>
  <dcterms:modified xsi:type="dcterms:W3CDTF">2024-04-03T11:27:00Z</dcterms:modified>
  <cp:revision>28</cp:revision>
  <dc:subject/>
  <dc:title>НАРОДНО ЧИТАЛИЩЕ „ КУЛТУРА – 2010” С</dc:title>
</cp:coreProperties>
</file>