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 „ХРИСТО БОТЕВ – 1928“ с. Осиковска Лакав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за дейността з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йността на НЧ „Хр.Ботев-1928“ се извършваше в три основни направ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пълнение на план-програмата за 2022г. беше ограничено от следните фактори:</w:t>
      </w:r>
    </w:p>
    <w:p>
      <w:pPr>
        <w:pStyle w:val="Normal"/>
        <w:ind w:left="720" w:hanging="0"/>
        <w:rPr/>
      </w:pPr>
      <w:r>
        <w:rPr/>
        <w:t>Липса на субсидия от Общински съвет гр. Правец и Министерство на култура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ъхранение и обогатяване на материалната база на читалището.</w:t>
      </w:r>
    </w:p>
    <w:p>
      <w:pPr>
        <w:pStyle w:val="Normal"/>
        <w:ind w:left="720" w:hanging="0"/>
        <w:rPr/>
      </w:pPr>
      <w:r>
        <w:rPr/>
        <w:t>Независимо от липсата на щатна бройка успяхме да съхраним и разширим материално-техническата база чрез обогатяване на библиотеката с книги от дарения.</w:t>
      </w:r>
    </w:p>
    <w:p>
      <w:pPr>
        <w:pStyle w:val="Normal"/>
        <w:numPr>
          <w:ilvl w:val="0"/>
          <w:numId w:val="2"/>
        </w:numPr>
        <w:rPr/>
      </w:pPr>
      <w:r>
        <w:rPr/>
        <w:t>Изпълнение на мероприятията съгласно план-програмата за 2022г.</w:t>
      </w:r>
    </w:p>
    <w:p>
      <w:pPr>
        <w:pStyle w:val="Normal"/>
        <w:ind w:left="1080" w:hanging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– Изпълнени т.1 и т.5; частично изпълнени т.2, т.3 и т.4.</w:t>
      </w:r>
    </w:p>
    <w:p>
      <w:pPr>
        <w:pStyle w:val="Normal"/>
        <w:ind w:left="1080" w:hanging="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– всички мероприятия са изпълнени; частично изпълнена работа с читатели.</w:t>
      </w:r>
    </w:p>
    <w:p>
      <w:pPr>
        <w:pStyle w:val="Normal"/>
        <w:ind w:left="1080" w:hanging="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– Дейности: напълно изпълнени т.1, т.2, т.3, т.4, т.5, т.6, т.8, т.10, т.11, т.12 т.13; частично изпълнена т.9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бобщение: Народно читалище „Хр. Ботев – 1928“ продължава да съществува в изключително трудни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3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/Цветан Марк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Председател на Настоятелството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На НЧ „Христо Ботев-1928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15" w:after="15"/>
      <w:ind w:firstLine="4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04:00Z</dcterms:created>
  <dc:creator>Svetlagrao</dc:creator>
  <dc:description/>
  <cp:keywords/>
  <dc:language>en-US</dc:language>
  <cp:lastModifiedBy>user</cp:lastModifiedBy>
  <cp:lastPrinted>2012-01-16T14:28:00Z</cp:lastPrinted>
  <dcterms:modified xsi:type="dcterms:W3CDTF">2024-03-31T10:11:00Z</dcterms:modified>
  <cp:revision>4</cp:revision>
  <dc:subject/>
  <dc:title>ПРОТОКОЛ</dc:title>
</cp:coreProperties>
</file>