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Calibri"/>
          <w:b/>
          <w:lang w:val="ru-RU"/>
        </w:rPr>
        <w:t xml:space="preserve"> </w:t>
      </w:r>
      <w:r>
        <w:rPr>
          <w:b/>
          <w:lang w:val="ru-RU"/>
        </w:rPr>
        <w:t xml:space="preserve">О Т Ч Е Т </w:t>
      </w:r>
    </w:p>
    <w:p>
      <w:pPr>
        <w:pStyle w:val="Normal"/>
        <w:jc w:val="center"/>
        <w:rPr/>
      </w:pPr>
      <w:r>
        <w:rPr>
          <w:b/>
          <w:lang w:val="ru-RU"/>
        </w:rPr>
        <w:t>НА НЧ «ПРОСВЕТА-1919», с. Босилковци, общ. Бяла</w:t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 xml:space="preserve"> </w:t>
      </w:r>
      <w:r>
        <w:rPr>
          <w:b/>
          <w:lang w:val="ru-RU"/>
        </w:rPr>
        <w:t>ЗА 202</w:t>
      </w:r>
      <w:r>
        <w:rPr>
          <w:b/>
        </w:rPr>
        <w:t>3</w:t>
      </w:r>
      <w:r>
        <w:rPr>
          <w:b/>
          <w:lang w:val="ru-RU"/>
        </w:rPr>
        <w:t xml:space="preserve">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ЩА ИНФОРМАЦИЯ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. Актуално състояние на читалището като център с възможности за предоставяне на услуги: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1.</w:t>
            </w:r>
            <w:r>
              <w:rPr>
                <w:lang w:val="ru-RU"/>
              </w:rPr>
              <w:t xml:space="preserve"> Наименование на читалището:   </w:t>
            </w:r>
            <w:r>
              <w:rPr>
                <w:b/>
                <w:lang w:val="ru-RU"/>
              </w:rPr>
              <w:t>Народно читалище„ПРОСВЕТА-1919”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2.</w:t>
            </w:r>
            <w:r>
              <w:rPr>
                <w:lang w:val="ru-RU"/>
              </w:rPr>
              <w:t xml:space="preserve"> Населено място: </w:t>
            </w:r>
            <w:r>
              <w:rPr>
                <w:b/>
                <w:lang w:val="ru-RU"/>
              </w:rPr>
              <w:t xml:space="preserve"> с. Босилковци, общ. Бяла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3.</w:t>
            </w:r>
            <w:r>
              <w:rPr>
                <w:lang w:val="ru-RU"/>
              </w:rPr>
              <w:t xml:space="preserve"> Брой регистрирани читалищни членове: 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57 действителни 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 спомагателни –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57 общо.....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4.</w:t>
            </w:r>
            <w:r>
              <w:rPr>
                <w:lang w:val="ru-RU"/>
              </w:rPr>
              <w:t xml:space="preserve"> Брой посетители на предоставяни от читалището услуги:  </w:t>
            </w:r>
            <w:r>
              <w:rPr>
                <w:b/>
                <w:lang w:val="ru-RU"/>
              </w:rPr>
              <w:t>48 броя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5.</w:t>
            </w:r>
            <w:r>
              <w:rPr>
                <w:lang w:val="ru-RU"/>
              </w:rPr>
              <w:t xml:space="preserve"> Извършена пререгистрация на читалището в определения от ЗНЧ срок: : септември 20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ru-RU"/>
              </w:rPr>
              <w:t>/</w:t>
            </w:r>
            <w:r>
              <w:rPr>
                <w:b/>
                <w:lang w:val="ru-RU"/>
              </w:rPr>
              <w:t>пише с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атата на последната/.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6</w:t>
            </w:r>
            <w:r>
              <w:rPr>
                <w:lang w:val="ru-RU"/>
              </w:rPr>
              <w:t>. Проведени събрания – общи и на настоятелството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общо 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на настоятелствот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 xml:space="preserve">7. </w:t>
            </w:r>
            <w:r>
              <w:rPr>
                <w:lang w:val="ru-RU"/>
              </w:rPr>
              <w:t>Има ли съставени протоколи да</w:t>
            </w:r>
          </w:p>
        </w:tc>
      </w:tr>
      <w:tr>
        <w:trPr>
          <w:trHeight w:val="16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b/>
              </w:rPr>
              <w:t>II. Административен капацитет</w:t>
            </w:r>
          </w:p>
        </w:tc>
      </w:tr>
      <w:tr>
        <w:trPr>
          <w:trHeight w:val="15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1.</w:t>
            </w:r>
            <w:r>
              <w:rPr>
                <w:lang w:val="ru-RU"/>
              </w:rPr>
              <w:t xml:space="preserve"> Субсидирана численост на персонала през 2023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   </w:t>
            </w:r>
            <w:r>
              <w:rPr>
                <w:lang w:val="ru-RU"/>
              </w:rPr>
              <w:t>брой субсидирана численост   - 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>брой трудови договори  - 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>брой граждански договори – 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 ..................................................................... – секретар; образование 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 Татяна Пенкова Петрова – библиотекар; образование  средно  специал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 ………………………………………………………………….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2.</w:t>
            </w:r>
            <w:r>
              <w:rPr>
                <w:lang w:val="ru-RU"/>
              </w:rPr>
              <w:t xml:space="preserve"> 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. </w:t>
            </w:r>
          </w:p>
          <w:p>
            <w:pPr>
              <w:pStyle w:val="List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І.   Библиотекари: няма</w:t>
            </w:r>
          </w:p>
          <w:p>
            <w:pPr>
              <w:pStyle w:val="Normal"/>
              <w:spacing w:before="0" w:after="200"/>
              <w:contextualSpacing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ІІ</w:t>
            </w:r>
            <w:r>
              <w:rPr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 xml:space="preserve">Председател, секретар, счетоводител:  </w:t>
            </w:r>
            <w:r>
              <w:rPr>
                <w:rFonts w:cs="Calibri"/>
                <w:lang w:val="ru-RU"/>
              </w:rPr>
              <w:t>няма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3.</w:t>
            </w:r>
            <w:r>
              <w:rPr>
                <w:lang w:val="ru-RU"/>
              </w:rPr>
              <w:t xml:space="preserve"> Наложени санкции на читалището по чл. 31, 32 и 33 от Закона за народните читалищ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     </w:t>
            </w:r>
            <w:r>
              <w:rPr>
                <w:rFonts w:cs="Calibri"/>
              </w:rPr>
              <w:t>няма</w:t>
            </w:r>
          </w:p>
        </w:tc>
      </w:tr>
      <w:tr>
        <w:trPr>
          <w:trHeight w:val="2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II. Материална база</w:t>
            </w:r>
          </w:p>
        </w:tc>
      </w:tr>
      <w:tr>
        <w:trPr>
          <w:trHeight w:val="8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1. Сграден фонд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ru-RU"/>
              </w:rPr>
              <w:t xml:space="preserve">   </w:t>
            </w:r>
            <w:r>
              <w:rPr>
                <w:lang w:val="ru-RU"/>
              </w:rPr>
              <w:t>На читалището е  предоставена за безвъзмездно ползване:  сграда с обща площ  40 м</w:t>
            </w:r>
            <w:r>
              <w:rPr>
                <w:vertAlign w:val="superscript"/>
                <w:lang w:val="ru-RU"/>
              </w:rPr>
              <w:t xml:space="preserve"> 2</w:t>
            </w:r>
            <w:r>
              <w:rPr>
                <w:lang w:val="ru-RU"/>
              </w:rPr>
              <w:t xml:space="preserve">  , ул. </w:t>
            </w:r>
            <w:r>
              <w:rPr/>
              <w:t xml:space="preserve">Цар Освободител 23 </w:t>
            </w:r>
          </w:p>
          <w:p>
            <w:pPr>
              <w:pStyle w:val="Normal"/>
              <w:rPr/>
            </w:pPr>
            <w:r>
              <w:rPr/>
              <w:t>Помещения: 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   </w:t>
            </w:r>
            <w:r>
              <w:rPr/>
              <w:t xml:space="preserve">Сградата се отоплява:твърдо гориво 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2. Наличие на сграден фонд и/или помещения за читалищна дейност с осигурен достъп за хора с увреждания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ням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РЕАЛИЗИРАНИ ДЕЙНОСТИ ПО ПРОГРАМАТА ЗА 2023 год.</w:t>
            </w:r>
          </w:p>
        </w:tc>
      </w:tr>
      <w:tr>
        <w:trPr>
          <w:trHeight w:val="1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 Библиотечно и информационно обслужване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- Брой на библиотечните единици в библиотечен фонд:     </w:t>
            </w:r>
            <w:r>
              <w:rPr>
                <w:b/>
                <w:lang w:val="ru-RU"/>
              </w:rPr>
              <w:t>616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- Брой на новозакупените книги през 2023 г.:   13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b/>
                <w:lang w:val="ru-RU"/>
              </w:rPr>
              <w:t xml:space="preserve"> </w:t>
            </w: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>Със собствени средства</w:t>
            </w:r>
          </w:p>
        </w:tc>
      </w:tr>
      <w:tr>
        <w:trPr>
          <w:trHeight w:val="16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- Брой дарени книги през 2023 г.:   </w:t>
            </w:r>
            <w:r>
              <w:rPr>
                <w:b/>
                <w:lang w:val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- Брой на абонираните за 2023 г. периодични издания:   </w:t>
            </w:r>
            <w:r>
              <w:rPr>
                <w:rFonts w:cs="Calibri"/>
                <w:lang w:val="ru-RU"/>
              </w:rPr>
              <w:t>няма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- Брой творчески срещи в библиотеката през 2023 г.: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. творчески срещи: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Calibri"/>
                <w:lang w:val="ru-RU"/>
              </w:rPr>
              <w:t>ням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тични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Calibri"/>
                <w:lang w:val="ru-RU"/>
              </w:rPr>
              <w:t>ням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итрини в библиотеката по случай: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изложб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>няма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ru-RU"/>
              </w:rPr>
              <w:t xml:space="preserve">- Брой читателски посещения през 2023 г.        </w:t>
            </w:r>
            <w:r>
              <w:rPr/>
              <w:t>48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- Брой заета литература през 2023 г</w:t>
            </w:r>
            <w:r>
              <w:rPr>
                <w:b/>
                <w:lang w:val="ru-RU"/>
              </w:rPr>
              <w:t>.:                  159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Автоматизация на библиотечно-информационното обслужване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/>
                <w:lang w:val="ru-RU"/>
              </w:rPr>
              <w:t>- Брой компютри и периферни устройства (принтер, скенер) и други съвременни информационни устройства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1 лаптоп и 1 принтер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i/>
                <w:lang w:val="ru-RU"/>
              </w:rPr>
              <w:t>Закупена нова техника през 2023 г</w:t>
            </w:r>
            <w:r>
              <w:rPr>
                <w:lang w:val="ru-RU"/>
              </w:rPr>
              <w:t xml:space="preserve">      </w:t>
            </w:r>
            <w:r>
              <w:rPr>
                <w:rFonts w:cs="Calibri"/>
                <w:lang w:val="ru-RU"/>
              </w:rPr>
              <w:t>няма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i/>
                <w:lang w:val="ru-RU"/>
              </w:rPr>
              <w:t>Осигурен достъп до интернет</w:t>
            </w:r>
            <w:r>
              <w:rPr>
                <w:lang w:val="ru-RU"/>
              </w:rPr>
              <w:t xml:space="preserve">:   ДА /начин на достъп/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i/>
                <w:lang w:val="ru-RU"/>
              </w:rPr>
              <w:t>- Наличие на услуга за онлайн обслужване на потребители и брой обслужени потребители онлайн през 2023</w:t>
            </w:r>
            <w:r>
              <w:rPr>
                <w:lang w:val="ru-RU"/>
              </w:rPr>
              <w:t xml:space="preserve"> г.:        ДА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i/>
              </w:rPr>
              <w:t xml:space="preserve">- Използване на фейсбук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3. Художествени състави за любителско творчество, функционирали през 2023 г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            </w:t>
            </w:r>
            <w:r>
              <w:rPr>
                <w:lang w:val="ru-RU"/>
              </w:rPr>
              <w:t>група “Чатманлийки” с ръководител Ивелина Анчева   -  15 участници</w:t>
            </w:r>
          </w:p>
        </w:tc>
      </w:tr>
      <w:tr>
        <w:trPr>
          <w:trHeight w:val="13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4. Колективни и индивидуални форми на обучение – клубове, школи, курсове, кръжоци, ателиета, студиа, курсове по изкуствата и други области на знанието, културата, науката и информационните технологии; издателска дейност и д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/</w:t>
            </w:r>
            <w:r>
              <w:rPr>
                <w:i/>
                <w:lang w:val="ru-RU"/>
              </w:rPr>
              <w:t xml:space="preserve">Моля, посочете </w:t>
            </w:r>
            <w:r>
              <w:rPr>
                <w:b/>
                <w:i/>
                <w:lang w:val="ru-RU"/>
              </w:rPr>
              <w:t>броя и опишете подробно и отчетливо всички образователни форми</w:t>
            </w:r>
            <w:r>
              <w:rPr>
                <w:i/>
                <w:lang w:val="ru-RU"/>
              </w:rPr>
              <w:t xml:space="preserve">, които читалището е реализирало за отчетния период. </w:t>
            </w:r>
            <w:r>
              <w:rPr>
                <w:i/>
              </w:rPr>
              <w:t xml:space="preserve">Опишете също и </w:t>
            </w:r>
            <w:r>
              <w:rPr>
                <w:b/>
                <w:i/>
              </w:rPr>
              <w:t>броя на привлечените участници</w:t>
            </w:r>
            <w:r>
              <w:rPr>
                <w:i/>
              </w:rPr>
              <w:t>/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>няма</w:t>
            </w:r>
          </w:p>
        </w:tc>
      </w:tr>
      <w:tr>
        <w:trPr>
          <w:trHeight w:val="7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 xml:space="preserve">5. Социална политика на читалището </w:t>
            </w:r>
            <w:r>
              <w:rPr>
                <w:lang w:val="ru-RU"/>
              </w:rPr>
              <w:t xml:space="preserve">:       </w:t>
            </w:r>
            <w:r>
              <w:rPr>
                <w:rFonts w:cs="Calibri"/>
                <w:lang w:val="ru-RU"/>
              </w:rPr>
              <w:t>няма</w:t>
            </w:r>
          </w:p>
        </w:tc>
      </w:tr>
      <w:tr>
        <w:trPr>
          <w:trHeight w:val="4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6. Музейни или етнографски колекции, създаване на нов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>ням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7. Брой публични прояви и събития, организирани от читалището в населеното място/район, които читалището обслужв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 Празник на пчелата и житото – м. ю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абинд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Тодоровден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. Еньовден</w:t>
            </w:r>
          </w:p>
        </w:tc>
      </w:tr>
      <w:tr>
        <w:trPr>
          <w:trHeight w:val="7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8. Участия на ваши художествени състави в общински и регионални, национални и международни форуми, събори, конкурс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    </w:t>
            </w:r>
            <w:r>
              <w:rPr>
                <w:b/>
                <w:i/>
                <w:lang w:val="ru-RU"/>
              </w:rPr>
              <w:t>1.  Регионални:</w:t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Напевите на Янтра» - с. Стърмен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rFonts w:eastAsia="Calibri"/>
                <w:lang w:val="ru-RU"/>
              </w:rPr>
              <w:t xml:space="preserve">    </w:t>
            </w:r>
            <w:r>
              <w:rPr>
                <w:b/>
                <w:i/>
                <w:lang w:val="ru-RU"/>
              </w:rPr>
              <w:t xml:space="preserve">2.  Национални: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„</w:t>
            </w:r>
            <w:r>
              <w:rPr>
                <w:b/>
                <w:i/>
                <w:lang w:val="ru-RU"/>
              </w:rPr>
              <w:t>Истории в шевици” – с. Самоводене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„</w:t>
            </w:r>
            <w:r>
              <w:rPr>
                <w:b/>
                <w:i/>
                <w:lang w:val="ru-RU"/>
              </w:rPr>
              <w:t xml:space="preserve">Чукан боб с коприва” – с. Черни Осъм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Ф – гр. Свищо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val="ru-RU"/>
              </w:rPr>
              <w:t xml:space="preserve">     </w:t>
            </w:r>
            <w:r>
              <w:rPr>
                <w:b/>
                <w:i/>
                <w:lang w:val="ru-RU"/>
              </w:rPr>
              <w:t>3. Международни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ФФ – гр. Одрин $ Турция</w:t>
            </w:r>
          </w:p>
        </w:tc>
      </w:tr>
      <w:tr>
        <w:trPr>
          <w:trHeight w:val="6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b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олучени отличия и награди от участия 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 Златен медал – с. Стърмен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амоти от останалите участия</w:t>
            </w:r>
          </w:p>
        </w:tc>
      </w:tr>
      <w:tr>
        <w:trPr>
          <w:trHeight w:val="2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10. Проекти, реализирани през 2023 г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няма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11. Проекти, чиято реализация продължава през 2023 г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няма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12. Проблеми /</w:t>
            </w:r>
            <w:r>
              <w:rPr>
                <w:lang w:val="ru-RU"/>
              </w:rPr>
              <w:t>кратко описание на проблеми и трудности през 2023г./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>ням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Изготвил: Т. Пет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КУЛТУРЕН КАЛЕНД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На културно-масовите мероприятия при НЧ „Просвета-1919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 Босилковци -202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г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highlight w:val="lightGray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highlight w:val="lightGray"/>
          <w:lang w:val="bg-BG"/>
        </w:rPr>
        <w:t xml:space="preserve"> Януар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01.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ът във връзка с  рождението на Христо Ботев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н на родилната помощ – Бабинден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highlight w:val="lightGray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highlight w:val="lightGray"/>
          <w:lang w:val="bg-BG"/>
        </w:rPr>
        <w:t xml:space="preserve"> Февруар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5 години от създаването на Читалищет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02.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здрав за всички пчелари в селот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4.02.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ържествено зарязване на лозята – Трифон Зареза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белязване годишнината от обесването на Васил Левс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highlight w:val="lightGray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highlight w:val="lightGray"/>
          <w:lang w:val="bg-BG"/>
        </w:rPr>
        <w:t xml:space="preserve"> Мар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1.03.202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ба Марта – връзване мартеници на децата от ЦДГ „Елица”  учениците и жителите на селот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1.03.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н на самодеец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ържество във връзка с  Освобождението на Бълга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центъра на селот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оселско тържество по случай денят на жена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ложба на детски рисунки на тема „Мама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ърва пролет - посрещане на пролетта с общоселско тържеств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highlight w:val="lightGray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highlight w:val="lightGray"/>
          <w:lang w:val="bg-BG"/>
        </w:rPr>
        <w:t xml:space="preserve"> Апри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1.04-09.04.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дмица на детската книга. Рисунки – приказни геро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20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Лазаровден – децата от селото ходят да лазаруват по домовете, облечени в народни носи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лед което празникът завършва в центъра на селото с музика и хо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highlight w:val="lightGray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highlight w:val="lightGray"/>
          <w:lang w:val="bg-BG"/>
        </w:rPr>
        <w:t xml:space="preserve"> Ма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2.05.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курс за най-красиво боядисано яйц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5.05.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еликден – Празнична програма в центъра на селото с музика и танц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6.05.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ергьовден – Гергьовденска люл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„ </w:t>
      </w:r>
      <w:r>
        <w:rPr>
          <w:rFonts w:cs="Times New Roman" w:ascii="Times New Roman" w:hAnsi="Times New Roman"/>
          <w:sz w:val="24"/>
          <w:szCs w:val="24"/>
          <w:lang w:val="bg-BG"/>
        </w:rPr>
        <w:t>Денят на славянската писменост и култура” –  децата изнасят тържествена програма със стихове и химна за братята Кирил и Методий. Специални гости са учителите в селот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highlight w:val="lightGray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highlight w:val="lightGray"/>
          <w:lang w:val="bg-BG"/>
        </w:rPr>
        <w:t xml:space="preserve"> Юн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20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н на детето -  провежда се  в центъра на селото с много весела програ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то децата рисуват , играят и се забавляват,  след което имат почерпка, която е подготвена от читалището, ръководството на детската градина и родители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20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белязване  деня на Христо Ботев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Деца на по-голяма възраст почитат паметта на загиналите за свободата на България със стихове и слово за този Велик българи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20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ньовден – организирва се всяка година като сутрин рано млади момичета облечени в народни носии  излизат на полето да берат билки от които  правят венец, след това се ходи по къщите на именниците за здраве и после на центъра като хората от селото минават под венец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Празникът завършва с музика и почерп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Юни е месецът в който се открива жътва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ло Босилковци я откриваме като жени и млади момичета облечени в народни носии отиват на нивата с каруца при земеделецът, който открива. Музикант свири,  пеят се песни, играят се хора, събира се сноп от пшеницата и накрая се разчупва пита за берекет през година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highlight w:val="lightGray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highlight w:val="lightGray"/>
          <w:lang w:val="bg-BG"/>
        </w:rPr>
        <w:t xml:space="preserve"> Ю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7.20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 юли – СВ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МЧК ПРОКОПИЙ-ГОЛЯМ ТРАДИЦИОНЕН ПРАЗНИК  С БОГАТА МУЗИКАЛНА ПРОГРАМА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Канят се  танцови и певчески груп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съседни градове и села да пеят и танцува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анцовият клуб и певческата група при НЧ „Просвета1919” с. Босилковци също участват.  Дечицата от ЦДГ „Елица” пеят песни и играят сценк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акрая празникът завършва с вечеря и зар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азникът се спонсорира от Община  Бя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7.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т във връзка с рождението на Иван Ваз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8.07.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47 години от рождението на писателя Елин Пел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highlight w:val="lightGray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highlight w:val="lightGray"/>
          <w:lang w:val="bg-BG"/>
        </w:rPr>
        <w:t xml:space="preserve"> Авгус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вгуст е летният месец в който децата посещават лятната занималн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рганизирана от читалището, като четат книги, пишат, рисуват и творя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highlight w:val="lightGray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highlight w:val="lightGray"/>
          <w:lang w:val="bg-BG"/>
        </w:rPr>
        <w:t xml:space="preserve"> Септемвр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20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39 години от Съединението на Княжество България с Източна Румел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еца на всякаква възраст участват във тържествената програма със тържествени слова и поднасяне на венци пред паметника на загиналите от селото ни във война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20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италището поздравява децата от ЦДГ „Елица” и учениците от селото за Първият учебен д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ато им подарява материали за новата учебна годи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нят на Независимостта  -  Читалището подготвя кратка програма с децата. Поднасят се венц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bg-BG"/>
        </w:rPr>
        <w:t>м.Октомвр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20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ен на възрастните хора –  малко тържеств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провежда в общоселският клуб на селото на което присъстват  жени и мъже на по - зряла възраст. Те празнуват с музика и танц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20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белязване  94 години от рождението на писателят, роден в нашето село – Димитър Мант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bg-BG"/>
        </w:rPr>
        <w:t>м.Ноемвр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н на НАРОДНИТЕ БУДИТЕЛИ –  програма с учениците и децата от детската гради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9.11.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44г. от рождението на Йордан йовк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11.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бор на селото  с изпълнение на известен участни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1.11.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н на християнското семейст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highlight w:val="lightGray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highlight w:val="lightGray"/>
          <w:lang w:val="bg-BG"/>
        </w:rPr>
        <w:t>Декемвр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1.12.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ържествено запалване на коледната елх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1-15.12.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дмица на четенето.  Деца на различна възраст четат отказ от приказки/разкази и най добрите се награждава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4.12.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ледар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5.12.20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курс за най-вкусни коледни яст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есело посрещане на Коледа и Нова Година в селото – коледна укр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val="bg-BG"/>
        </w:rPr>
        <w:t>На 24 декември организиране на голямо тържество  с дядо Коледа и всички деца, като им раздаде подаръци , а те го поздравят със своите стихове и пес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цялата година участия имат и групата за народни танци „Чатманлийки” в местни, общински, регионални и международни  фестивали /датите се уточняват допълнително/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лендарният план е отворен за промени и допълн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23г.                                                      Изготвил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. Босилковци                                                                  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етр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 на читалището</w:t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анайото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>
      <w:rFonts w:eastAsia="Calibri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ък на абзаци1"/>
    <w:basedOn w:val="Normal"/>
    <w:qFormat/>
    <w:pPr>
      <w:spacing w:before="0" w:after="200"/>
      <w:ind w:left="720" w:hanging="0"/>
      <w:contextualSpacing/>
    </w:pPr>
    <w:rPr>
      <w:rFonts w:eastAsia="Calibri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8:44:00Z</dcterms:created>
  <dc:creator>Manuela</dc:creator>
  <dc:description/>
  <cp:keywords/>
  <dc:language>en-US</dc:language>
  <cp:lastModifiedBy>Manuela</cp:lastModifiedBy>
  <dcterms:modified xsi:type="dcterms:W3CDTF">2024-03-30T10:15:00Z</dcterms:modified>
  <cp:revision>3</cp:revision>
  <dc:subject/>
  <dc:title/>
</cp:coreProperties>
</file>