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– програма за дейността на Народно Читалище  „Емил Шекерджийски – 1919 г.”, София – за 2024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ъ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Изработването и представянето на дейностите на читалището е прецизна работа. Изготвянето на Програмата за развитие на читалищната дейност през 2024 г. има за цел обединяване на усилията за развитие и утвърждаване на читалището като важна обществена институция, реализираща културната ни идентичност. Във времето читалището е отговаряло на интересите както на своите членове, така и на цялата общественост. Точно за това, то е креативен, образователен и съзидателен център. Средище за изява на градивни идеи и място за ползотворни срещи и контакти. Поради голямата близост на читалището до хората се е създало взаимно уважение и доверие. Настоящата програма за 2024 г., която разработваме и представяме е отговаряща на мисията, визията и целите на читалището за развитие, обучение, работа и изява. Програмата ще популяризира и подпомогне годишното планиране и финансиране на читалищната дейност.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сновни цели и задачи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Читалище”Емил Шекерджийски – 1919 г.” има за цел да продължи своята информативна, социална, културна и просветна роля. То трябва да се развива като актуален духовен и книжовен център. Ще продължаваме създадените до сега партньорства и ще изграждаме нови. Разнообразяването и усъвършенстването на ежедневието и бита на хората е от най-съществените цели. Представяне на традициите и свързването им със съвремието е важна мисия. Читалището работи за привличане на младите хора, повишаване на посетителите и връзката общност – читалищ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 най - значимите дейности на НЧ „Емил Шекерджийски – 1919 г.” е библиотечната. Библиотеката на читалището, която към момента съхранява около 26 700 тома книги, е важен информационен и културен център. Обогатяването на книжния фонд, разширяването на дейностите, извършвани с нейните ресурси, е от първостепенно значение за изпълнението на основните цели на читалището – най-вече за възпитанието на подрастващите и в превръщането на библиотечната среда в достъпна и полезна за всички читатели. Имаме план да продължим да увеличаваме броя на читателите, да разширяваме и обновяваме библиотечния фон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Художествено - творческа дейнос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през 2024 г. читалището възнамерява да обърне голямо внимание на културния календар и на дейности свързани с традиции и обичаи. Обогатяваме се с повече онлайн дейности и това ни носи голям напредък и много ангажирана аудитория. Ще продължим да организираме подобаващи за съответния празник мероприятия. Друга значима задача, поставена пред НЧ „Емил Шекерджийски – 1919 г., е популяризирането и развитието на любителското художествено творчество сред подрастващите и формирането на  свързани с българския фолклорен дух, културни и духовни ценност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Събития и инициативи, организирани в читалище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, които се провеждат през цялата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ок група „Епизод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Езиков курс по иврит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Езиков курс по английски език за пенсионери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Клуб за „Изкуство, култура и литература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Онлайн авторска рубрика „Намигване“, с авторски текстове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итературни и културни срещи с атвори и писатели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юбителска театрална школа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Школа по рисуване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Школа по 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ани дейности за 20</w:t>
      </w:r>
      <w:r>
        <w:rPr>
          <w:b/>
          <w:lang w:val="en-US"/>
        </w:rPr>
        <w:t>2</w:t>
      </w:r>
      <w:r>
        <w:rPr>
          <w:b/>
        </w:rPr>
        <w:t>4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5760"/>
        <w:gridCol w:w="1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ъб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лице за конта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белязване на Холоко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стване – Ден на българското кин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76 г. от рождението на Христо Боте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20 г. от рождението на Георги Караслав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45 г. от рождението на Симеон Раде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15 г. от рождението на Едгар Алън П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50 г. от рождението на Съмърсет Моъ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4 г. от рождението на Леда Миле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туал за Васил Левс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151 г. от обесването на Васил Левск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ждународен ден на майчиния език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90 г. от рождението на Кузман Шапкаре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75 г. от рождението на Иван Евстратиев Геш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15 г. от рождението на Чарлз Дарви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25 г. от рождението на Ерих Кестне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20 г. от рождението на Васил Стои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диция – мартеници. Баба Мар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85 г. от рождението на Цветан Тодор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81 г. от спасяването на българските евре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тбелязване на холокоста – международно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стване на Деня на пролетта и Световния ден на поезия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25 г. от рождението на Панчо Владигер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45 г. от рождението на Алберт Айнщай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90 г. от рождението на Христо Фоте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95 г. от рождението на Вера Мутафчие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белязване на Световен ден на теат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ждународен ден на шега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тения и беседа по повод Международния ден на детската книг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12 г. от рождението на Емил Шекерджий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45 г. от обявяването на София за столиц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4 години от рождението на Валери Пет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стване на Световен ден на книгата и авторското пра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5 г. от рождението на Веселин Ханче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00 г. от рождението на Имануел Кан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460 г. от рождението на Уилям Шекспи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нци и Международен ден на тан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 по повод Великденските фолклорни празници. Великденско яй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ия ден на труда и Деня на храбростта и българската арм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белязване на Международния ден на семейство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20 г. от рождението на Салвадор Дал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по случай Международен ден на музеи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15 г. от рождението на Йосиф Пет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10 г. от рождението на Борис Хрис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по случай 24 ма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56 г. от рождението на Владимир В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стване и игри – Международен ден на детет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0 г. от рождението на Васил Акь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15 г. от рождението на Димитър Дим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5 г. от рождението на Богомил Райн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20 г. от рождението на Атанас Далче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дународния ден за опазване на околната сре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ратската могила – поклоне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тературно четене по повод Международния ден на приятелств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 в читалището и библиотека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5 г. от рождението на Марко Сем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7 г. от рождението на Васил Левс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60 г. от рождението на Петър Дъ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35 г. от рождението на Васил Апри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35 г. от рождението на Ърнест Хемингу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5 г. от рождението на Здравка Евтим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 г. от рождението на Донка Правдомир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70 г. от рождението на Константин Ир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0 години от гибелта на патрона на читалището Емил Шекерджийски – посещение на лобното място на патрона на читалището в местността Чернец (Кюстенди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10 г. от рождението на Петър Бобе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0 г. от рождението на Христо Калче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25 г. от рождението на Алфред Хичк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36 г. от рождението на Дора Габ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5 г. от рождението на Херман Мелви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10 г. от рождението на Иван Недел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35 г. от смъртта на Захари Стоян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5 г. от рождението на Николай Хай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75 г. от рождението на Виктор Пас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белязване на Европейски ден на езици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16 г. от обявяването на независимостта на Българ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20 г. от рождението на Любомир Пип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стване на Международния ден на музик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 г. от рождението на Апостол Карамит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5 г. от рождението на Димитър Никле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1 г. от рождението на Евтим Евти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5 г. от рождението на Йордан Радич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ово рисуване по повод Празника на художн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елязване на Деня на народните будители и 102 години от отбелязването му като общобългарски праз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 г. от рождението на Надежда Захариева-Дамяно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 г. от смъртта на Кирил Хрис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0 г. от рождението на Павел Вежин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 г . от смъртта на Джакомо Пучи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0 г. от рождението на сър Уинстън Чърчи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я по повод Деня на свободата на словото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Ще майсторим по повод Празника на занаятит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5 г. от смъртта на Елин Пел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 г. от рождението на Любен Стан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 г. от рождението на Павел Мат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5 г. от рождението на Никола Вапца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0 г. от рождението на Рашко Стой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0 г. от рождението на Анна Камен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иране на коледен 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Финансово стопанска дейнос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Всяко тримесечие се изготвят финансови отчети за Община Възраждан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СТОЯТЕЛСТВОТО </w:t>
      </w:r>
    </w:p>
    <w:p>
      <w:pPr>
        <w:pStyle w:val="Normal"/>
        <w:jc w:val="both"/>
        <w:rPr/>
      </w:pPr>
      <w:r>
        <w:rPr>
          <w:sz w:val="20"/>
          <w:szCs w:val="20"/>
        </w:rPr>
        <w:t>НА НЧ „ЕМИЛ ШЕКЕРДЖИЙСКИ – 1919 Г.</w:t>
      </w:r>
      <w:r>
        <w:rPr/>
        <w:t xml:space="preserve"> :………………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/М. МАШИАХ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7:00Z</dcterms:created>
  <dc:creator>Silvana</dc:creator>
  <dc:description/>
  <cp:keywords/>
  <dc:language>en-US</dc:language>
  <cp:lastModifiedBy>sunny_sun</cp:lastModifiedBy>
  <cp:lastPrinted>2024-03-28T16:08:00Z</cp:lastPrinted>
  <dcterms:modified xsi:type="dcterms:W3CDTF">2024-03-28T17:01:00Z</dcterms:modified>
  <cp:revision>50</cp:revision>
  <dc:subject/>
  <dc:title>План – програма за дейността на Читалище „ Радост ”- за 2009 г</dc:title>
</cp:coreProperties>
</file>