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НЧ „СВЕТЛИНА-2011”,СЕЛО Зорница, ОБЩИНА Чепеларе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ОБЛАСТ Смоля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>Доклад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>за осъществените читалищни дейности и отчет з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>изразходваните от бюджета средства в изпълнение н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Програмата за развитие на читалищната дейност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І. Кратка информация на читалището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Читалището в село Зорница е възобновено през 2011г., развива бога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самодейна, образователна, социална и културно - просвет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дейнос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ІІ Основни цел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създава, съхранява и разпространява духовни ценности, да разви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творческите способности и задоволява културните потребности и интерес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на населението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разкрива условия за общуване между хората и съдейства за обогатява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на културния живот в селото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осигурява достъп до информац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допринася за укрепване на социалната и образователна дейнос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работи за запазване и популяризиране на местните обичаи и традици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да възпитава в дух на демократизъм, родолюбие и общочове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нравственост и и утвърждаване на националното самосъзна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ІІІ Основни дейност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Организиране на празници, чествания, обмяна на опит с други читалищ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и други културно-просветни мероприят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Wingdings" w:ascii="Wingdings" w:hAnsi="Wingdings"/>
          <w:sz w:val="28"/>
          <w:szCs w:val="28"/>
          <w:lang w:val="bg-BG"/>
        </w:rPr>
        <w:t></w:t>
      </w: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Събиране на знания за родния край /краезнание/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III.2. Социална дейност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Основни направл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2.1.Формиране на толерантно отношение сред населението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към националните малцинства, живеещи на територията на населено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мяс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към незащитените или хората в неравностойно положение /жени и дец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болни, инвалиди/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Секретарят на читалището помага на жителите от селото пр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опълване на всякакъв вид документи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III .3.Образователни инициатив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III.4.Акции за популяризиране на читалището 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неговите услуг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мероприятия по привличане на читател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обогатяване на библиотечния фон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популяризиране на всички значими мероприятия проведени от читалищет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III .5.Рекламна дейност на читалището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- социална мрежа Facebook - отразяват се всички мероприятия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IV.Художествено - творческа дейност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Към читалището са сформирани и работят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Самодеен състав "Извор"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/>
          <w:sz w:val="28"/>
          <w:szCs w:val="28"/>
          <w:lang w:val="bg-BG"/>
        </w:rPr>
        <w:t>V. Проведени мероприятия и инициативи през 2023г.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Участие на Гайдарско надсвирване в Златоград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Участие на надпяване в Полковник Серафимово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Участие в "Национални Хаидушки празници Капитан Петко Войвода" град Чепеларе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Участие на Събор РОЖЕН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Годишнина от създаването на Читалището (6ти септември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Коледно-новогодишен празник в клуба на читалището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VI. Дарителство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/>
          <w:sz w:val="28"/>
          <w:szCs w:val="28"/>
          <w:lang w:val="bg-BG"/>
        </w:rPr>
        <w:t>През 2023 получихме дарения под формата на обзавеждане за новооткритата зала и книги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В заключение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рез изминалата година читалището в Зорница утвърди авторитета си и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се доказа като обществено - значима институция със собствен принос в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одобряване живота на местното население. Ръководството и секретарят н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читалището работят за разширяване кръга от партньори с културни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институции, учебни заведения, както и в посока надграждане н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редлаганите услуги. Търсят се възможности за кандидатстване по проекти и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програми.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sz w:val="28"/>
          <w:szCs w:val="28"/>
          <w:lang w:val="bg-BG"/>
        </w:rPr>
        <w:t>съставил:Соня Кариева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(председател)</w:t>
      </w:r>
    </w:p>
    <w:p>
      <w:pPr>
        <w:pStyle w:val="Normal"/>
        <w:spacing w:before="0" w:after="16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1:00Z</dcterms:created>
  <dc:creator>Sergo</dc:creator>
  <dc:description/>
  <cp:keywords/>
  <dc:language>en-US</dc:language>
  <cp:lastModifiedBy>Sergo</cp:lastModifiedBy>
  <cp:lastPrinted>2021-03-26T20:46:00Z</cp:lastPrinted>
  <dcterms:modified xsi:type="dcterms:W3CDTF">2024-03-28T18:13:00Z</dcterms:modified>
  <cp:revision>5</cp:revision>
  <dc:subject/>
  <dc:title/>
</cp:coreProperties>
</file>