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315</wp:posOffset>
            </wp:positionH>
            <wp:positionV relativeFrom="paragraph">
              <wp:posOffset>-18415</wp:posOffset>
            </wp:positionV>
            <wp:extent cx="1257300" cy="94297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</w:t>
      </w:r>
      <w:r>
        <w:rPr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white" stroked="t" o:allowincell="f" style="position:absolute;margin-left:0pt;margin-top:0pt;width:374.2pt;height:21.7pt;mso-wrap-style:none;v-text-anchor:middle" type="_x0000_t136">
            <v:path textpathok="t"/>
            <v:textpath on="t" fitshape="t" string="НАРОДНО ЧИТАЛИЩЕ &quot;ЗВЕЗДА-1927&quot;" style="font-family:&quot;Palatino Linotype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. Звъничево, общ. Пазарджик, обл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e-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zvezda_zv@abv.b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40180" cy="200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ВИТИЕ НА ЧИТАЛИЩНАТА  ДЕЙНОСТ  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 ЧИТАЛИЩЕ„ЗВЕЗДА-1927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ВЪНИЧЕВО ЗА 2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4182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  <w:t xml:space="preserve">Настоящата  план – програма е разработена </w:t>
      </w:r>
      <w:r>
        <w:rPr/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е чл.26, ал.2 от Закона за народните читалища и с цел постигане на максимална публичнос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418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И ЗАДАЧИ НА ЧИТАЛИЩЕТО</w:t>
      </w:r>
    </w:p>
    <w:p>
      <w:pPr>
        <w:pStyle w:val="Normal"/>
        <w:spacing w:before="0" w:after="0"/>
        <w:ind w:right="-1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ите читалища са първите и най-старите организационни структури на гражданското общество в България, те имат историческата задача за запазването и развитието на българския език, за зараждането на театралното, музикалното, танцовото и други изкуства, за развитието на библиотечното и музейното  дело, за духовното израстване на народа. В съвременните условия запазвайки своята социална легитимност и гъвкавост, те са призвани да откликват на новите потребности  на българското общество. През  периода настоятелството при вземане на решения ще се води от Закона за народните читалища, решенията на общото събрание на читалището и устава на читалището. Читалищното настоятелство работи по годишен план и годишна програма, в която са заложени  основните мероприятия, които провежда читалището  през годината, приети на свое заседание за културна програма, библиотечна дейност, културно-масови мероприятия и други въпроси, отнасящи се до дейността на читалището, поддръжка на материалната база на читалището и други. В своята дейност ЧН винаги се е стреми да помага на всички състави, дава възможност за пълна изява на техните творчески възмо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 и в променливи времена и, през 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 година, нашата мисия ще е да бъдем посредник между информацията и потребителите в един бързо променящ се свят и ще работим за утвърждаването на библиотеката като обществен информационен и културен център, осигуряващ равен достъп на вси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ане на читалищните дейности за проучване, възстановяване, запазване и популяризиране на местните културни традиции и насле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ължаване на добрите традиции в културната дейност и включване на нови форми, обогатяване съдържанието на организираните културни и образователни програм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дейността на читалището с нови форми и младежки инициати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ичане на повече самодейци и съмишленици към дейността 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ирване, съхраняване и популяризиране на местния автентичен фолкл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и сътрудничество с другите институции в сел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 на съставите в местни, национални и международни фести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грами и проек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яване на материално-техническата б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и привеждане в изряден вид на текущата документация, на протоколи от заседания на общото събрание и други задължителни документи в съответствие с ЗНЧ и ЗОБ, както и счетоводните докумен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шаване квалификацията на читалищните служители, чрез участието им в семинари и обучителни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НОСТИ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Библиотечна и информационна дейност </w:t>
      </w:r>
    </w:p>
    <w:p>
      <w:pPr>
        <w:pStyle w:val="Default"/>
        <w:jc w:val="both"/>
        <w:rPr/>
      </w:pPr>
      <w:r>
        <w:rPr/>
        <w:t xml:space="preserve">Библиотечната дейност на читалището да бъде насочена към усъвършенстване на предоставените традиционни и модерни библиотечно-информационни услуги, както и за утвърждаването на библиотеката, като важен образователен и информационен център. </w:t>
      </w:r>
    </w:p>
    <w:p>
      <w:pPr>
        <w:pStyle w:val="Default"/>
        <w:jc w:val="both"/>
        <w:rPr>
          <w:b/>
          <w:b/>
        </w:rPr>
      </w:pPr>
      <w:r>
        <w:rPr/>
        <w:t>За популяризиране на дейността си библиотеката да разработва и внедрява различни форми за информираност на населението - създаване на информационни табла, брошури, мултимедийни презентации и мероприятия свързани с бележити дати и събития. Организация и опазване на библиотечния фонд. Увеличаване броя на потребителите на библиотечните услуги. Насърчаване на четенето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Развитие на любителското художествено творчество и календар на културните прояви </w:t>
      </w:r>
    </w:p>
    <w:p>
      <w:pPr>
        <w:pStyle w:val="Default"/>
        <w:jc w:val="both"/>
        <w:rPr/>
      </w:pPr>
      <w:r>
        <w:rPr/>
        <w:t xml:space="preserve">Мисия и амбиция на настоятелството на НЧ „Звезда-1927” е да поддържа жив огъня на творческия дух в с.Звъничево и да създава по-благоприятна творческа среда за всички възрастови групи, ползващи услугите на читалището с цел съхраняване и популяризиране на фолклорното наследство и стимулиране интереса и любовта на поколенията към фолклорното творчество. </w:t>
      </w:r>
    </w:p>
    <w:p>
      <w:pPr>
        <w:pStyle w:val="Default"/>
        <w:jc w:val="both"/>
        <w:rPr/>
      </w:pPr>
      <w:r>
        <w:rPr/>
        <w:t xml:space="preserve">В читалището развиват своя талант и умения около 40 потребителя в </w:t>
      </w:r>
      <w:r>
        <w:rPr>
          <w:lang w:val="en-US"/>
        </w:rPr>
        <w:t>2</w:t>
      </w:r>
      <w:r>
        <w:rPr/>
        <w:t xml:space="preserve"> постоянно действащи колектива, всички те продължават да дават своят сериозен принос в развитието на читалищната дейност. Репетициите на съставите се провеждат по график съобразен със свободното време на участниците. Всичките хонорувани служители, които ръководят съставите са доказали се професионалисти в своята сфера и влагат своите професионални умения и творчески опит за създаване, поддържане и обогатяване на репертоара на съставите. </w:t>
      </w:r>
    </w:p>
    <w:p>
      <w:pPr>
        <w:pStyle w:val="Default"/>
        <w:jc w:val="both"/>
        <w:rPr/>
      </w:pPr>
      <w:r>
        <w:rPr/>
        <w:t>Колективите да вземат участие в местни, регионални, национални и международни фестивали и събития, съобразно възможностите си.</w:t>
      </w:r>
    </w:p>
    <w:p>
      <w:pPr>
        <w:pStyle w:val="Normal"/>
        <w:rPr>
          <w:rFonts w:ascii="Times New Roman" w:hAnsi="Times New Roman" w:cs="Times New Roman"/>
          <w:color w:val="141823"/>
        </w:rPr>
      </w:pPr>
      <w:r>
        <w:rPr>
          <w:rFonts w:cs="Times New Roman" w:ascii="Times New Roman" w:hAnsi="Times New Roman"/>
          <w:color w:val="1418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турен календар за мероприятията по месеци за 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г. – организиране на публични прояв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778"/>
      </w:tblGrid>
      <w:tr>
        <w:trPr>
          <w:trHeight w:val="4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ц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уар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януари –витрина , посветена на годишнина от рождението на поета революционер  Христо Бот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</w:rPr>
              <w:t>06януари –</w:t>
            </w:r>
            <w:r>
              <w:rPr>
                <w:rFonts w:cs="Times New Roman" w:ascii="Times New Roman" w:hAnsi="Times New Roman"/>
                <w:bCs/>
                <w:shd w:fill="FAFAFA" w:val="clear"/>
              </w:rPr>
              <w:t xml:space="preserve">Свето Богоявление-Йордановден –съвместно с църква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shd w:fill="FAFAFA" w:val="clear"/>
              </w:rPr>
              <w:t>14 януари – 144г от освобождението на Пазарджик /витрин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януари  – Честване Деня на родилната помощ /Бабин ден/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 февруари – световен ден за безопасен интернет -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 февруари -Трифон Зарезан- Зарязване на лоз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февруари – годишнина от обесването на Васил Лев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1 февруари – международен ден на майчиния език</w:t>
            </w:r>
          </w:p>
        </w:tc>
      </w:tr>
      <w:tr>
        <w:trPr>
          <w:trHeight w:val="7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март  – Баба Марта  - съвместно с Д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март – ден на художествената самодейност  и любителското творчест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март - Трети март – Освобождението на България от Турско роб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 март – Международен ден на жената –  кулинарен конкурс-заедно с 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март – световен ден на поезия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март – Първа пролет</w:t>
            </w:r>
          </w:p>
        </w:tc>
      </w:tr>
      <w:tr>
        <w:trPr>
          <w:trHeight w:val="14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2 април- Международен ден на детската книга – Среща в библиотеката с де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април – Лазарки – съвместно с Д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</w:rPr>
              <w:t>22 април – Световен ден на Земята –витрина в библиотеката</w:t>
              <w:br/>
            </w:r>
            <w:r>
              <w:rPr>
                <w:rFonts w:cs="Times New Roman" w:ascii="Times New Roman" w:hAnsi="Times New Roman"/>
                <w:bCs/>
                <w:shd w:fill="FAFAFA" w:val="clear"/>
              </w:rPr>
              <w:t>13 април – Боядисване на яйца и представяне на различни техники за боядисв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AFAFA" w:val="clear"/>
              </w:rPr>
              <w:t>23 април - Международен ден на книгата и авторското пра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Седмица на детската книга в библиотек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май –международен ден на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май – ден на храбростта - Гергьовд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май –Деня на Евро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май – Ден на библиотека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май –Деня  на българската просвета и култур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н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юни – Детски  празник по случай Международния ден на дете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юни – Възпоменание за Христо Ботев и загиналите за свободата на Бълга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9 юни – международен ден на приятелство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4 юни – Еньовден – беседа за билките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л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з целия месец юли – инициативи по интереси с дец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юли – годишнина  от рождението на Васил Левс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з целия месец – инициативи по интереси с дец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септември – Съединението на Бълг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 септември- международен ден на грамотнос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септември– Честване Деня  на Независимостта на Българи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октомври</w:t>
            </w:r>
            <w:r>
              <w:rPr>
                <w:rFonts w:cs="Times New Roman" w:ascii="Times New Roman" w:hAnsi="Times New Roman"/>
                <w:bCs/>
                <w:vanish/>
              </w:rPr>
              <w:t>презентации, изложби, прожектиране на детски филми, четене на книги на открито.ясто през лятната ваканция</w:t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– Ден на поезията, музиката и възрастните хора </w:t>
              <w:br/>
              <w:t>05 октомври - Международен ден на учители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октомври – световен ден за борба със затлъстяването - 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 октомври – събор на село Звъничево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ноември - Ден на Народните бу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ноември - Ден на християнското семейство </w:t>
            </w:r>
          </w:p>
        </w:tc>
      </w:tr>
      <w:tr>
        <w:trPr>
          <w:trHeight w:val="4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екември-  Коледен  конц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ември – Рождество Христ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цялата година се провеждат беседи и витрини на бележити лица и съби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ите си запазват правото на промени в културния календар 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 Инициативите ще бъдат реализирани, съобразно финансовите възможности на читалищет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мероприятия ще бъдат съобразени с обстановка в страната и прилаганата нормативна уредб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SimSu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Times New Roman" w:hAnsi="Times New Roman" w:cs="Times New Roman"/>
      <w:b/>
      <w:sz w:val="20"/>
      <w:szCs w:val="20"/>
      <w:lang w:eastAsia="en-US"/>
    </w:rPr>
  </w:style>
  <w:style w:type="character" w:styleId="2">
    <w:name w:val="Заглавие 2 Знак"/>
    <w:basedOn w:val="DefaultParagraphFont"/>
    <w:qFormat/>
    <w:rPr>
      <w:rFonts w:ascii="Cambria" w:hAnsi="Cambria" w:eastAsia="SimSun" w:cs="Times New Roman"/>
      <w:b/>
      <w:bCs/>
      <w:i/>
      <w:iCs/>
      <w:sz w:val="28"/>
      <w:szCs w:val="28"/>
    </w:rPr>
  </w:style>
  <w:style w:type="character" w:styleId="Style12">
    <w:name w:val="Горен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14:00Z</dcterms:created>
  <dc:creator>1</dc:creator>
  <dc:description/>
  <dc:language>en-US</dc:language>
  <cp:lastModifiedBy>zvanichevo 1</cp:lastModifiedBy>
  <dcterms:modified xsi:type="dcterms:W3CDTF">2024-03-28T08:37:15Z</dcterms:modified>
  <cp:revision>14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DEC7F91EC470482650FB7822CDEED</vt:lpwstr>
  </property>
  <property fmtid="{D5CDD505-2E9C-101B-9397-08002B2CF9AE}" pid="3" name="KSOProductBuildVer">
    <vt:lpwstr>1033-11.2.0.11417</vt:lpwstr>
  </property>
</Properties>
</file>