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НАРОДНО ЧИТАЛИЩЕ „ТОДОР КАБЛЕШКОВ -1874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ОЛЯМО БЕЛОВО,ОБЛАСТ ПАЗАРДЖ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СНОВИ ЦЕЛИ И ЗАДАЧИ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>Основните цели за работа на Народно читалище „Тодор Каблешков -1874”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 xml:space="preserve">е да стане    отворена и инициативна организация със съвременна технологична база,          която да предлага традиционни и иновативни практики за населението на   с.Голямо Белово, като спазва Закона за народните читалища и Устава на Народно читалище „Тодор Каблешков -1874”.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i w:val="false"/>
          <w:sz w:val="28"/>
          <w:szCs w:val="28"/>
        </w:rPr>
        <w:t>А те са:</w:t>
      </w:r>
    </w:p>
    <w:p>
      <w:pPr>
        <w:pStyle w:val="Normal"/>
        <w:numPr>
          <w:ilvl w:val="0"/>
          <w:numId w:val="1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ие и обогатяване на културния живот;</w:t>
      </w:r>
    </w:p>
    <w:p>
      <w:pPr>
        <w:pStyle w:val="Normal"/>
        <w:numPr>
          <w:ilvl w:val="0"/>
          <w:numId w:val="8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пазване традициите и обичаите на селото;</w:t>
      </w:r>
    </w:p>
    <w:p>
      <w:pPr>
        <w:pStyle w:val="Normal"/>
        <w:numPr>
          <w:ilvl w:val="0"/>
          <w:numId w:val="8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ширяване знанията и развитие на творческите им заложби;</w:t>
      </w:r>
    </w:p>
    <w:p>
      <w:pPr>
        <w:pStyle w:val="Normal"/>
        <w:numPr>
          <w:ilvl w:val="0"/>
          <w:numId w:val="8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общаване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8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ъзпитаване и утвърждаване на националното самосъзнание.</w:t>
      </w:r>
    </w:p>
    <w:p>
      <w:pPr>
        <w:pStyle w:val="Normal"/>
        <w:ind w:left="705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постигане на целите, читалището извършва следните основни дейности като: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Уреждане и поддържане на библиотеки, читални, фото-, фоно-, филмо и видеотеки;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ване и подпомагане на любителското художествено творчество;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Организиране на , кръжоци,  клубове, кино-, видео -показ, празненства, концерти, чествания;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ъбиране и разпространявания на знания за родния край;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ъздаване и съхраняване на музейни сбирки;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приема културно – масови и други подходящи инициативи с нестопанска цел, съответстващи на Закона за народните читалища и устава;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Извършване на допълнителни дейности, подпомагащи изпълнението на основната му функция, с изключение  за обсебването му от религиозни           секти и други дейности, противоречащи на добрите нрави, националното самосъзнание и традиции.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БИБЛИОТЕЧНА ДЕЙНОСТ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i w:val="false"/>
          <w:sz w:val="28"/>
          <w:szCs w:val="28"/>
        </w:rPr>
        <w:t>Да се уредят кътове и витрини  на  видни писатели по повод  техни годишнин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991" w:gutter="0" w:header="709" w:top="1418" w:footer="28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napToGrid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>Български поети и писатели</w:t>
      </w:r>
    </w:p>
    <w:p>
      <w:pPr>
        <w:pStyle w:val="Style14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ужди поети и писатели:          </w:t>
      </w:r>
    </w:p>
    <w:p>
      <w:pPr>
        <w:pStyle w:val="Style14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рок постоянен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386" w:gutter="0" w:header="709" w:top="1418" w:footer="28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 w:val="false"/>
          <w:sz w:val="28"/>
          <w:szCs w:val="28"/>
        </w:rPr>
        <w:t>Отговорник: библиотекаря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по проект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 xml:space="preserve"> „Българските  библиотеки – място за достъп до информация  и комуникация за всеки”:</w:t>
      </w:r>
    </w:p>
    <w:p>
      <w:pPr>
        <w:pStyle w:val="Normal"/>
        <w:numPr>
          <w:ilvl w:val="1"/>
          <w:numId w:val="1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иране на курсове по компютърна грамотност;</w:t>
      </w:r>
    </w:p>
    <w:p>
      <w:pPr>
        <w:pStyle w:val="Normal"/>
        <w:numPr>
          <w:ilvl w:val="1"/>
          <w:numId w:val="1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боден достъп на залата за посетители.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Отговорник: библиотекаря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Провеждане на викторини с ученици от селото по повод 3 март – Националния празник на България и  ,   9 май – деня на Европа</w:t>
      </w:r>
    </w:p>
    <w:p>
      <w:pPr>
        <w:pStyle w:val="Normal"/>
        <w:ind w:left="566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 календар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>Отговорник: библиотекаря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едмица на детската книга – викторина и конкурс за рисунка по приказки 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                                                            </w:t>
      </w:r>
      <w:r>
        <w:rPr>
          <w:i w:val="false"/>
          <w:sz w:val="28"/>
          <w:szCs w:val="28"/>
        </w:rPr>
        <w:tab/>
        <w:tab/>
        <w:t>Срок: м.април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Отговорник: библиотекаря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4. Приемане на деца от 1- ви клас за читатели на библиотеката;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Срок: м.май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Отговорник: библиотекаря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>5. Абонамент на периодични издания и списани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на шестмесечи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секретаря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>6. Закупуване на нова  литература за попълване на библиотечния фонд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библиотекаря  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7. Прочистване на библиотечния фонд от морално остарялата и физически       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годна литература.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библиотекар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ab/>
      </w:r>
      <w:r>
        <w:rPr>
          <w:b/>
          <w:sz w:val="28"/>
          <w:szCs w:val="28"/>
        </w:rPr>
        <w:t>ІІІ. ТВОРЧЕСКА ДЕЙНОСТ</w:t>
      </w:r>
    </w:p>
    <w:p>
      <w:pPr>
        <w:pStyle w:val="Normal"/>
        <w:numPr>
          <w:ilvl w:val="0"/>
          <w:numId w:val="6"/>
        </w:numPr>
        <w:ind w:left="705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ъществуващите състави – детски фолклорни групи,Група за автентичен фолклор  и женска фолклорна певческа група, да обогатят репертоара си и направят концерти в  и други населени места от Общината.</w:t>
      </w:r>
    </w:p>
    <w:p>
      <w:pPr>
        <w:pStyle w:val="Normal"/>
        <w:ind w:left="34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Да участват в концерти, фестивали и събори  организирани от Сдружение „Читалища”</w:t>
      </w:r>
    </w:p>
    <w:p>
      <w:pPr>
        <w:pStyle w:val="Normal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петициите да се провеждат както следва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 xml:space="preserve">женска фолклорна певческа група – всяка четвъртък от 10.00ч.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група за автентичен фолклор  – два пъти в месеца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детски фолклорни групи – два пъти в месеца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3.Работа на клуб „Роден край” – проучване на родове, обичаи и публикуването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им в интернет страницата на селото.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секретар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V. СОЦИАЛНА ДЕЙНОСТ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ъвместни инициативи  с деца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рещане на Баба Марта – 1 март  с всички деца от селото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„</w:t>
      </w:r>
      <w:r>
        <w:rPr>
          <w:i w:val="false"/>
          <w:sz w:val="28"/>
          <w:szCs w:val="28"/>
        </w:rPr>
        <w:t>Дар за мама” – 8 март;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 – ви юни – Ден на детето – забавни игр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2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ъвместна работа с пенсионерски клуб: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рганизиране на тържества по различни поводи;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рганизиране на екскурзии;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честване на деня на възрастните хора – 1 октомври.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. ИНФОРМАЦИОННА ДЕЙНОСТ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онния център да продължи да извършва услуги за населението на  </w:t>
      </w:r>
    </w:p>
    <w:p>
      <w:pPr>
        <w:pStyle w:val="Normal"/>
        <w:rPr/>
      </w:pPr>
      <w:r>
        <w:rPr>
          <w:sz w:val="28"/>
          <w:szCs w:val="28"/>
        </w:rPr>
        <w:t xml:space="preserve">        – </w:t>
      </w:r>
      <w:r>
        <w:rPr>
          <w:i w:val="false"/>
          <w:sz w:val="28"/>
          <w:szCs w:val="28"/>
        </w:rPr>
        <w:t xml:space="preserve">информиране на земеделски производители за програми и проекти по 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програмата за Развитие на селските райони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попълване  на формуляри – заявления за помощи, регистрация на зем. производители, платежни  нареждания, декларации образец 1, 5 и 6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правки в интернет по различни теми зададени от посетителите на центъра;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ддържане на информационно табло, отразяващо текущи конкурси и събития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в общината и други неправителствени организации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</w:t>
      </w:r>
      <w:r>
        <w:rPr>
          <w:i w:val="false"/>
          <w:sz w:val="28"/>
          <w:szCs w:val="28"/>
        </w:rPr>
        <w:t>Срок: от м. януари до м. май 2024г.</w:t>
      </w:r>
    </w:p>
    <w:p>
      <w:pPr>
        <w:pStyle w:val="Normal"/>
        <w:ind w:left="4248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секретаря</w:t>
      </w:r>
    </w:p>
    <w:p>
      <w:pPr>
        <w:pStyle w:val="Normal"/>
        <w:ind w:left="3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ГОДИШЕН КУЛТУРЕН КАЛЕНДА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 w:val="false"/>
          <w:sz w:val="28"/>
          <w:szCs w:val="28"/>
        </w:rPr>
        <w:t>По подходящ начин да се честват  празниците: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март – Национален ден на Р БЪЛГАРИЯ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септември – Ден на съединението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септември – Ден на Независимостта</w:t>
      </w:r>
    </w:p>
    <w:p>
      <w:pPr>
        <w:pStyle w:val="Normal"/>
        <w:numPr>
          <w:ilvl w:val="0"/>
          <w:numId w:val="9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 се организират и проведат празниците свързани с християнския календар: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8 януари – Бабин ден; -традиционен празник на селото.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8</w:t>
      </w:r>
      <w:r>
        <w:rPr>
          <w:i w:val="false"/>
          <w:sz w:val="28"/>
          <w:szCs w:val="28"/>
        </w:rPr>
        <w:t xml:space="preserve"> април</w:t>
      </w:r>
      <w:r>
        <w:rPr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Великден –  конкурси на писани яйца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6 май –Гергьовден – храмов празник на църквата „ св.Георги Победоносец“</w:t>
      </w:r>
    </w:p>
    <w:p>
      <w:pPr>
        <w:pStyle w:val="Normal"/>
        <w:ind w:left="705" w:hanging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 xml:space="preserve">8 септември – Рождество на пресвета Богородица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Коледа.</w:t>
      </w:r>
    </w:p>
    <w:p>
      <w:pPr>
        <w:pStyle w:val="Normal"/>
        <w:numPr>
          <w:ilvl w:val="0"/>
          <w:numId w:val="9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 се организират и проведат празниците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14 февруари –  вечер на младото семейство;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i w:val="false"/>
          <w:sz w:val="28"/>
          <w:szCs w:val="28"/>
        </w:rPr>
        <w:t>1 март – ден на самодееца;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i w:val="false"/>
          <w:sz w:val="28"/>
          <w:szCs w:val="28"/>
        </w:rPr>
        <w:t>8-ми март – Ден на жената – съвместно с клуб на пенсионера;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i w:val="false"/>
          <w:sz w:val="28"/>
          <w:szCs w:val="28"/>
        </w:rPr>
        <w:t>22-ри март – Първа пролет – поход;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i w:val="false"/>
          <w:sz w:val="28"/>
          <w:szCs w:val="28"/>
        </w:rPr>
        <w:t xml:space="preserve">24-ти май – Ден на славянската писменост и култура  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i w:val="false"/>
          <w:sz w:val="28"/>
          <w:szCs w:val="28"/>
        </w:rPr>
        <w:t>1 – ноември – ден на народните будители;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i w:val="false"/>
          <w:sz w:val="28"/>
          <w:szCs w:val="28"/>
        </w:rPr>
        <w:t xml:space="preserve">21-ви ноември – Ден на християнското семейство – тържество за семействата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имащи 50 годишен юбилей – „ЗЛАТНА СВАТБА”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5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VІІ. ОРГАНИЗАЦИОННА ДЕЙНОСТ</w:t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sz w:val="28"/>
          <w:szCs w:val="28"/>
        </w:rPr>
        <w:t xml:space="preserve">Настоятелството на читалище „Тодор Каблешков -1874” да проведе отчетно </w:t>
      </w:r>
    </w:p>
    <w:p>
      <w:pPr>
        <w:pStyle w:val="Normal"/>
        <w:ind w:left="1263" w:hanging="0"/>
        <w:rPr>
          <w:sz w:val="28"/>
          <w:szCs w:val="28"/>
        </w:rPr>
      </w:pPr>
      <w:r>
        <w:rPr>
          <w:i w:val="false"/>
          <w:sz w:val="28"/>
          <w:szCs w:val="28"/>
        </w:rPr>
        <w:t>събрание.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>Срок: 30.03.2024г.</w:t>
      </w:r>
    </w:p>
    <w:p>
      <w:pPr>
        <w:pStyle w:val="Normal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председателя и </w:t>
      </w:r>
    </w:p>
    <w:p>
      <w:pPr>
        <w:pStyle w:val="Normal"/>
        <w:ind w:left="4956" w:firstLine="708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ab/>
        <w:tab/>
        <w:t xml:space="preserve">  секретаря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2. Настоятелството на читалище „Тодор Каблешков - 1874” да провежда заседания най-малко веднъж на тримесечие и съобразно възникналите проблеми.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 xml:space="preserve">                               Срок: постоянен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 xml:space="preserve">                               Отговорник: председателя и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секретаря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3. Настоятелството на читалището да кандидатства по проекти за разширяване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дейността му с цел задоволяване потребностите на населението на с.Голямо Белово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Срок: постоянен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Отговорник: секретаря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. МАТЕРИАЛНО – ТЕХНИЧЕСКА БАЗА</w:t>
      </w:r>
    </w:p>
    <w:p>
      <w:pPr>
        <w:pStyle w:val="Normal"/>
        <w:numPr>
          <w:ilvl w:val="1"/>
          <w:numId w:val="1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упуване на костюми за мъжете от групите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председателя и  </w:t>
      </w:r>
    </w:p>
    <w:p>
      <w:pPr>
        <w:pStyle w:val="Normal"/>
        <w:ind w:left="6372" w:hanging="0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>Секретаря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Закупуване на озвучителна техника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председателя и  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Секретаря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i w:val="false"/>
          <w:sz w:val="28"/>
          <w:szCs w:val="28"/>
        </w:rPr>
        <w:t>Плана е приет на заседание на Настоятелството на „НЧ.Тодор Каблешков-</w:t>
      </w:r>
    </w:p>
    <w:p>
      <w:pPr>
        <w:pStyle w:val="Normal"/>
        <w:ind w:left="708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74”  проведено на 10.10.2024 г.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ИЗГОТВИЛ:………………...                              ПРЕДСЕДАТЕЛ : ………………….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/Илияна Димитрова/                                                          /Росица Терзиева//</w:t>
      </w:r>
    </w:p>
    <w:sectPr>
      <w:headerReference w:type="default" r:id="rId6"/>
      <w:footerReference w:type="default" r:id="rId7"/>
      <w:type w:val="nextPage"/>
      <w:pgSz w:w="11906" w:h="16838"/>
      <w:pgMar w:left="720" w:right="707" w:gutter="0" w:header="709" w:top="1418" w:footer="28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i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Таблица - съдържание"/>
    <w:basedOn w:val="Normal"/>
    <w:qFormat/>
    <w:pPr>
      <w:widowControl w:val="false"/>
      <w:suppressLineNumbers/>
      <w:suppressAutoHyphens w:val="true"/>
    </w:pPr>
    <w:rPr>
      <w:i w:val="false"/>
      <w:kern w:val="2"/>
      <w:szCs w:val="20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7:00Z</dcterms:created>
  <dc:creator>user</dc:creator>
  <dc:description/>
  <dc:language>en-US</dc:language>
  <cp:lastModifiedBy>NC KABLESHKOV</cp:lastModifiedBy>
  <cp:lastPrinted>2022-10-13T10:01:00Z</cp:lastPrinted>
  <dcterms:modified xsi:type="dcterms:W3CDTF">2024-02-07T10:57:00Z</dcterms:modified>
  <cp:revision>2</cp:revision>
  <dc:subject/>
  <dc:title>П Ъ Л Н О М О Щ Н О</dc:title>
</cp:coreProperties>
</file>