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ДЕЙНОСТТА НА НЧ “НАДЕЖДА – 1927” С. БЕЛОКОПИТОВО </w:t>
      </w:r>
    </w:p>
    <w:p>
      <w:pPr>
        <w:pStyle w:val="Normal"/>
        <w:jc w:val="center"/>
        <w:rPr/>
      </w:pPr>
      <w:r>
        <w:rPr>
          <w:b/>
        </w:rPr>
        <w:t>ПРЕЗ</w:t>
      </w:r>
      <w:r>
        <w:rPr>
          <w:b/>
          <w:lang w:val="en-US"/>
        </w:rPr>
        <w:t xml:space="preserve"> </w:t>
      </w:r>
      <w:r>
        <w:rPr>
          <w:b/>
        </w:rPr>
        <w:t xml:space="preserve"> 20</w:t>
      </w:r>
      <w:r>
        <w:rPr>
          <w:b/>
          <w:lang w:val="en-US"/>
        </w:rPr>
        <w:t>23</w:t>
      </w:r>
      <w:r>
        <w:rPr>
          <w:b/>
        </w:rPr>
        <w:t xml:space="preserve"> ГОД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и Дами и Госп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инаха цели осем години откакто бе възстановена дейността на нашето читали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нес,  провеждаме  Отчетно събрание, на което отчитаме дейността на читалището през изминалата 2023 год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16 г. до днес ръководството на читалището полага изключително много усилия във възстановителни дейности, както на сградата, така и на читалището като юридическо лице. Постепенно започна да се възстановява и културно-масовата работа, включително и дейността  на библиотек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 изминалата 2023 г. на Националния празник трети март по традиция се отдава почит на загиналите за свободата на родината с поднасяне на цвета на паметната плоча на ген. Белокопитов в селото. Отпразнуваха се  Осми март, както и Деня на славянската писменост 24-ти май, </w:t>
      </w:r>
      <w:r>
        <w:rPr>
          <w:sz w:val="28"/>
          <w:szCs w:val="28"/>
          <w:lang w:eastAsia="en-US"/>
        </w:rPr>
        <w:t>деня на будителите, както и празнуване на Коледа и Нова година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Жените от Групата за популяризиране на народните обичаи се изявиха с кулинарните си умения във фестивала „Драгоево пее и танцува“, категория „Кулинарна изложба базар“, както и с участието си във фолклорния фестивал „Шумла 2023“, кулинарна изложба „Кулинарно пътуване във времето“. За тези участия читалището получи награди, както и грамоти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рая на месец август се проведе Ден на селото, съвместно с празник „Бабината питка“. Участваха певчески състави от четири читалища, както и танцов състав. Децата от селото също се изявиха с песни и стихотворения.  В кулинарната надпревара също се включиха няколко читалищ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ашето читалище се изяви и в кулинарния празник „Есенни вкусотии в чинии“, който се проведе в с. Струино, като получи грамота за участи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има зала по интереси, която се ползва от сформираните  две групи  -  група за популяризиране на народните обичаи и кръжок по художествено слово. Групата за популяризиране на народните обичаи се изявява най-вече по време на празнуване на традиционните български празници, както и при участие на читалището във фестивал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ртната дейност може да се осъществява най-вече през летния сезон по време на ваканциите на децата, ако има желаещи. В парка има стационарна тенис маса, която се използва от хора от всички възр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лятото на 2023 г. се монтираха фитнес уреди, които се използват от населението в селото с цел възстановяване на опорно-двигателния апара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акто вече бе споменато по-горе, за развитие на читалищната дейност, се използва сградата на читалището, която вече може да се каже, че е в добро състояние и е приведена в приличен за ползване вид. В изминалите осем годин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яха извършени няколко възстановителни ремонта с помощта на спонсори и Община Шумен. В края на</w:t>
      </w:r>
      <w:r>
        <w:rPr>
          <w:sz w:val="28"/>
          <w:szCs w:val="28"/>
          <w:lang w:eastAsia="en-US"/>
        </w:rPr>
        <w:t xml:space="preserve">  2023 г. бе извършена подмяна на вратите на залата за събрания, залата по интереси и голямата зала. Ремонтът бе извършен със средства от държавната субсидия, която се отпуска всяка г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оброто състояние на сградата на читалището  дадоха своя принос и много хора от селото, като с доброволен труд участваха във възстановителните дейности.  Има още какво да се желае, но бъдещето е пред на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 на ЧН “Надежда-1927” с. Белокопитово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6:00Z</dcterms:created>
  <dc:creator>PC</dc:creator>
  <dc:description/>
  <dc:language>en-US</dc:language>
  <cp:lastModifiedBy>user</cp:lastModifiedBy>
  <cp:lastPrinted>2022-02-17T10:13:00Z</cp:lastPrinted>
  <dcterms:modified xsi:type="dcterms:W3CDTF">2024-01-25T06:56:00Z</dcterms:modified>
  <cp:revision>2</cp:revision>
  <dc:subject/>
  <dc:title>ОТЧЕТЕН ДОКЛАД</dc:title>
</cp:coreProperties>
</file>