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  С  Т  А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 НАРОДНО ЧИТАЛИЩЕ „ НАРОДЕН БУДИТЕ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40”</w:t>
      </w:r>
    </w:p>
    <w:p>
      <w:pPr>
        <w:pStyle w:val="Normal"/>
        <w:rPr/>
      </w:pPr>
      <w:r>
        <w:rPr>
          <w:sz w:val="28"/>
          <w:szCs w:val="28"/>
        </w:rPr>
        <w:tab/>
        <w:tab/>
        <w:t>С.БЪЛГАРЕВО, ОБЛАСТ 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ru-RU"/>
        </w:rPr>
        <w:t>.ОБЩИ 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С настоящия Устав се създава правната уредба на НародноЧчиталището в с.Българево за осъществяване на дейност по смисъла на Закона заНнародните Читалищ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1.Народното Читалище е със  статут на юридическо лице с нестопанска цел, вписано в регистъра на организациите с нестопанска цел на окръжния съд гр. Добрич </w:t>
      </w:r>
      <w:r>
        <w:rPr>
          <w:sz w:val="28"/>
          <w:szCs w:val="28"/>
          <w:lang w:val="ru-RU"/>
        </w:rPr>
        <w:t xml:space="preserve"> и в публичния регистър на Народните Читалища</w:t>
      </w:r>
      <w:r>
        <w:rPr>
          <w:sz w:val="28"/>
          <w:szCs w:val="28"/>
        </w:rPr>
        <w:t xml:space="preserve"> и е  с наименование „НАРОДЕН БУДИТЕЛ 1940”  е със седалище с.Българево и адрес на управление ул. „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.Народно Читалище „НАРОДЕН БУДИТЕЛ 1940” е традиционна, независима, самоуправляваща се културно-просветна организация на населението от с.Българево, област Добр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4.В дейността на Читалището могат да участват всички граждани, без ограничения на възраст и пол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5.За постигане на своите цели, за провеждане на съвместни дейности и инициативи Читалището може да се сдружава с други Чита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  <w:lang w:val="ru-RU"/>
        </w:rPr>
        <w:t>. ЦЕЛИ</w:t>
      </w:r>
      <w:r>
        <w:rPr>
          <w:b/>
          <w:sz w:val="28"/>
          <w:szCs w:val="28"/>
          <w:u w:val="single"/>
        </w:rPr>
        <w:t xml:space="preserve"> И ДЕЙНОСТИ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4./1/.Целите на Читалището са насочени към задоволяване потребностите на гражданите, свързани  съ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ъздаване и разпространяване на духовни ценности, обогатяване на културния живот, социалната и образователната дейност в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пазване на традициите и обичаите на българския народ и местните об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общаване на гражданите към ценностите на науката, изкуството и култ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ъзпитаване и утвърждаване на националното самосъзн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сигуряване на достъп до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2/. За постигане на целите Читалището извършва следните основни дей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реждане и поддържане на библиотеки, читални, фото-, фоно-филмо- и видеотеки, както и създаване и поддържане на електронни информационни систе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ъздаване и подпомагане на любителското художествено творче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организиране на школи, кръжоци и  курсове по изкуства, наука, чужди езици: ателиета за народни и художествени занаяти, клубове по интереси  за проучвателска и събирателска дейност в областта на етнографията и краезнанието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азненства, концерти, чест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младежки дей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ъздаване на музейни и художествени сбир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доставяне на компютърни и интернет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ru-RU"/>
        </w:rPr>
        <w:t>. УЧРЕДЯВАНЕ НА ЧИТАЛИЩ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Чл.5.Читалището се  създава на  Учредително събра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Чл.6.Учредителното събрание  се свиква от инициативен комит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/ група/ чрез писмена покана, публикувана в местните медии,на общодостъпни места в града, както и чрез лични покан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        </w:t>
      </w:r>
      <w:r>
        <w:rPr>
          <w:i/>
          <w:sz w:val="28"/>
          <w:szCs w:val="28"/>
          <w:u w:val="single"/>
        </w:rPr>
        <w:t>Чл.7.Читалище могат да учредят най-малко 50 дееспособни физически лица, живеещи в с.Българево ,Каварна  и съседните села.</w:t>
      </w:r>
    </w:p>
    <w:p>
      <w:pPr>
        <w:pStyle w:val="Normal"/>
        <w:ind w:firstLine="708"/>
        <w:rPr/>
      </w:pPr>
      <w:r>
        <w:rPr>
          <w:i/>
          <w:sz w:val="28"/>
          <w:szCs w:val="28"/>
          <w:u w:val="single"/>
        </w:rPr>
        <w:t>Чл.8.Учредителното събрание приема устава наЧиталището и избира неговите органини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.9.Читалището може да открива клонове в съседни села, в които няма други читалища или липсват условия за учредяван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.10.Читалището придобива качеството на юридическо лица с вписването му в регистъра на организациите с нестопанска цел на окръжния съд гр. Добрич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.11. Действията на учредителите, извършени от името на народното читалище до деня на вписването, пораждат права и задължения само за лицата, които са ги извършили.Лицата, сключили сделките отговарят солидарно за поетите задължения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ЧЛЕНСТВ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/1/ Членуването в Народно читалище „Народен Будител 1940” е добровол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2/</w:t>
      </w:r>
      <w:r>
        <w:rPr>
          <w:i/>
          <w:sz w:val="28"/>
          <w:szCs w:val="28"/>
          <w:u w:val="single"/>
        </w:rPr>
        <w:t>Приемането на нови членове се извършва от Общото събрание, въз основа на писмена молба от кандидата до Председателя наЧ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/1/ Членовете на Читалището са индивидуални, колективни и почет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2/ Индивидуалните членове са български граждани.Те биват действителни и спомагател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ействителните членове са лица, навършили 18 години, които участват в дейността на Читалището, спазват Устава ,редовно плащат членски вн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помагателните членове на Читалището са лица до 18 г., които нямат право да избират и да бъдат избирани, те имат право на съвещателен гл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3/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Те могат да бъдат: професионални  или стопански организации, търговски дружества, кооперации и сдружения, културно-просветни и любителски клубове и творчески колекти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4/ Почетни членове могат да бъдат български и чужди граждани с изключителни заслуги з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а  и задължения на членовете на Читалищ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Членовете на Читалището има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а участват в дейностите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а избират и да бъдат избирани в органите за упра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а получават информация за дейността на Читалището и за състоянието на неговата отчетно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Членовете на Читалището са длъж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 спазват разпоредбите на Устава, решенията на Общото събрание и Настоятелство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а съдействат за постигане на целите на Читалище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а работят за издигане авторитета на институцията и за привличане на нови члено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л.</w:t>
      </w:r>
      <w:r>
        <w:rPr>
          <w:i/>
          <w:sz w:val="28"/>
          <w:szCs w:val="28"/>
          <w:lang w:val="ru-RU"/>
        </w:rPr>
        <w:t>16</w:t>
      </w:r>
      <w:r>
        <w:rPr>
          <w:i/>
          <w:sz w:val="28"/>
          <w:szCs w:val="28"/>
        </w:rPr>
        <w:t>./1/Колективните членове-юридически лица се представляват в общото събрание от законните им представител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/2/ Пълномощници на членове на Читалището могат да представляват само един член на общото събр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Членските права и задължения са непрехвърлими и не преминават върху други лица в случай на смърт или прекратяване на членств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 на членство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/1/.Членството в Читалището се прекратя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 </w:t>
      </w:r>
      <w:r>
        <w:rPr>
          <w:sz w:val="28"/>
          <w:szCs w:val="28"/>
          <w:lang w:val="ru-RU"/>
        </w:rPr>
        <w:t>писмена молба</w:t>
      </w:r>
      <w:r>
        <w:rPr>
          <w:sz w:val="28"/>
          <w:szCs w:val="28"/>
        </w:rPr>
        <w:t xml:space="preserve"> до Общото събр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 прекратяване  на юридическото 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ади неплащане на членски внос за срок от 2 годи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с изключв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Решението за изключване се приема от Общото събрание при наличие на виновно поведение, което прави по-нататъшното членство несъвме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ru-RU"/>
        </w:rPr>
        <w:t xml:space="preserve">.  </w:t>
      </w:r>
      <w:r>
        <w:rPr>
          <w:b/>
          <w:sz w:val="28"/>
          <w:szCs w:val="28"/>
          <w:u w:val="single"/>
        </w:rPr>
        <w:t>УПРА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9.Органи на Читалището са Общото събрание, Настоятелството и Проверителната коми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0./1/ Върховен орган на Читалището е общото събр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2/Общото събрание на Читалището се състои от всички членове на Читалището, имащи право на гл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 на общот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1./1/ Общото събрани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изменя и допълва Устав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избира и освобождава членовете на Настоятелството,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ителната комисия и Председател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приема вътрешните актове, необходими за дейността на </w:t>
      </w:r>
    </w:p>
    <w:p>
      <w:pPr>
        <w:pStyle w:val="Normal"/>
        <w:jc w:val="both"/>
        <w:rPr/>
      </w:pPr>
      <w:r>
        <w:rPr>
          <w:sz w:val="28"/>
          <w:szCs w:val="28"/>
        </w:rPr>
        <w:t>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изключва членове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определя основните насоки за дейността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6.взема решения за членуване или за прекратяване на членствот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но сдружени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7.приема бюджета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.приема годишния отчет до 31 март на следващата годин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.определя размера на членския внос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0.отменя решения на настоятелство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1.взема решения за откриване на клонове на Читалището сл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гласуване с общинат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2. взема решения за прекратяване на Читалище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зема решения за отнасяне до съда на незаконосъобра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 на ръководството или отделни читалищни деяте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2/ Решенията на общото събрание са задължителни за другите органи на Читалище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2./1/ Редовно общо събрание на Чталището се свиква от настоятелството най-малко веднъж годиш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2/ Извънредно общо събрание може да бъде свикано от настоятелството, по искане на проверителната комисия или от една трета от членовете на Читалището, имащи право на гл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общо събрание от свое 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кване на общ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3. Общото събрание се свиква с покана, която трябва да съдържа дневния ред, датата, часа и мястото на провеждането му и кой го свиква.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трябва да бъде разлепена поканата за събран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4./1/ Общото събрание е законно, ако присъстват най-малко половината от имащите право на глас членове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на общот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5./1/ Решенията по чл. 14, ал.1, т.1, 4, 10, 11 и 12 се вземат с мнозинство най-малко две трети от всички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Решенията по останалите точки на чл.14, ал.1 се вземат с мнозинство повече от половината от присъстващите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жалване на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6./1/ Две трети от членовете на общото събрание  могат да предявят иск пред окръжен съд гр. Добрич за отмяна на решение на общото събрание, ако то противоречи на закона и уста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2/ Искът се предявява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7./1/ Изпълнителен орган на читалището е  Настоятелствот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</w:t>
      </w:r>
      <w:r>
        <w:rPr>
          <w:i/>
          <w:sz w:val="28"/>
          <w:szCs w:val="28"/>
        </w:rPr>
        <w:t>/ Настоятелството се състои от  3/три/ до 7/седем/члена и се избират за срок от 3/три/ год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Членовете на Настоятелството не могат да бъдат в роднинска връзка по права и съребрена линия до четвърта степ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8./1/ Настоятелството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виква общото събр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сигурява изпълнението на решенията на общото събр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готвя и внася в общото събрание проект за бюджет на Читалището и утвърждава щата м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дготвя и внася в общото събрание отчет за дейността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значава секретаря на читалището и утвърждава длъжностната му характеристик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2/ Настоятелството провежда заседания не по-малко от един път на три месе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Решенията на настоятелството се приемат  с мнозинство повече от половината от избраните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Читалище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л.29./1/ Председателят на Читалището е член на настоятелството и се избира от общото събрание за срок от </w:t>
      </w:r>
      <w:r>
        <w:rPr>
          <w:b/>
          <w:i/>
          <w:sz w:val="28"/>
          <w:szCs w:val="28"/>
          <w:u w:val="single"/>
        </w:rPr>
        <w:t>3 годин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Председателя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ира дейността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ва го пред държавни, общински, неправителствени органи и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виква и ръководи заседанията на Настоятелството и председателства общото събр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чита дейността си пред настоятелство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ключва и прекратява трудовите договори със служителите в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на читалище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0./1/ Секретарят на Читалищет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 изпълнението на решенията на настоятелствот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ч и решенията за изпълнение на бюджет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организира текущата основна и допълнителна дейнос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ира и отговаря за работата на щатния и хонору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едставлява Читалището заедно и поотделно с председател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2/ Секретарят на читалището не може да бъде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днински връзки с членовете на настоятелствот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елната комисия по права и съребрена линия до четвърта степе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ъпруг/съпруга на председателя на Читалище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.31./1/ Проверителната комисия се състои от </w:t>
      </w:r>
      <w:r>
        <w:rPr>
          <w:b/>
          <w:i/>
          <w:sz w:val="28"/>
          <w:szCs w:val="28"/>
          <w:u w:val="single"/>
        </w:rPr>
        <w:t>3 / трима</w:t>
      </w:r>
      <w:r>
        <w:rPr>
          <w:i/>
          <w:sz w:val="28"/>
          <w:szCs w:val="28"/>
        </w:rPr>
        <w:t>/ членов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се избира за срок </w:t>
      </w:r>
      <w:r>
        <w:rPr>
          <w:b/>
          <w:i/>
          <w:sz w:val="28"/>
          <w:szCs w:val="28"/>
          <w:u w:val="single"/>
        </w:rPr>
        <w:t>от 3 / три/ годи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/2/ 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  При констатирани нарушения проверителната комисия уведомява общото събрание на Читалището, а при данни за извършено престъпление- и органите на прокурату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ъвместимос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2.Не могат да бъдат избирани за членове на настоятелството, на проверителната комисия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3.Членовете на Настоятелството, Председателят и Секретарят подават декларации по реда на Закона за предотвратяване  и разкриване на конфликт на интереси, които се публикуват на интернет страницата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ru-RU"/>
        </w:rPr>
        <w:t>. ИМУЩЕСТВО И ФИНАНСИРАН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.34. Имуществото на Читалището се състои от право на собственост и от други вещни права, вземания, ценни книжа,други права и задъл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5. Читалището набира средства от следните източниц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турно-просветна и информационна дейно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еми от движимо и недвижимо имуще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я и завещ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 приходи-такси и др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Чл. 36./1/ Читалището може да развива и допълнителна стопанска </w:t>
      </w:r>
    </w:p>
    <w:p>
      <w:pPr>
        <w:pStyle w:val="Normal"/>
        <w:jc w:val="both"/>
        <w:rPr/>
      </w:pPr>
      <w:r>
        <w:rPr>
          <w:sz w:val="28"/>
          <w:szCs w:val="28"/>
        </w:rPr>
        <w:t>дейност, свързана с предмета на основната му дейност, в съответствие с действащот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Приходите могат да се ползват само за определените в устава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3/ Читалището не разпределя печал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37./1/ Не могат да се отчуждават недвижими вещи и да се учредява ипотека върху 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Движими вещи могат да бъдат отчуждавани, залагани, бракувани или заменени само с решение на настоятелство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3/ Недвижимото и движимо имущество на читалището , както и приходите от него не подлежат на принудително изпълнение, освен за вземания, произтичащи от трудови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  <w:lang w:val="ru-RU"/>
        </w:rPr>
        <w:t>. ПРЕКРАТЯВАН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38. Читалището може да бъде прекратено по решение на общото събрание, вписано в регистъра на окръжния съд.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акона, устава и добрите нрав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то му не се използва според целите и предмет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налице трайна невъзможност читалището да действ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 дейност за период от две годин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е е учредено по законния ре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обявено в несъстоятелност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Чл.39</w:t>
      </w:r>
      <w:r>
        <w:rPr>
          <w:i/>
          <w:sz w:val="28"/>
          <w:szCs w:val="28"/>
          <w:u w:val="single"/>
        </w:rPr>
        <w:t xml:space="preserve">./1/След решението на общото събрание за прекратяване на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италището, настоятелството приема решение за обявяването му в ликвидац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/2/ С решението си настоятелството определя начина на извършване на ликвидацията, нейния срок, начина на разпределяне на останалото след удовлетворяване на кредиторите имущество и назначава ликвидатор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ab/>
        <w:t>/3/ След като приключи с разпределянето на имуществото, ликвидаторът е длъжен да поиска заличаване на читалището от регистъра на ЮЛ с нестопанска цел в окръжен съ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  <w:lang w:val="ru-RU"/>
        </w:rPr>
        <w:t>. ЗАКЛЮЧИТЕЛНИ РАЗПОРЕДБИ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40.Цялата изходяща документация трябва да съдър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то на читалището, седалището и адреса и да бъде подпечатвана с печата на народното читалище.</w:t>
      </w:r>
    </w:p>
    <w:p>
      <w:pPr>
        <w:pStyle w:val="Normal"/>
        <w:rPr/>
      </w:pPr>
      <w:r>
        <w:rPr>
          <w:sz w:val="28"/>
          <w:szCs w:val="28"/>
        </w:rPr>
        <w:tab/>
        <w:t>Чл.41.Печатът на народно читалище „Народен Будител 1940” представля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Чл.42. Официалният празник на читалището е 24 ма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.43. Този устав може да бъде изменян и допълван по ред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за юридическите лица с нестопанска ц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44. За неуредените с устава въпроси се прилагат нормите на действащото българск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стоящият устав е приет на основание </w:t>
      </w:r>
      <w:r>
        <w:rPr>
          <w:sz w:val="28"/>
          <w:szCs w:val="28"/>
          <w:lang w:val="ru-RU"/>
        </w:rPr>
        <w:t>&amp; 34 от Закона за народните Читалища</w:t>
      </w:r>
      <w:r>
        <w:rPr>
          <w:sz w:val="28"/>
          <w:szCs w:val="28"/>
        </w:rPr>
        <w:t xml:space="preserve"> на общото събрание, проведено на ……………………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.Българ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ЧИТАЛИЩНО НАСТОЯТЕЛСТВО</w:t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/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Красимир Димитров Митев- Председате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/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Дияна Янева Панчева- чле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Александрина Николаева Атанасова- чле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/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Параскева Димова Иванова- чле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Георги Панайотов Георгиев- член</w:t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ПРОВЕРИТЕЛНА КОМИСИЯ</w:t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Събка Атанасова Клинкова- Председате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Галина Енчева Димова- член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Марияна Костадинова Хаджиева- член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5:00Z</dcterms:created>
  <dc:creator>User</dc:creator>
  <dc:description/>
  <cp:keywords/>
  <dc:language>en-US</dc:language>
  <cp:lastModifiedBy>Maq Chalukova</cp:lastModifiedBy>
  <cp:lastPrinted>2010-03-02T12:50:00Z</cp:lastPrinted>
  <dcterms:modified xsi:type="dcterms:W3CDTF">2024-02-02T14:36:00Z</dcterms:modified>
  <cp:revision>4</cp:revision>
  <dc:subject/>
  <dc:title>Проект</dc:title>
</cp:coreProperties>
</file>