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32"/>
          <w:szCs w:val="32"/>
          <w:u w:val="single"/>
        </w:rPr>
        <w:t>НАРОДНО ЧИТАЛИЩЕ „ Светлина - 1947” с.Търновца</w:t>
      </w:r>
      <w:r>
        <w:rPr>
          <w:i/>
          <w:sz w:val="32"/>
          <w:szCs w:val="32"/>
          <w:u w:val="single"/>
          <w:lang w:val="ru-RU"/>
        </w:rPr>
        <w:t xml:space="preserve"> </w:t>
      </w:r>
      <w:r>
        <w:rPr>
          <w:i/>
          <w:sz w:val="32"/>
          <w:szCs w:val="32"/>
          <w:u w:val="single"/>
        </w:rPr>
        <w:t>, ОБЩИНА ТЪРГОВИЩЕ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 ЗА ОСЪЩЕСТВЕНИТЕ ЧИТАЛИЩНИ ДЕЙНОСТИ ПРЕЗ 20</w:t>
      </w:r>
      <w:r>
        <w:rPr>
          <w:b/>
          <w:lang w:val="ru-RU"/>
        </w:rPr>
        <w:t>2</w:t>
      </w:r>
      <w:r>
        <w:rPr>
          <w:b/>
        </w:rPr>
        <w:t xml:space="preserve">3 ГОДИНА И ЗА ИЗРАЗХОДВАНИТЕ СРЕДСТВА ОТ БЮДЖЕ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ОСТАВЕНА СУБСИДИЯ –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7799 ЛВ., В Т.Ч.       ЛВ. ЦЕЛЕВА СУБСИДИЯ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РАБОТЕЩИ В ЧИТАЛИЩЕТО НА ТРУДОВ ДОГОВОР -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ТЕЩИ В ЧИТАЛИЩЕТО ПО ИЗВЪНТРУДОВИ ПРОВООТНОШЕНИЯ</w:t>
      </w:r>
      <w:r>
        <w:rPr>
          <w:sz w:val="22"/>
          <w:szCs w:val="22"/>
          <w:lang w:val="ru-RU"/>
        </w:rPr>
        <w:t xml:space="preserve"> – </w:t>
      </w:r>
      <w:r>
        <w:rPr>
          <w:sz w:val="22"/>
          <w:szCs w:val="22"/>
        </w:rPr>
        <w:t>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"/>
        <w:gridCol w:w="4381"/>
        <w:gridCol w:w="3717"/>
        <w:gridCol w:w="961"/>
        <w:gridCol w:w="2819"/>
        <w:gridCol w:w="300"/>
        <w:gridCol w:w="2126"/>
      </w:tblGrid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по ред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ирани дейност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ализирани дейности,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>резултат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реализирани дейности,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прич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зразходвани средства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/лв./</w:t>
            </w:r>
          </w:p>
        </w:tc>
      </w:tr>
      <w:tr>
        <w:trPr>
          <w:trHeight w:val="17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36"/>
                <w:szCs w:val="36"/>
              </w:rPr>
              <w:t>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ЧНО-ИНФОРМАЦИОННА ДЕЙН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ържане на библиотечния фонд. Набавени нови библиотечни материали, брой закупени нови книги, абонамент, читателски посещения, брой регистрирани читатели, степен на автоматизация в библиотеката, проведени мероприятия- представяне на нови книги, кътове, витрини, изложби, срещи с творци, литературни четения, чествания и годишнини и т.н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и услуги, видеотеки, фонотеки и т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ържане на Информационен център по програма „Глобални библиотеки – България“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900 библиотечен фонд; 120 посещения за 2022 г,, 51 читатели</w:t>
            </w:r>
          </w:p>
          <w:p>
            <w:pPr>
              <w:pStyle w:val="Normal"/>
              <w:rPr/>
            </w:pPr>
            <w:r>
              <w:rPr/>
              <w:t>Витрини от книги  на различни автори.</w:t>
            </w:r>
          </w:p>
          <w:p>
            <w:pPr>
              <w:pStyle w:val="Normal"/>
              <w:rPr/>
            </w:pPr>
            <w:r>
              <w:rPr/>
              <w:t>Витрина -300 години от рождението на П.Хилендарски и 260 години от Исторяи Славянобългарска</w:t>
            </w:r>
          </w:p>
          <w:p>
            <w:pPr>
              <w:pStyle w:val="Normal"/>
              <w:rPr/>
            </w:pPr>
            <w:r>
              <w:rPr/>
              <w:t>Маратон на четене на книги с ученици и възрастни</w:t>
            </w:r>
          </w:p>
          <w:p>
            <w:pPr>
              <w:pStyle w:val="Normal"/>
              <w:rPr/>
            </w:pPr>
            <w:r>
              <w:rPr/>
              <w:t>Табла посветени на годишнини на автори, бележити дати и годишнини и за национални и календарни празниц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ТУРНО - ПРОСВЕТНА ДЕЙН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шнини, чествания, концерти,  празнични програми, изложби, творчески вечери, тържества и други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/>
              <w:t xml:space="preserve">Всички празници които се организират в селото – Бабинден, Рецитали за васил левски и христо ботев, баба марта , 8 март, великден, поднасяне на цветя поред войнишки паметник, летни занимания с деца, коледни мероприят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ВИТИЕ НА ЛЮБИТЕЛСКО – ХУДОЖЕСТВЕНОТО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ържане и доказани изяви на художествените състав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действащи и временни художествени колектив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яви на прегледи на художествена самодейност - международни, национални, регионални и общински участ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челени наград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коли, клубове, курсове по изкуства, ателиета, студи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иране и участие в общоселски празници, фестивали, събори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НА ДЕЙН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икови шко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е по математика, природни и хуманитарни науки, информационни техн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ъжоц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ц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и и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ЕДСКА ДЕЙН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нографски сбирки, летописни книги, мероприятия, свързани с издирване, съхраняване, изучаване на песни, легенди, истории за родния край, населеното място и други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ПОРТНИ И МЛАДЕЖКИ ДЕЙНОСТИ. ЕКОЛОГИЧНИ ИНИЦИАТИВ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и, походи, състезания и други. Екологични инициативи и други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ладежи , деца и възрастни участват в различни читалищни дейности. Спортна инициатива – запознаване с района на селот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НОСТИ В ПОЛЗА НА ТУРИЗМА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ЦИАЛНА ДЕЙНОС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ирани инициативи със социална насоченост с цел социална и културна интеграция на различни социални общности, включително такива в риск, неравностойно положение, етнически групи, възрастни хо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а с увреждания и дру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телски кампании и а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на дейност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Работим с хора от различни възрастови групи и различни етнически общности: ползват библиотечни материали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чиствахме селото по програма „Почисти България за един ден“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 ДЕЙНОС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ИШАВАНЕ КВАЛИФИКАЦИЯТА НА КАДРИТ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1 работни срещи</w:t>
            </w:r>
            <w:r>
              <w:rPr>
                <w:sz w:val="28"/>
                <w:szCs w:val="28"/>
              </w:rPr>
              <w:t xml:space="preserve"> на ОЧС, организирани и проведени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НА ДЕЙНО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стване по проекти, прогр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челени проекти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ПАНСКА ДЕЙНОСТ. ТЪРСЕНЕ НА ВЪЗМОЖНОСТИ ЗА ПОДОБРЯВАНЕ НА МАТЕРИАЛНО-ТЕХНИЧЕСКАТА БАЗ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и дейности, облагородяване на средата около читалището, обновяване на инвентар и т.н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И ДЕЙ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ъци, такси, външни услуг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, ел.енергия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НДИДАТСТВАН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 програма „Българските библиотеки – съвременни центрове за четене и информираност“ към МК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РУГ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О ИЗРАЗХОДВАНИ  БЮДЖЕТНИ СРЕДСТВА ЗА ОСЪЩЕСТВЕНИТЕ ДЕЙ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ХОДИ ЗА ТРУДОВИ ВЪЗНАГРАЖДЕНИЯ, ОСИГУРОВКИ,СРЕДСТВА ПО ЗЗБУТ</w:t>
            </w:r>
          </w:p>
        </w:tc>
      </w:tr>
      <w:tr>
        <w:trPr>
          <w:trHeight w:val="57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ходи за възнаграждения по трудови провоотношен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  <w:lang w:val="en-US"/>
              </w:rPr>
              <w:t>94</w:t>
            </w:r>
          </w:p>
        </w:tc>
      </w:tr>
      <w:tr>
        <w:trPr>
          <w:trHeight w:val="57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ходи за възнаграждения по извънтрудови провоотношен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ходи за осигурителни плащан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</w:t>
            </w:r>
          </w:p>
        </w:tc>
      </w:tr>
      <w:tr>
        <w:trPr>
          <w:trHeight w:val="57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ъгласно ЗЗБУ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573" w:hRule="atLeast"/>
        </w:trPr>
        <w:tc>
          <w:tcPr>
            <w:tcW w:w="1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sz w:val="22"/>
                <w:szCs w:val="22"/>
              </w:rPr>
              <w:t>ОБЩО ИЗРАЗХОДВАНИ БЮДЖЕТНИ СРЕДСТВА ЗА ТРУДОВИ РАЗХОДИ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90</w:t>
            </w:r>
          </w:p>
        </w:tc>
      </w:tr>
      <w:tr>
        <w:trPr>
          <w:trHeight w:val="573" w:hRule="atLeast"/>
        </w:trPr>
        <w:tc>
          <w:tcPr>
            <w:tcW w:w="12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ходен остатък 31.12.2023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0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9.03.2023г.                                                                                                           ПРЕДСЕДАТЕЛ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638" w:gutter="0" w:header="0" w:top="56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45:00Z</dcterms:created>
  <dc:creator>tonev</dc:creator>
  <dc:description/>
  <cp:keywords/>
  <dc:language>en-US</dc:language>
  <cp:lastModifiedBy>Потребител на Windows</cp:lastModifiedBy>
  <cp:lastPrinted>2022-03-28T13:50:00Z</cp:lastPrinted>
  <dcterms:modified xsi:type="dcterms:W3CDTF">2024-03-22T08:38:00Z</dcterms:modified>
  <cp:revision>29</cp:revision>
  <dc:subject/>
  <dc:title>НАРОДНО ЧИТАЛИЩЕ „ КУЛТУРА – 2010” С</dc:title>
</cp:coreProperties>
</file>