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ейността 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Ч „Отец Паисий-2008”-кв.Кула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lang w:val="en-US"/>
        </w:rPr>
        <w:t>I.</w:t>
      </w:r>
      <w:r>
        <w:rPr>
          <w:b/>
        </w:rPr>
        <w:t>Организационна дейно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Провеждане на заседания на читалищното настоятелст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говорник:Председате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ретар-библиотекар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Отчет за дейността на читалището за 20</w:t>
      </w:r>
      <w:r>
        <w:rPr>
          <w:b/>
          <w:lang w:val="en-US"/>
        </w:rPr>
        <w:t>2</w:t>
      </w:r>
      <w:r>
        <w:rPr>
          <w:b/>
        </w:rPr>
        <w:t>3 г. и приемане план за неговото развитие и обогатяване през 20</w:t>
      </w:r>
      <w:r>
        <w:rPr>
          <w:b/>
          <w:lang w:val="en-US"/>
        </w:rPr>
        <w:t>2</w:t>
      </w:r>
      <w:r>
        <w:rPr>
          <w:b/>
        </w:rPr>
        <w:t>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говорник:Председате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ретар-библиотека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.</w:t>
      </w:r>
      <w:r>
        <w:rPr>
          <w:b/>
        </w:rPr>
        <w:t>Библиотечна дейно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Набавяне на нова и разнообразна литература, отговаряща на съвременните изисквания, съобразно интересите на читателите за обогатяване на читалищния фонд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Привличане на читатели чрез популяризиране дейността на библиотеката-витрина и табла на наличния фонд и нови книг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Приемане на дарения и търсене средства за закупуване на нова литература и актуални справочниц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Предлагане на читателите в библиотеката възможност за работа с Интерне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Кътове и изложби за бележити дати и годишнин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Абониране на библиотеката за вестници и списа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-постоянен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говорник:-секретар-библиотекар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II.</w:t>
      </w:r>
      <w:r>
        <w:rPr>
          <w:b/>
        </w:rPr>
        <w:t>Художествено-творческа дейност дейнос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Утвърждаване и разширяване  на фолклорната певческа група за деца и възрастн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Активна работа с дец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Ограмотяване на възрастни от ромската общност и дец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Участие в национални и местни празници на квартал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еобходими финансови средства-</w:t>
      </w:r>
      <w:r>
        <w:rPr>
          <w:b/>
          <w:lang w:val="en-US"/>
        </w:rPr>
        <w:t>1 5</w:t>
      </w:r>
      <w:r>
        <w:rPr>
          <w:b/>
        </w:rPr>
        <w:t>00 л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говорник:-Председате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ретар-библиотекар,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италищно настоятелство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126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.средства    (лв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явл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уване на Бабин ден</w:t>
            </w:r>
          </w:p>
          <w:p>
            <w:pPr>
              <w:pStyle w:val="Normal"/>
              <w:rPr/>
            </w:pPr>
            <w:r>
              <w:rPr>
                <w:b/>
              </w:rPr>
              <w:t>Среща с най-възрастните хора от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фон Зарезан,Тодоровд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ботване на мартеници от де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на изработените мартеници и посрещане на баба Мар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жество за 3 март,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самодейност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ен пр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тел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атон на четене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уван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тел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ържество за 24 ма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деня на библиотекаря,среща с автори на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на детски рисунки за деня на дете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еви д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юв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тоятел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ктивно четене на книги, организирано по възрастови груп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и и тихи игр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и танци с де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ктивно четене на книги, организирано по възрастови груп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и и тихи игри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бор на кварт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съединени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тоятел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ни състе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драв дух в здраво тяло”, Есенен празник-кулинарна изло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на народните будители,среща с дарители и будители от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д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ботване на сурвачки и коледни картички от деца и възрастн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дно-новогодищно тър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лищн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тоятел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V.</w:t>
      </w:r>
      <w:r>
        <w:rPr>
          <w:b/>
        </w:rPr>
        <w:t>Финансиране и подобряване на материалната ба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Субсидии от Министерството на Култур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Средства от Община Вра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Дарения и спонсор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Проек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Доброволен труд от жителите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Членски внос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V.</w:t>
      </w:r>
      <w:r>
        <w:rPr>
          <w:b/>
        </w:rPr>
        <w:t>Стопанска дейно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Участие в почистване  на дарената сграда за читалищ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Отпускане на средства за спортни уреди и съоръж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Оборудване на спортните площадки</w:t>
      </w:r>
    </w:p>
    <w:p>
      <w:pPr>
        <w:pStyle w:val="Normal"/>
        <w:rPr/>
      </w:pPr>
      <w:r>
        <w:rPr>
          <w:b/>
        </w:rPr>
        <w:t>06.1</w:t>
      </w:r>
      <w:r>
        <w:rPr>
          <w:b/>
          <w:lang w:val="en-US"/>
        </w:rPr>
        <w:t>1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3 г.                                                                    Председател:…..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/Л.Ангелов/</w:t>
      </w:r>
    </w:p>
    <w:p>
      <w:pPr>
        <w:pStyle w:val="Normal"/>
        <w:rPr>
          <w:b/>
          <w:b/>
        </w:rPr>
      </w:pPr>
      <w:r>
        <w:rPr>
          <w:b/>
        </w:rPr>
        <w:t>кв.Кулата                                                   Секретар-библиотекар:…………</w:t>
      </w:r>
    </w:p>
    <w:p>
      <w:pPr>
        <w:pStyle w:val="Normal"/>
        <w:jc w:val="right"/>
        <w:rPr/>
      </w:pPr>
      <w:r>
        <w:rPr>
          <w:b/>
        </w:rPr>
        <w:t>/Анета Петрова</w:t>
      </w:r>
      <w:r>
        <w:rPr>
          <w:b/>
          <w:sz w:val="28"/>
          <w:szCs w:val="28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0:00Z</dcterms:created>
  <dc:creator>JA09165</dc:creator>
  <dc:description/>
  <cp:keywords/>
  <dc:language>en-US</dc:language>
  <cp:lastModifiedBy>Lubomir Angelov</cp:lastModifiedBy>
  <cp:lastPrinted>2017-11-07T16:10:00Z</cp:lastPrinted>
  <dcterms:modified xsi:type="dcterms:W3CDTF">2023-11-06T08:27:00Z</dcterms:modified>
  <cp:revision>6</cp:revision>
  <dc:subject/>
  <dc:title>План сметка</dc:title>
</cp:coreProperties>
</file>