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  <w:t xml:space="preserve">    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</w:t>
      </w:r>
      <w:r>
        <w:rPr>
          <w:b/>
          <w:sz w:val="40"/>
          <w:szCs w:val="40"/>
          <w:lang w:val="en-US"/>
        </w:rPr>
        <w:t>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 xml:space="preserve">Народно Читалище </w:t>
      </w: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bg-BG"/>
        </w:rPr>
        <w:t>Просвета</w:t>
      </w:r>
      <w:r>
        <w:rPr>
          <w:b/>
          <w:sz w:val="40"/>
          <w:szCs w:val="40"/>
          <w:lang w:val="en-US"/>
        </w:rPr>
        <w:t xml:space="preserve"> - 1865”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Гр.Гоце Делчев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Народно читалище “Просвета” е уникално достояние на населението на на гр. Гоце Делчев, общината и района. Създадено е в епохата на националното Възраждане, то има неоценим влог във формирането на душевността и културата на този край, пример е за силата на националния творчески дух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италище “Просвета” има историческа заслуга за запазване и развитие на българския език в този край, за зараждане и развитието на театралното, музикалното и други изкуства, за развитието на библиотечното и музейното дело, за одухотворяване живота на народа в този свиден край на България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рез своята многостранна, народополезна дейност читалище “Просвета” е призвано да допринася в още по-голяма степен за духовното развитие на града ни, за цялостното обновление на обществото в гр. Гоце Делчев, общината и район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П Ъ Р В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БЩИ   ПОЛОЖ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1. Народно читалище “Просвета” е традиционна, самоуправляваща се, самостоятелна и независима културно-просветна организация на населението. Изградена е и работи върху принципите на демократизма, доброволността и автономият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2. Читалище “Просвета” е юридическо лице с нестопанска цел по Закона за народните читалища от 22.10.1996 г. и се представлява от председателя на читалищното Настоятелств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3. Читалище “Просвета” не е политическа организация. В дейността му могат да участват всички физически лица без ограничение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4. Читалище “Просвета” изпълнява и държавни културно-просветни задачи в тясно взаимодействие с учебни заведения, културни институти, обществени и други организации, извършващи културно-просветна дейност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5. Читалище “Просвета” може да се сдружава на местно или национално равнище с други читалища за определени периоди по решение на читалищното Настоятелств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В Т О Р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ЦЕЛИ   И   ЗАДАЧ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6. Цел и задача на народно читалище “Просвета” е да създава, опазва и разпространява духовни ценности, да развива творческите способности и интереси на населението от гр. Гоце Делчев и да разкрива условия за общуване между хората, свързано с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ване и обогатяване културния живот на населението на гр. Гоце Делчев и общин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не условия за развитие и изява на творческите способности на младото поко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принасяне разширяването на знанията и приобщаването на населението към ценностите и постижения на науката, изкуството и култур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държане, обогатяване и развитие на народните обичаи и традиции на родния край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ъэпитаване и утвърждаване националното самосъзнание в дух на демократизъм, родолюбие и общочовешка нравствено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действие за издигане културата на труда, бита и отношенията между хор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казване методическа помощ на читалищата от съставните села на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7. Народно читалище “Просвета” осъществява своите цели и задачи чрез основните дейности като: 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режда и поддържа общодостъпна библиотека, читални, фото-, фоно-, филмо- и видеоте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ва и подпомага любителското художествено твор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школи, кръжоци, курсове, клубове, кино и видео показ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литературни и литературно-творчески обединения и кръжоц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 и съхранява музейни и художествени сбир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 клубове по интереси, изучаване родния край, други културни цивилизации, екологически и дизайнерс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концерти, спектакли, театри, изложби, създава ателиета на художествено-творческа осно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празненства, концерти и чествания,дискотеки и музикални студиа, звукозаписни ателиета и други форми за приложение на съвременни технически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вършва и допълнителни дейности, подпомагащи изпълнението на основните дейности, които не противоречат на добрите нрави, националното самосъзнание и традиции на читалището. 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Т Р Е Т А</w:t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УЧРЕДЯВАНЕ, ЧЛЕНСТВО  И  ПРЕКРАТЯВА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8. Народно читалище “Просвета” е учредено през 1865 годин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. Читалище “Просвета” придобива качеството си на юридическо лице с вписването си в регистъра на организациите с нестопанска цел на Окръжния съд, съгласно Закона за народните читалища от 22.10.1996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9. Дейността на читалище “Просвета” може да се прекрати по решение на Общото събрание на неговите членове с явно гласуване и подпис на 2/3 от присъстващ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. Мотивите за прекратяване на читалище “Просвета” могат да бъдат: дейността му противоречи на Закона, Устава и добрите нрави; имуществото му не се използва според целите и предмета на дейността му; на лице е трайна невъзможност читалището да дей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0. Членовете на читалище “Просвета” могат да бъдат: индивидуални, колективни и почет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1/ Индивидуалните членове са български граждани, те биват действителни и спомагател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йствителните членове са дееспособни лица, които плащат редовно определения по Устава на читалището членски внос и имат право на гл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помагателните членове са лица до 18 години, нямат право да избират и да бъдат избиране в читалищното Настоятелство, имат съвещателен глас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/2/  Колективните членове съдействат за осъществяване целите и подпомагат дейностите на читалището, поддържат и обогатяват материалната база и имат право само на един глас. Те могат да бъдат: професионални организации, търговски дружества, кооперации и сдружения, културно-просветни любителски клубове и творчески колектив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/3/ Почетните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11. Действителните и почетните членове на читалището имат право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избират и да бъдат избирани в ръководните органи на читалищ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участват в обсъждането на всички въпроси от дейността на читалищ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олучават информация за работата на ръководните му органи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2. Всички читалищни членове ползват с предимство базата и дейностит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3. Членовете на читалище “Просвета” са длъжн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спазват устава на читалище “Просвета” приет на Общо събр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лащат редовно всяка година определения и приет от Общото събрание членски внос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защитават престижа и интересите на читалище “Просвета”.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Ч Е Т В Ъ Р Т А</w:t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У П Р А В Л Е Н И Е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Чл. 14. Органите за управление на читалище “Просвета” с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щото събра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италищното Настоятел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рителната комис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5. Върховен орган на управление на читалище “Просвета” е Общото събрание на неговите членове, имащи право на гла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щото събрание се свиква от Настоятелството най-малко веднъж годишно като отчетно и на три години като отчетно-изборно. Извънредно Общо събрание може да бъде свикано по решение на Настоятелството, по искане на Проверителната комисия и на 1/3 от действителните членове на читалище “Просвета”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каната за свикване на Общо събрание трябва да съдържа дневния ред, датата, часа, мястото на провеждане и кой го свиква. Тя трябва да бъде получена не по-късно от 7 дни преди определената дата за провежда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щото събрание е законно ако присъстват най-малко половината от имащите право на глас членове на читалището. При липса на кворум, събранието се насрочва за друга дата не по-рано от една седмица. Тогава събранието е редовно и законно колкото и членове да се явят. 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ешенията на Общото събрание се вземат с явно /тайно/ гласуване и обикновено мнозинство най-малко от 2/3 от всички членове, отнасящи се до: изменение и допълнение на Устава, изключване на читалищни членове, отменяне на решения на органите на читалищното управление, откриване на филиали на читалището след съгласуване с общината, прекратяване дейности на читалището. 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таналите решения на Общото събрание се вземат с мнозинство повече от половината от присъстващите член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16.  Общото събрание на читалище “Просвета” има следните компетен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и допълва читалищния Уст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бира и освобождава членове на Настоятелството, Проверителната комисия и Председ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вътрешните актове необходими за организацията на дейността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ключва членове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основни насоки на читалищната дей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членуване или прекратяване на членство в Читалищен съюз на местно или национално равнище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бюджета и щата на читалище “Просвета” за всяка год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годишният отчет на Настоятелство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меня решения за откриване на филиали или отменя такива, след съгласуване с общин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я размера на членския внос всяка год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прекратяване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отнасяне до съда за незаконносъобразни действия на ръководството или отделни читалищни член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17. Ръководен орган на читалище “Просвета” е и Настоятелството, което се избира за срок от 3 години и работи на обществени начал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18.  /1/ Членовете на читалищното Настоятелство да нямат роднински връзки по права и съребрена линия до 4-та степ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/2/ Промени в състава на читалищното Настоятелство могат да се правят на Общите годишни събрания и на извънредните събрания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3/ Читалищното Настоятелство провежда заседанията си най-малко един път на тримесечие и работи при пълна гласност. Заседанията са редовни, когато на тях присъстват повече от половината от членовете му. Решенията се вземат при обикновено мнозин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4/  Читалищното Настоятелство се състои от: Председател, зам. Председател, Секретар и членове. Един от тях, по решение на Общото събрание, се назначава на ща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/5/ Читалищното Настоятелство може да изгражда помощни комисии и работни групи по отделни проблеми и направления от дейността с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19. Компетенциите и задълженията на читалищното Настоятелство са: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вя материалите и свиква Общото събр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и направлява цялостната дейност на читалището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вя и внася в Общото събрание отчет за дейността на читалището, проектобюджет и утвърждава щата му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значава определеното от читалищното Настоятелство щатно лице и утвърждава длъжностната му характеристи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нася предложения в общината и други органи и организации за строителство, реконструкция, модернизация, поддържане, ремонт и обзавеждане на читалищната сграда, за създаване на материални, финансови и кадрови условия за развитие на читалищната дейно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допълнителна, подпомагаща основната дейност на читалището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решава въпросите за откриване, закриване на любителски формации, школи, клубове и други форми на рабо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жнява контрол по приетия от Ощото събрание бюджет и щат на читалище “Просвета”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правилник за вътрешен трудов р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0. Председателят на читалище “Просвета” е член на Настоятелството и се избира от Общото събрание за срок от три години. Председателят на читалището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дейността на читалището съобразно  Закона, Устава и решенията на Общото събр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ъководи читалищното Настоятелство и председателства Общото събр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ставлява читалището, сключва и прекратява трудовите договори със служителите, съобразно бюджета и въз основа решенията на Настоятелството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 отсъствието му се замества от зам.Председателя, Секретаря или друго упълномощено от Настоятелството лице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чита дейността си пред Настоятел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21. Секретарят на читалище “Просвета” се назначава от читалищното Настоятелство, съгласно Чл.16.,т.3 от настоящия Устав на читалище “Просвета”. Секретарят се упълномощава да: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и непосредствено участва в изпълнението на решенията, взети от Общото събрание и Настоятелството на читалище “Просвета”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 условия за развитие дейността на читалището и оперативно ръководи текущата дейност на щатния, административния и обслужващ персон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нира, свиква и ръководи заседанията на читалищното Настоятел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чита дейността си пред Настоятел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2. Проверителната комисия се състои най-малко от трима членове, избрани за срок от три годи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ленове на Проверителната комисия не могат да бъдат лица, които са в трудово-правни отношения с читалището  или са роднини на членове от Настоятелството по права линия, съпрузи, братя, сестри и роднини по сватовство от първа степен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рителната комисия осъществява контрол върху дейността на читалищното Настоятелство, Председателя и Секретаря му, върху финансово-счетоводния орган по спазване на Закона, Устава и решенията на Общото събр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рителната комисия извършва текущи и годишни проверки за законосъобразното управление на приходно-разходната част от бюджета и извънбюджетните средства, стоково-материалните ценности, както и за ползването и поддържането на материално-техническата база на читалище “Просвета”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 констатирани нарушения, Проверителната комисия уведомява Общото събрание на читалището, неговото Настоятелство, а при данни за извършено престъпление – и органите на прокуратур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3. Не могат да бъдат избирани за членове на читалището,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П Е Т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ИНАНСИРАНЕ  И  ИМУЩЕСТ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4. /1/ Народно читалище “Просвета” се финансира от Републиканския бюджет, от бюджетите на Общинския съв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2/ Народно читалище “Просвета” набира средства и 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ленски внос /размерът му е определен от Общото събрание, за всяка година поотделно/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тени културно-просветни дейности и услуги с участието на собствени и гостуващи изпълнители и сътрудниц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акси за участие в курсове, школи, кръжоци и други форми на обучение, организирани от читалището или съвместно с други организации, както и такси за ползване на определени библиотечни услуги по списък утвърден от читалищното Натоятелство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еми от движимо и недвижимо имущество на читалище “Просвета”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рения и завещания от български и чуждестранни физически и юридически лица, като се изразходват според волята на дарителя; и др. приходи.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3/ При недостиг на средства за ремонт и поддръжка на читалищната сграда, средствата се осигуряват от Общинския съв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5. Читалищното Настоятелство и Проверителната комисия изготвят годишен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/1/ Отчета за изразходваните средства от читалищния бюджет се представя на общината и той съдържа само тази част, която се отнася до субсидиите спуснати от държавният и общинският бюджет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26. Разходната не бива да надвишава приходната част на бюджет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7. /1/ Читалищното имущество се състои от право на собственост и от други вещни права, вземания, ценни книжа и други права и задълж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2/ Читалищното имущество се състои от: сграда и обзавеждането и, библиотечните фондове и друго придобито и предоставено имущество, въз основа на Закона за народните читалища, а така също и от собствени имоти, материална база, подарени на читалището в бъдеще или придобити със собствените му сред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     </w:t>
      </w:r>
      <w:r>
        <w:rPr>
          <w:sz w:val="28"/>
          <w:u w:val="single"/>
          <w:lang w:val="bg-BG"/>
        </w:rPr>
        <w:t xml:space="preserve">ПРЕХОДНИ  И  ЗАКЛЮЧИТЕЛНИ  РАЗПОРЕДБИ </w:t>
      </w:r>
    </w:p>
    <w:p>
      <w:pPr>
        <w:pStyle w:val="Normal"/>
        <w:jc w:val="both"/>
        <w:rPr>
          <w:i/>
          <w:i/>
          <w:sz w:val="28"/>
          <w:u w:val="single"/>
          <w:lang w:val="bg-BG"/>
        </w:rPr>
      </w:pPr>
      <w:r>
        <w:rPr>
          <w:i/>
          <w:sz w:val="28"/>
          <w:u w:val="single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Параграф 1</w:t>
      </w:r>
      <w:r>
        <w:rPr>
          <w:sz w:val="28"/>
          <w:lang w:val="bg-BG"/>
        </w:rPr>
        <w:t>. Читалище “Просвета” има кръгъл печат с надпис “Народно читалище “Просвета” гр. Гоце Делчев в окръжност, в средата разтворена книга с годината на основаването му – 1865 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Параграф 2</w:t>
      </w:r>
      <w:r>
        <w:rPr>
          <w:sz w:val="28"/>
          <w:lang w:val="bg-BG"/>
        </w:rPr>
        <w:t xml:space="preserve">. Празник на Народно читалище “Просвета” е 24-ти май – Денят на Св. Св. Кирил и Методий и Ден на славянската писменост и българската култура и просвет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b/>
          <w:sz w:val="28"/>
          <w:lang w:val="bg-BG"/>
        </w:rPr>
        <w:t>Параграф 3</w:t>
      </w:r>
      <w:r>
        <w:rPr>
          <w:sz w:val="28"/>
          <w:lang w:val="bg-BG"/>
        </w:rPr>
        <w:t xml:space="preserve">. Този Устав е приет на 20.02.1997 година от Общото събрание на читалищните членове, въз основа на Закона за народните читалища от 22.10.1996 година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Sekretar</dc:creator>
  <dc:description/>
  <dc:language>en-US</dc:language>
  <cp:lastModifiedBy>Nadia</cp:lastModifiedBy>
  <dcterms:modified xsi:type="dcterms:W3CDTF">2024-03-22T08:19:00Z</dcterms:modified>
  <cp:revision>2</cp:revision>
  <dc:subject/>
  <dc:title>Народно читалище “Просвета” е уникално достояние на населението на на гр</dc:title>
</cp:coreProperties>
</file>