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ОТЧЕТ ЗА ДЕЙНОСТТА </w:t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 xml:space="preserve"> НЧ ,,ВАСИЛ ЛЕВСКИ 1923” ГР. НИКОЛАЕВО ЗА 20</w:t>
      </w:r>
      <w:r>
        <w:rPr>
          <w:b/>
          <w:lang w:val="en-US"/>
        </w:rPr>
        <w:t>23</w:t>
      </w:r>
      <w:r>
        <w:rPr>
          <w:b/>
          <w:lang w:val="bg-BG"/>
        </w:rPr>
        <w:t xml:space="preserve"> </w:t>
      </w:r>
      <w:r>
        <w:rPr>
          <w:b/>
        </w:rPr>
        <w:t>г.</w:t>
      </w:r>
      <w:r>
        <w:rPr>
          <w:b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lang w:val="bg-BG"/>
        </w:rPr>
      </w:pPr>
      <w:r>
        <w:rPr/>
        <w:t xml:space="preserve">     </w:t>
      </w:r>
      <w:r>
        <w:rPr/>
        <w:tab/>
      </w:r>
    </w:p>
    <w:p>
      <w:pPr>
        <w:pStyle w:val="TextBody"/>
        <w:spacing w:lineRule="auto" w:line="360"/>
        <w:ind w:firstLine="708"/>
        <w:jc w:val="both"/>
        <w:rPr>
          <w:lang w:val="bg-BG"/>
        </w:rPr>
      </w:pPr>
      <w:r>
        <w:rPr/>
        <w:t>НЧ ,,Васил Левски 1923” е читалище с дългогодишна история и традици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За да отговаря на съвременните изисквания читалището си е поставило цели, които се стреми да отстоява и реализира, а именно:</w:t>
      </w:r>
    </w:p>
    <w:p>
      <w:pPr>
        <w:pStyle w:val="ListBullet2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ие и обогатяване на културния живот на града ни; </w:t>
      </w:r>
    </w:p>
    <w:p>
      <w:pPr>
        <w:pStyle w:val="ListBullet2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пазване на обичаите и традициите; </w:t>
      </w:r>
    </w:p>
    <w:p>
      <w:pPr>
        <w:pStyle w:val="ListBullet2"/>
        <w:numPr>
          <w:ilvl w:val="0"/>
          <w:numId w:val="2"/>
        </w:numPr>
        <w:spacing w:lineRule="auto" w:line="360"/>
        <w:jc w:val="both"/>
        <w:rPr/>
      </w:pPr>
      <w:r>
        <w:rPr/>
        <w:t>възпитание и утвърждаване на националното самосъзнание сред подрастващите;</w:t>
      </w:r>
    </w:p>
    <w:p>
      <w:pPr>
        <w:pStyle w:val="ListBullet2"/>
        <w:numPr>
          <w:ilvl w:val="0"/>
          <w:numId w:val="2"/>
        </w:numPr>
        <w:spacing w:lineRule="auto" w:line="360"/>
        <w:jc w:val="both"/>
        <w:rPr/>
      </w:pPr>
      <w:r>
        <w:rPr/>
        <w:t>осигуряване на достъп до информация и др.;</w:t>
      </w:r>
    </w:p>
    <w:p>
      <w:pPr>
        <w:pStyle w:val="TextBody"/>
        <w:spacing w:lineRule="auto" w:line="360"/>
        <w:ind w:firstLine="643"/>
        <w:jc w:val="both"/>
        <w:rPr/>
      </w:pPr>
      <w:r>
        <w:rPr/>
        <w:t>За постигане на целите, които сме си поставили като читалище, се стремим да реализираме разнообразни инициативи, които сме съобразили с основната дейност на читалището, в  това число:</w:t>
      </w:r>
    </w:p>
    <w:p>
      <w:pPr>
        <w:pStyle w:val="ListBullet2"/>
        <w:numPr>
          <w:ilvl w:val="0"/>
          <w:numId w:val="1"/>
        </w:numPr>
        <w:spacing w:lineRule="auto" w:line="360"/>
        <w:jc w:val="both"/>
        <w:rPr/>
      </w:pPr>
      <w:r>
        <w:rPr/>
        <w:t>уреждане и поддържане на библиотека, читалня и създаване на информационни услуги;</w:t>
      </w:r>
    </w:p>
    <w:p>
      <w:pPr>
        <w:pStyle w:val="ListBullet2"/>
        <w:numPr>
          <w:ilvl w:val="0"/>
          <w:numId w:val="1"/>
        </w:numPr>
        <w:spacing w:lineRule="auto" w:line="360"/>
        <w:jc w:val="both"/>
        <w:rPr/>
      </w:pPr>
      <w:r>
        <w:rPr/>
        <w:t>развиване и подпомагане на любителското художествено творчество;</w:t>
      </w:r>
    </w:p>
    <w:p>
      <w:pPr>
        <w:pStyle w:val="ListBullet2"/>
        <w:numPr>
          <w:ilvl w:val="0"/>
          <w:numId w:val="1"/>
        </w:numPr>
        <w:spacing w:lineRule="auto" w:line="360"/>
        <w:jc w:val="both"/>
        <w:rPr/>
      </w:pPr>
      <w:r>
        <w:rPr/>
        <w:t>организиране на кръжоци, празненства, чествания, концерти и други дейности насочени към всички възрастови групи;</w:t>
      </w:r>
    </w:p>
    <w:p>
      <w:pPr>
        <w:pStyle w:val="ListBullet2"/>
        <w:numPr>
          <w:ilvl w:val="0"/>
          <w:numId w:val="1"/>
        </w:numPr>
        <w:spacing w:lineRule="auto" w:line="360"/>
        <w:jc w:val="both"/>
        <w:rPr/>
      </w:pPr>
      <w:r>
        <w:rPr/>
        <w:t>събиране и разпространение на знания за родния край;</w:t>
      </w:r>
    </w:p>
    <w:p>
      <w:pPr>
        <w:pStyle w:val="ListBullet2"/>
        <w:numPr>
          <w:ilvl w:val="0"/>
          <w:numId w:val="1"/>
        </w:numPr>
        <w:spacing w:lineRule="auto" w:line="360"/>
        <w:jc w:val="both"/>
        <w:rPr/>
      </w:pPr>
      <w:r>
        <w:rPr/>
        <w:t>предоставяне на информационни и други услуги, от които се нуждае населението;</w:t>
      </w:r>
    </w:p>
    <w:p>
      <w:pPr>
        <w:pStyle w:val="NoSpacing"/>
        <w:ind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-юношеския танцов състав при читалището с ръководител Александра Христова участват 28 деца, които се разпределени в две групи. Също така много дейно участие взема и нашата Вокална група за народно пеене с ръководител  Иванка Петрова и корепетитор Илия Григоров.</w:t>
      </w:r>
    </w:p>
    <w:p>
      <w:pPr>
        <w:pStyle w:val="NoSpacing"/>
        <w:ind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6 януари се спази традицията по изваждане на кръста от водите на река Радова на големия християнски празник Йордановден (Богоявление).</w:t>
      </w:r>
    </w:p>
    <w:p>
      <w:pPr>
        <w:pStyle w:val="NoSpacing"/>
        <w:ind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месец януари обогатихме книжния фонд на библиотеката с нови книги от спечеления проект към Министерство на културата по програма „Българските библиотеки – съвременни центрове за четене и информираност”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На 1 февруари бе отбелязан народния празник Трифон Зарезан с конкурс „Най-добро домашно бяло и червено вино“ с много участници и награди.</w:t>
      </w:r>
    </w:p>
    <w:p>
      <w:pPr>
        <w:pStyle w:val="NoSpacing"/>
        <w:ind w:firstLine="708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На 15 февруари в читалището се проведе среща със специалисти от Областния информационен център – Стара Загора, които запознаха нас и нашите колеги от читалищата в общините Николаево и Гурково с възможностите за реализиране на проекти с европейски средства за програмен период 2021-2027 г.</w:t>
      </w:r>
    </w:p>
    <w:p>
      <w:pPr>
        <w:pStyle w:val="NoSpacing"/>
        <w:ind w:firstLine="708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На 18 февруари с ритуал и поднасяне на цветя пред паметника на Васил Левски -Апостолът на българската свобода бе отбелязана 150 години от гибелта му. </w:t>
      </w:r>
    </w:p>
    <w:p>
      <w:pPr>
        <w:pStyle w:val="NoSpacing"/>
        <w:ind w:firstLine="708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На 1 март бе отпразнуван деня на самодееца и Баба Мар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3  март бе отдадена почит на загиналите за освобождението на България с цветя и венци, поднесени от признателните граждан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 март Кукерско сдружение ,,Тунджа” с.Александрово, общ. Павел баня попокана на читалището гостува в гр.Николаево, представяйки кукерски ритуал за Сирни Заговезн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, 16 и 17 март със самодейците от ДЮТС бяхме на зелено училище в хотел ,,Релакс КООП” с. Вонеща вода, обл. Велико Търново за подготовка по  предстоящия сто годишен юбилей на читалището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2 март по случай Първа пролет с малките ни самодейци засадихме рози в градинката пред читалището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8 април Лазаровден, лазарките от читалищет посетиха домовете на николаевци и донесоха много радост и настроение на домакините за предстоящите светли Великденски празниц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9 април Цветница с нашите самодейци взехме участие в празника на с. Нова махал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5 април по повод ежегодния  Маратон на четенето, участваха ученици от ОУ ,,Св.св. Кирил и Методий” , които прочетоха откъси от любима книга, автор или сти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4 май – Ден на българската азбука, просвета и култура, на славянската книжовност и празник на община Николаево взехме участие в празничния поздравителен концерт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8 юли с празничен концерт, на който присъстваха бивши и настоящи читалищни дейци и самодейци, гости и приятели на читалището, граждани на община Николаево, тържествено отпразнувахме сто години от създаването на НЧ ,,Васил Левски 1923”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8 юли пред паметника на Васил Левски с рецитал на самодейците ни и поднасяне на цветя и венци от признателни граждани бе отбелязано 186 години от рождението на Апостола на свобода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2 юли със самодейците участвахме в Седми национален фестивал на етносите ,,Еднакви в различното” гр. Мъглиж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16 септември взехме участие в националната кампания „Да изчистим България заедно”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01 октомври отбелязахме Международния ден на възрастните х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01 ноември по случай Деня на народните будители с ДЮТС посетихме родните места на Христо Ботев и Васил Левски – Калофер и Карлово, където децата се запознаха с живота и делото на двамата велики българ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06 декември отпразнувахме Никулден  - празник на град Николае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Коледа създадохме кът с поща за писма до Дядо Коле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4 декември с коледарската група посетихме и благословихме домовете на нашите съграждани за здраве и берекет.</w:t>
      </w:r>
    </w:p>
    <w:p>
      <w:pPr>
        <w:pStyle w:val="NoSpacing"/>
        <w:ind w:firstLine="708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Декември месец бе извършен ремонт, който се състоя в преустройване на неизползваемо до сега помещение в гардеробна. </w:t>
      </w:r>
    </w:p>
    <w:p>
      <w:pPr>
        <w:pStyle w:val="NoSpacing"/>
        <w:ind w:firstLine="708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 популяризиране на читалищната дейност сме се стремили да отразяваме всяко събитие във Фейсбук страницата на Читалището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лагодарни сме на ръководството на Общинска администрация, ОУ „Св.Св.Кирил и Методий”, ДГ „Снежанка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 ПГ "Атанас Дамянов" </w:t>
      </w:r>
      <w:r>
        <w:rPr>
          <w:rFonts w:cs="Times New Roman" w:ascii="Times New Roman" w:hAnsi="Times New Roman"/>
          <w:sz w:val="24"/>
          <w:szCs w:val="24"/>
        </w:rPr>
        <w:t xml:space="preserve"> , които ни помагаха и подкрепяха във всички наши начинания. Надяваме се и занапред да работим така добре заедн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иблиотечната дейност е неделима част от читалищна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иблиотечният фонд към 31 декември 2023 г. е 10 479 библиотечни единиц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рой набавени книги – 191 бр., от които закупени – 185 бр. художествена и отраслова литература, а останалите 6 бр. са получени като дарение от различни дарител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рой новорегистрирани потребители -  47 бр. читатели и потребители на компютърни услуг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рой посещения в библиотеката – 473, от които - 264 за получаване на библиотечно-информационни обслужване, 194 ползване на компютър и интернет  и 15 за посещаване на организирани библиотечни културни събит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рой заети библиотечни документи – 641 б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……………………..</w:t>
      </w:r>
    </w:p>
    <w:p>
      <w:pPr>
        <w:pStyle w:val="NoSpacing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нелия Динева/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Членове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читалищното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настоятелство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1. Анелия Николаева Динева - Председател</w:t>
        <w:tab/>
        <w:tab/>
      </w:r>
    </w:p>
    <w:p>
      <w:pPr>
        <w:pStyle w:val="Normal"/>
        <w:ind w:firstLine="708"/>
        <w:rPr/>
      </w:pPr>
      <w:r>
        <w:rPr/>
        <w:t>2. Галина Василева Николова</w:t>
      </w:r>
      <w:r>
        <w:rPr>
          <w:spacing w:val="1"/>
        </w:rPr>
        <w:t xml:space="preserve"> </w:t>
        <w:tab/>
        <w:tab/>
        <w:tab/>
      </w:r>
    </w:p>
    <w:p>
      <w:pPr>
        <w:pStyle w:val="Normal"/>
        <w:ind w:firstLine="708"/>
        <w:rPr/>
      </w:pPr>
      <w:r>
        <w:rPr/>
        <w:t>3. Генка Василева Генчева</w:t>
        <w:tab/>
        <w:tab/>
        <w:tab/>
      </w:r>
    </w:p>
    <w:p>
      <w:pPr>
        <w:pStyle w:val="Normal"/>
        <w:ind w:firstLine="708"/>
        <w:rPr/>
      </w:pPr>
      <w:r>
        <w:rPr/>
        <w:t>4. Донка Желева Станева</w:t>
        <w:tab/>
        <w:tab/>
        <w:tab/>
        <w:tab/>
      </w:r>
    </w:p>
    <w:p>
      <w:pPr>
        <w:pStyle w:val="Normal"/>
        <w:ind w:firstLine="708"/>
        <w:rPr/>
      </w:pPr>
      <w:r>
        <w:rPr/>
        <w:t>5. Любка Любомирова Балканска</w:t>
      </w:r>
      <w:r>
        <w:rPr>
          <w:spacing w:val="1"/>
        </w:rPr>
        <w:t xml:space="preserve"> </w:t>
        <w:tab/>
        <w:tab/>
      </w:r>
    </w:p>
    <w:p>
      <w:pPr>
        <w:pStyle w:val="Normal"/>
        <w:ind w:firstLine="708"/>
        <w:rPr/>
      </w:pPr>
      <w:r>
        <w:rPr/>
        <w:t>6. Марга Димитрова Панчева</w:t>
        <w:tab/>
        <w:tab/>
        <w:tab/>
      </w:r>
    </w:p>
    <w:p>
      <w:pPr>
        <w:pStyle w:val="Normal"/>
        <w:ind w:firstLine="708"/>
        <w:rPr/>
      </w:pPr>
      <w:r>
        <w:rPr/>
        <w:t>7. Радостина Николова Василева-Амзова</w:t>
      </w:r>
      <w:r>
        <w:rPr>
          <w:spacing w:val="1"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Членове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проверителната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комисия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1.</w:t>
      </w:r>
      <w:r>
        <w:rPr/>
        <w:t xml:space="preserve"> Стайко Василев Петков</w:t>
      </w:r>
      <w:r>
        <w:rPr>
          <w:spacing w:val="1"/>
        </w:rPr>
        <w:t xml:space="preserve"> </w:t>
        <w:tab/>
        <w:tab/>
        <w:tab/>
      </w:r>
    </w:p>
    <w:p>
      <w:pPr>
        <w:pStyle w:val="Normal"/>
        <w:ind w:firstLine="708"/>
        <w:rPr/>
      </w:pPr>
      <w:r>
        <w:rPr/>
        <w:t>2. Надежда Тотева Иванова</w:t>
      </w:r>
      <w:r>
        <w:rPr>
          <w:spacing w:val="1"/>
        </w:rPr>
        <w:t xml:space="preserve"> </w:t>
        <w:tab/>
        <w:tab/>
        <w:tab/>
      </w:r>
    </w:p>
    <w:p>
      <w:pPr>
        <w:pStyle w:val="Normal"/>
        <w:ind w:firstLine="708"/>
        <w:rPr/>
      </w:pPr>
      <w:r>
        <w:rPr/>
        <w:t>3. Христина Христова Колева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6:00Z</dcterms:created>
  <dc:creator>Читалище</dc:creator>
  <dc:description/>
  <cp:keywords/>
  <dc:language>en-US</dc:language>
  <cp:lastModifiedBy>Читалище</cp:lastModifiedBy>
  <cp:lastPrinted>2021-06-09T12:57:00Z</cp:lastPrinted>
  <dcterms:modified xsi:type="dcterms:W3CDTF">2024-03-22T07:04:00Z</dcterms:modified>
  <cp:revision>80</cp:revision>
  <dc:subject/>
  <dc:title/>
</cp:coreProperties>
</file>