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 НА  НЧ „БЛАГОЙ ГЕБРЕВ-1905г.” с. ДРУГАН, ОБЩ. РАДОМИР  В ИЗПЪЛНЕНИЕ ГОДИШНАТА ПРОГРАМА ЗА РАЗВИТИЕ НА ЧИТАЛИЩНАТА ДЕЙНОСТ  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на жителите в селището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регистрирани читалищни члено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рана численост на персонала        -  1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  Библиотечна дейнос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 Наличен библиотечен фонд                - 9</w:t>
      </w:r>
      <w:r>
        <w:rPr>
          <w:rFonts w:cs="Times New Roman" w:ascii="Times New Roman" w:hAnsi="Times New Roman"/>
          <w:sz w:val="24"/>
          <w:szCs w:val="24"/>
          <w:lang w:val="en-US"/>
        </w:rPr>
        <w:t>605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Закупени нови книги                           -       0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  Брой абонаменти                                  -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Брой читатели                                      -    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Брой читателски посещения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Заета литература                   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оказани изложби и витрини  /вид и наименование/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трин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5 години от рождението на Христо Смирненс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0 години от рождението на Алеко Константин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75 години от рождението на Христо Бот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5 години от рождението на Димитър Тал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рождението на Радой Рали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рождението на Ивайло Петр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50 години от рождението на Пайсии Хилендарски                                      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ложби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артеници изработени от самодейцит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великденски яйца и козунац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ългарска бродерия и плети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Срещи с творци и литературни четения    -  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Краеведска дейност /проучване, документиране и пресъздаване на обичаи и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ди, документиране на песенен и словесен фолклор/. Вид на събраните  материали - НЕ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ъздаване на обича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ва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абин ден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ни вечер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Книга за дарения                                -  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 Наличие на компютърна техника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етри  броя компютр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Наличие на интернет          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 Наличие на друга техника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кен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нтер – два бро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ултимед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 Любителско твор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Временно действащи колективи /вид и брой на участниците/ - 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ащи колективи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вид и брой на участниците/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а за народни обичаи   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клорна певческа група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клорна певческа тройка             -    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и фолклорен танцов състав   -   12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а за словесен фолклор               -    5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вакарска група                            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Участия в конкурси фестивал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азници. Получени наград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ие в общински сурвакарски празник „ТАЙСТВОТО НА СУРВА”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Й-ВЯРНО ПРЕСЪЗДАДЕНА ТРАДИЦИЯ” – ПЛАКЕТ И ДИПЛО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ие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МЕЖДУНАРОДЕН ФЕСТИВАЛ НА МАСКАРАДНИТЕ ИГР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РВА-ПЕРНИК – ДИПЛОМ И ПЛАКЕТ ОТ ОБЛАСНИЯ УПРАВИТЕ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ие 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ЕН ФЕСТИВАЛ НА КУКЕРСКИТЕ И      МАСКАРАДНИ ИГРИ „КУКОВЕ-РАКОВСКИ 2023”-ДИПЛОМ,ПЛАКЕТ И ПАРИЧНА НАГРА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Панаир на занаятите „ГЕРГЬОВДЕН”2023г. – гр.Радомир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   ГРАМО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ие в Празник на бозата „С БОЗА, ГОЗБА И ПЕСЕН- ГРАМО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ие в ФФ”СТРУМА ПЕЕ”-НЕВЕСТИНО – ПЪРВО МЯСТО НА ЖЕНСКА ПЕВЧЕСКА ГРУПА,ПЪРВО МЯСТО ЗА ЦЯЛОСТНА ДЕЙНОСТ НА ЛИЛИАН ЧАКЪРОВА,ВТОРО МЯСТО НА ДОБРИНКА ВАТАШ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ие в НФ”ДАР ОТ ПРИРОДАТА”-ГОВЕДАРЦИ- ПЪРВО МЯСТО ЗА ШОПСКИ ХУМОР,ВТОРО МЯСТО ИНДИВИДОАЛЕН ИЗПЪЛНИТЕЛ,ВТОРО МЯСТО ФПГ И ВТОРО МЯСТО НА ЛИЛИЯН ЧАКЪРОВ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>Честване на празници от националния и местния календа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Ходене на Сурва в селот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абин ден – пресъздаване на обича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ен на самодеец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8- Март – съвместно с Пенсионерския клуб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Христо Ботев – пускане на сире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то и Клуб на пенсионера – запалване на Коледното дръвче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 и църковното настоятелство – курбан за християнския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„</w:t>
      </w:r>
      <w:r>
        <w:rPr>
          <w:rFonts w:cs="Times New Roman" w:ascii="Times New Roman" w:hAnsi="Times New Roman"/>
          <w:sz w:val="24"/>
          <w:szCs w:val="24"/>
        </w:rPr>
        <w:t>Свети Спас” и курбан на параклиса „Св. Сребра”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ъвместно с кметството – Ден на селот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Честване на рождените дни на самодейцит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ен на хумора и шегата – съвместно с Пенсионерския клуб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Проведени тематични беседи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Ден на влюбените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Ден на християнското семейство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  <w:t>Материали от дейността /снимки, албуми/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</w:t>
        <w:tab/>
        <w:t>Летописна книга /дневник на културната дейност/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</w:t>
        <w:tab/>
        <w:t>Публикации в печатните и електронни медии         - 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ІV. Културна дейнос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рганизирани конкурси и фестивали  -НЕ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руги форми на читалищна дейнос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ръжоци  /вид и брой на участниците/                     - Н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Клубове /вид и брой на участниците/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ютърен клуб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нис клуб – 12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луб „Добра цветарка” – 14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Езикови курсове /вид и брой на участниците/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Други курсове /вид и брой на участниците/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Школи /вид и брой на участниците/ 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и колекции /издирване и съхраняване на предмети от бита, оръдия на 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тъкани, носии, снимков материал, родословни дървета, спомени/. Брой  инвентирани единици.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и от бита   – 22 броя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осии                      -    8 бро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ков материал   – 4 албум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 Партньорства - съвместни дейности с НПО и други организац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Ц”Читалища” – гр.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 администрация гр.Радомир и културните институти в град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ата в областта и странат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и и сдружения на територията на селот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Разработени проекти през 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дготвени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Защитени и реализирани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Участие в обучение през годината за повишаване квалификацията и разширяване на кадровия потенциал - Н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 Материална баз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Акт за собственост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 Разгъната площ в кв.м. за читалищна дейност  - 450 кв.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  Брой места в салонит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Големия салон  - 183 мес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Малкия салон    -   40 мес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ЗГОТВИЛ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КА ЩРАПУ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5:00Z</dcterms:created>
  <dc:creator>Admin</dc:creator>
  <dc:description/>
  <cp:keywords/>
  <dc:language>en-US</dc:language>
  <cp:lastModifiedBy>SOHO</cp:lastModifiedBy>
  <cp:lastPrinted>2023-03-09T11:17:00Z</cp:lastPrinted>
  <dcterms:modified xsi:type="dcterms:W3CDTF">2024-03-19T11:14:00Z</dcterms:modified>
  <cp:revision>6</cp:revision>
  <dc:subject/>
  <dc:title>ПРЕДЛОЖЕНИЕ ЗА УНИФИЦИРАНЕ НА ГОДИШНИТЕ ОТЧЕТИ НА ЧИТАЛИЩАТА ДО ОБЩИНИТЕ ПО ПОКАЗАТЕЛИ</dc:title>
</cp:coreProperties>
</file>