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758180" cy="742315"/>
            <wp:effectExtent l="0" t="0" r="0" b="0"/>
            <wp:docPr id="1" name="Картина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800 гр.Сливен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.”Хаджи Димитър 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№</w:t>
      </w:r>
      <w:r>
        <w:rPr>
          <w:rFonts w:cs="Times New Roman" w:ascii="Times New Roman" w:hAnsi="Times New Roman"/>
          <w:b/>
          <w:sz w:val="32"/>
          <w:szCs w:val="32"/>
        </w:rPr>
        <w:t xml:space="preserve"> 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;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.К.111</w:t>
      </w:r>
      <w:r>
        <w:rPr>
          <w:rFonts w:cs="Times New Roman" w:ascii="Times New Roman" w:hAnsi="Times New Roman"/>
          <w:b/>
          <w:sz w:val="32"/>
          <w:szCs w:val="32"/>
        </w:rPr>
        <w:t xml:space="preserve">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ww.zora-sliven.ne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№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7.11.2023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ГОДИШЕН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ДЕЙНОСТТА НА НАРОДНО ЧИТАЛИЩЕ „ЗОРА 1860” СЛИВ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сновни 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ВЪВЕДЕНИЕ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Годишната програма за развитие на читалищната дейност за 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година е съобразена с чл.26 а.,ал.2 от Закона за народните читалищ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зготвянето на Програмата за развитие на читалищната дейност през 2024 г. цели обединяване на усилията за развитие и утвърждаване на читалището, като важна обществена институция, градяща културната идентичност на град Сливе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Тя обобщава най-важните моменти в работата на читалището, приоритети, цели и задачи, които ще спомогнат за укрепване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развитието модернизирането и развитието му в общодостъпно и желано място за местната общност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През 2024 година читалището ще продължава да</w:t>
      </w:r>
      <w:r>
        <w:rPr>
          <w:rFonts w:cs="Times New Roman" w:ascii="Times New Roman" w:hAnsi="Times New Roman"/>
          <w:sz w:val="28"/>
          <w:szCs w:val="28"/>
        </w:rPr>
        <w:t xml:space="preserve"> работи з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вишаване на активността сред младите хора и </w:t>
      </w:r>
      <w:r>
        <w:rPr>
          <w:rFonts w:cs="Times New Roman" w:ascii="Times New Roman" w:hAnsi="Times New Roman"/>
          <w:sz w:val="28"/>
          <w:szCs w:val="28"/>
        </w:rPr>
        <w:t>създаване на условия за превръщането на институцията в информационно-образователен център, утвърждаващ ценностите на гражданското общество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ЦЕЛИ В РАБОТАТА НА ЧИТАЛИЩ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ЕТО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Читалищ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ето 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ойчив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турн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ституц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 ко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о има специфична мисия за съхранение и развитие на традиционните ценности на нацията. И ако в епохата на българското възраждане ролята на читалището е била да консолидира и сплотява местните хора на базата на споделени ценности, традиции и визия за бъдещето, то днес, в съвременните условия на  многообразна и динамична социокултурна и мултикултурна среда, запазвайки своята социална легитимност и гъвкавост, т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о 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ван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 насърчава креативната социална промян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Мисията на читалищ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нес е да съхраня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ционалната ни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материална и духовна </w:t>
      </w:r>
      <w:r>
        <w:rPr>
          <w:rFonts w:eastAsia="Times New Roman" w:cs="Times New Roman" w:ascii="Times New Roman" w:hAnsi="Times New Roman"/>
          <w:sz w:val="28"/>
          <w:szCs w:val="28"/>
        </w:rPr>
        <w:t>култура и идентичност в контекста на предизвикателствата на днешния ден – развити информационни технологии, модерни средства за комуникация и глобалното общуван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ОСНОВН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ИТЕТНИ ЗАДАЧИ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ЧИТАЛИЩНАТА ДЕЙНОСТ  ПРЕЗ 20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И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Народно ч</w:t>
      </w:r>
      <w:r>
        <w:rPr>
          <w:rFonts w:cs="Times New Roman" w:ascii="Times New Roman" w:hAnsi="Times New Roman"/>
          <w:sz w:val="28"/>
          <w:szCs w:val="28"/>
        </w:rPr>
        <w:t>итали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”Зора 1860” Сливен </w:t>
      </w:r>
      <w:r>
        <w:rPr>
          <w:rFonts w:cs="Times New Roman" w:ascii="Times New Roman" w:hAnsi="Times New Roman"/>
          <w:sz w:val="28"/>
          <w:szCs w:val="28"/>
        </w:rPr>
        <w:t xml:space="preserve"> има изключително значение за укрепване, популяризиране и развитие на българската идентичност, традиционната култура и духовни ценности. Подкрепа и насърчаване на любителското творчество, насочено към нематериалното културно наследство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Подпомагане на традиционните читалищни дейности и търсене на нови съвременни форми за тяхното развитие и пре</w:t>
      </w:r>
      <w:r>
        <w:rPr>
          <w:rFonts w:cs="Times New Roman" w:ascii="Times New Roman" w:hAnsi="Times New Roman"/>
          <w:sz w:val="28"/>
          <w:szCs w:val="28"/>
          <w:lang w:val="bg-BG"/>
        </w:rPr>
        <w:t>по</w:t>
      </w:r>
      <w:r>
        <w:rPr>
          <w:rFonts w:cs="Times New Roman" w:ascii="Times New Roman" w:hAnsi="Times New Roman"/>
          <w:sz w:val="28"/>
          <w:szCs w:val="28"/>
        </w:rPr>
        <w:t>даване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мен между културите на различните етнос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на територията на Сливен и извън страна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 професионалните умения и повишаване на квалификацията на работещите в културната институция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Изграждане на реално партньорство с бизне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читалища, училища и детски градини на територията на Общината,граждански сдружения и стопански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 при формиране и реализиране на цялостната културна политика </w:t>
      </w:r>
      <w:r>
        <w:rPr>
          <w:rFonts w:cs="Times New Roman" w:ascii="Times New Roman" w:hAnsi="Times New Roman"/>
          <w:sz w:val="28"/>
          <w:szCs w:val="28"/>
          <w:lang w:val="bg-BG"/>
        </w:rPr>
        <w:t>на читалището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ОСНОВНИ ДЕЙНОСТИ ЗА ПОСТИГАНЕ НА ПРИОРИТЕТИТЕ: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63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ждане и поддържане на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читалищната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к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 поддържане на електронн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онн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реж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40" w:before="0" w:after="63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6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ганизиране на школи,  курсове, клубове, кино,  концерти, чествания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, детски </w:t>
      </w:r>
      <w:r>
        <w:rPr>
          <w:rFonts w:eastAsia="Times New Roman" w:cs="Times New Roman" w:ascii="Times New Roman" w:hAnsi="Times New Roman"/>
          <w:sz w:val="28"/>
          <w:szCs w:val="28"/>
        </w:rPr>
        <w:t>и младежки дей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6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ъбиране и разпространяване на знания за родния кра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6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едоставяне на компютърни и интернет услуг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63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ълнителна стопанска дейност, свързана с предмета на основната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читалищ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ност, в съответствие с действащото законодателство, като  приходите от нея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да бъдат използван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постигане на определените м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ва цели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ждане на обучителни програми и включване на читалищ</w:t>
      </w:r>
      <w:r>
        <w:rPr>
          <w:rFonts w:cs="Times New Roman" w:ascii="Times New Roman" w:hAnsi="Times New Roman"/>
          <w:sz w:val="28"/>
          <w:szCs w:val="28"/>
          <w:lang w:val="bg-BG"/>
        </w:rPr>
        <w:t>ето</w:t>
      </w:r>
      <w:r>
        <w:rPr>
          <w:rFonts w:cs="Times New Roman" w:ascii="Times New Roman" w:hAnsi="Times New Roman"/>
          <w:sz w:val="28"/>
          <w:szCs w:val="28"/>
        </w:rPr>
        <w:t xml:space="preserve"> в дейности, свързани с реализиране на културен туризъм и съпътстващите го услуги и атракции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Heading"/>
        <w:numPr>
          <w:ilvl w:val="0"/>
          <w:numId w:val="17"/>
        </w:numPr>
        <w:ind w:left="0" w:hanging="0"/>
        <w:jc w:val="both"/>
        <w:rPr/>
      </w:pPr>
      <w:r>
        <w:rPr>
          <w:b w:val="false"/>
          <w:sz w:val="28"/>
          <w:szCs w:val="28"/>
          <w:lang w:val="bg-BG"/>
        </w:rPr>
        <w:t>н</w:t>
      </w:r>
      <w:r>
        <w:rPr>
          <w:b w:val="false"/>
          <w:sz w:val="28"/>
          <w:szCs w:val="28"/>
        </w:rPr>
        <w:t>асърчаване участието на  читалищ</w:t>
      </w:r>
      <w:r>
        <w:rPr>
          <w:b w:val="false"/>
          <w:sz w:val="28"/>
          <w:szCs w:val="28"/>
          <w:lang w:val="bg-BG"/>
        </w:rPr>
        <w:t>ето</w:t>
      </w:r>
      <w:r>
        <w:rPr>
          <w:b w:val="false"/>
          <w:sz w:val="28"/>
          <w:szCs w:val="28"/>
        </w:rPr>
        <w:t xml:space="preserve"> в трансграничното сътрудничество чрез установяване на трайни и ползотворни международни контакти на читалищ</w:t>
      </w:r>
      <w:r>
        <w:rPr>
          <w:b w:val="false"/>
          <w:sz w:val="28"/>
          <w:szCs w:val="28"/>
          <w:lang w:val="bg-BG"/>
        </w:rPr>
        <w:t>ето</w:t>
      </w:r>
      <w:r>
        <w:rPr>
          <w:b w:val="false"/>
          <w:sz w:val="28"/>
          <w:szCs w:val="28"/>
        </w:rPr>
        <w:t xml:space="preserve">, участието </w:t>
      </w:r>
      <w:r>
        <w:rPr>
          <w:b w:val="false"/>
          <w:sz w:val="28"/>
          <w:szCs w:val="28"/>
          <w:lang w:val="bg-BG"/>
        </w:rPr>
        <w:t>му</w:t>
      </w:r>
      <w:r>
        <w:rPr>
          <w:b w:val="false"/>
          <w:sz w:val="28"/>
          <w:szCs w:val="28"/>
        </w:rPr>
        <w:t xml:space="preserve"> в културни мрежи и засилване на междукултурния диалог</w:t>
      </w:r>
      <w:r>
        <w:rPr>
          <w:b w:val="false"/>
          <w:sz w:val="28"/>
          <w:szCs w:val="28"/>
          <w:lang w:val="bg-BG"/>
        </w:rPr>
        <w:t xml:space="preserve">; </w:t>
      </w:r>
    </w:p>
    <w:p>
      <w:pPr>
        <w:pStyle w:val="Heading"/>
        <w:numPr>
          <w:ilvl w:val="0"/>
          <w:numId w:val="17"/>
        </w:numPr>
        <w:ind w:left="0" w:hanging="0"/>
        <w:jc w:val="both"/>
        <w:rPr/>
      </w:pPr>
      <w:r>
        <w:rPr>
          <w:b w:val="false"/>
          <w:sz w:val="28"/>
          <w:szCs w:val="28"/>
          <w:lang w:val="bg-BG"/>
        </w:rPr>
        <w:t>о</w:t>
      </w:r>
      <w:r>
        <w:rPr>
          <w:b w:val="false"/>
          <w:sz w:val="28"/>
          <w:szCs w:val="28"/>
        </w:rPr>
        <w:t>сигуряване устойчива подкрепа и стимулиране на  читалищ</w:t>
      </w:r>
      <w:r>
        <w:rPr>
          <w:b w:val="false"/>
          <w:sz w:val="28"/>
          <w:szCs w:val="28"/>
          <w:lang w:val="bg-BG"/>
        </w:rPr>
        <w:t>ето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bg-BG"/>
        </w:rPr>
        <w:t>Министерството на културата,О</w:t>
      </w:r>
      <w:r>
        <w:rPr>
          <w:b w:val="false"/>
          <w:sz w:val="28"/>
          <w:szCs w:val="28"/>
        </w:rPr>
        <w:t>бщината</w:t>
      </w:r>
      <w:r>
        <w:rPr>
          <w:b w:val="false"/>
          <w:sz w:val="28"/>
          <w:szCs w:val="28"/>
          <w:lang w:val="bg-BG"/>
        </w:rPr>
        <w:t xml:space="preserve"> и дарители</w:t>
      </w:r>
      <w:r>
        <w:rPr>
          <w:b w:val="false"/>
          <w:sz w:val="28"/>
          <w:szCs w:val="28"/>
        </w:rPr>
        <w:t xml:space="preserve"> при реализирането на основните им дейности, поощряване на съвременни и иновативни форми на читалищна дейност</w:t>
      </w:r>
      <w:r>
        <w:rPr>
          <w:b w:val="false"/>
          <w:sz w:val="28"/>
          <w:szCs w:val="28"/>
          <w:lang w:val="bg-BG"/>
        </w:rPr>
        <w:t xml:space="preserve">; </w:t>
      </w:r>
    </w:p>
    <w:p>
      <w:pPr>
        <w:pStyle w:val="Heading"/>
        <w:numPr>
          <w:ilvl w:val="0"/>
          <w:numId w:val="17"/>
        </w:numPr>
        <w:ind w:left="0" w:hanging="0"/>
        <w:jc w:val="both"/>
        <w:rPr/>
      </w:pPr>
      <w:r>
        <w:rPr>
          <w:b w:val="false"/>
          <w:sz w:val="28"/>
          <w:szCs w:val="28"/>
          <w:lang w:val="bg-BG"/>
        </w:rPr>
        <w:t>п</w:t>
      </w:r>
      <w:r>
        <w:rPr>
          <w:b w:val="false"/>
          <w:sz w:val="28"/>
          <w:szCs w:val="28"/>
        </w:rPr>
        <w:t>одобряване материално - техническата база на читалищ</w:t>
      </w:r>
      <w:r>
        <w:rPr>
          <w:b w:val="false"/>
          <w:sz w:val="28"/>
          <w:szCs w:val="28"/>
          <w:lang w:val="bg-BG"/>
        </w:rPr>
        <w:t>ето</w:t>
      </w:r>
      <w:r>
        <w:rPr>
          <w:b w:val="false"/>
          <w:sz w:val="28"/>
          <w:szCs w:val="28"/>
        </w:rPr>
        <w:t xml:space="preserve"> и технологично обновяване на читалищн</w:t>
      </w:r>
      <w:r>
        <w:rPr>
          <w:b w:val="false"/>
          <w:sz w:val="28"/>
          <w:szCs w:val="28"/>
          <w:lang w:val="bg-BG"/>
        </w:rPr>
        <w:t>ата</w:t>
      </w:r>
      <w:r>
        <w:rPr>
          <w:b w:val="false"/>
          <w:sz w:val="28"/>
          <w:szCs w:val="28"/>
        </w:rPr>
        <w:t xml:space="preserve"> дейност на базата на защитени проекти и участия в програми за финансиране</w:t>
      </w:r>
      <w:r>
        <w:rPr>
          <w:b w:val="false"/>
          <w:sz w:val="28"/>
          <w:szCs w:val="28"/>
          <w:lang w:val="bg-BG"/>
        </w:rPr>
        <w:t xml:space="preserve">;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чаква се реализацията на настоящата програма за развитие на читалищната дейнос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на Народно читалище ”Зора1860”  Сливен за 2024 година  </w:t>
      </w:r>
      <w:r>
        <w:rPr>
          <w:rFonts w:cs="Times New Roman" w:ascii="Times New Roman" w:hAnsi="Times New Roman"/>
          <w:b/>
          <w:sz w:val="28"/>
          <w:szCs w:val="28"/>
        </w:rPr>
        <w:t>да доведе до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bg-BG"/>
        </w:rPr>
        <w:t xml:space="preserve"> </w:t>
      </w:r>
      <w:r>
        <w:rPr>
          <w:b w:val="false"/>
          <w:sz w:val="28"/>
          <w:szCs w:val="28"/>
        </w:rPr>
        <w:t xml:space="preserve"> Развитие и обогатяване на културния живот в </w:t>
      </w:r>
      <w:r>
        <w:rPr>
          <w:b w:val="false"/>
          <w:sz w:val="28"/>
          <w:szCs w:val="28"/>
          <w:lang w:val="bg-BG"/>
        </w:rPr>
        <w:t xml:space="preserve"> Община Сливен</w:t>
      </w:r>
      <w:r>
        <w:rPr>
          <w:b w:val="false"/>
          <w:sz w:val="28"/>
          <w:szCs w:val="28"/>
        </w:rPr>
        <w:t xml:space="preserve">;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- Задоволяване културните потребности на населението и осигуряване на равен достъп до прояви и услуги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bg-BG"/>
        </w:rPr>
        <w:t xml:space="preserve"> </w:t>
      </w:r>
      <w:r>
        <w:rPr>
          <w:b w:val="false"/>
          <w:sz w:val="28"/>
          <w:szCs w:val="28"/>
        </w:rPr>
        <w:t>Осигуряване на равен достъп до информация за всич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лоеве на населението и активизиране на информационния обмен  между читалищата и органите, осъществяващи културната политика на местно ниво;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 xml:space="preserve">- Подобряване на качеството и ефективността на предлагания културен продукт;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- Стимулиране развитието на любителското художествено творчество и повишаване на художествено-творческите постижения на любителските състави и индивидуалните изпълнители</w:t>
      </w:r>
      <w:r>
        <w:rPr>
          <w:b w:val="false"/>
          <w:sz w:val="28"/>
          <w:szCs w:val="28"/>
          <w:lang w:val="bg-BG"/>
        </w:rPr>
        <w:t xml:space="preserve"> на читалището </w:t>
      </w:r>
      <w:r>
        <w:rPr>
          <w:b w:val="false"/>
          <w:sz w:val="28"/>
          <w:szCs w:val="28"/>
        </w:rPr>
        <w:t xml:space="preserve">;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bg-BG"/>
        </w:rPr>
        <w:tab/>
      </w:r>
      <w:r>
        <w:rPr>
          <w:b w:val="false"/>
          <w:sz w:val="28"/>
          <w:szCs w:val="28"/>
        </w:rPr>
        <w:t>- Разширяване обхвата на читалищната дейност чрез привличане на по-широк кръг от населението, в т.ч. хора с</w:t>
      </w:r>
      <w:r>
        <w:rPr>
          <w:b w:val="false"/>
          <w:sz w:val="28"/>
          <w:szCs w:val="28"/>
          <w:lang w:val="bg-BG"/>
        </w:rPr>
        <w:t>ъс специални потребности</w:t>
      </w:r>
      <w:r>
        <w:rPr>
          <w:b w:val="false"/>
          <w:sz w:val="28"/>
          <w:szCs w:val="28"/>
        </w:rPr>
        <w:t>, маргинализирани групи и др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Включван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в  иновативни 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 xml:space="preserve"> за  </w:t>
      </w:r>
      <w:r>
        <w:rPr>
          <w:sz w:val="28"/>
          <w:szCs w:val="28"/>
          <w:lang w:val="bg-BG"/>
        </w:rPr>
        <w:t xml:space="preserve"> създаване на нови културни продукти и събития в читалището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Чрез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„Глобални библиотеки” читалищ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едлага публичен достъп до глобалното информационно общество, повишава професионалната квалификация чрез курсове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иблиотечна дейност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 цялата годин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новяване на библиотечния фонд –закупуване на нови библиотечни единици 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ължава прекласирането на част от фонда във връзка с промени в класификационни индекси на Таблица за универсална десетична класификац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яне на книгите на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български автора / дати неуточнени/;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рганизиране на конкурс за ученици за написване на есе за Св. Димитър и катедралния храм на града /октомври/-Сливенска Митрополия  и НЧ”Зора 1860”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На гости в библиотеката” и „Библиотеката на гости в училище и детската градина” – организирани беседи за деца и първокласниците от сливенски училища и детски градини /по график/  за запознаване с библиотеката и  ползването на библиотечни материали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матични занимания в Детски отдел /по график през цялата година/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Национална библиотечна седмица и организиране на Дни на отворените врати /май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ложби /</w:t>
      </w:r>
      <w:r>
        <w:rPr>
          <w:rFonts w:cs="Times New Roman" w:ascii="Times New Roman" w:hAnsi="Times New Roman"/>
          <w:sz w:val="28"/>
          <w:szCs w:val="28"/>
          <w:lang w:val="bg-BG"/>
        </w:rPr>
        <w:t>във физически или виртуален формат/ и събития по повод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35 г. от рождението на Николай Райнов /януари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30 г. от рождението на Жорж Папазов /февруари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60 г. от рождението на Галилео Галилей /февруари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ървите буквари” : 200 г. от излизането на Рибния буквар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80 г. от създаването и първото представление на операта в Сливен /Решението за създаване е през юни, а първото представление –октомври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60 г. години от рождението на У. Шекспир /април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ветовен ден на книгата – /април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60 г. от рождението на Петър Дънов /юли/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в работата на лятна детска занималня „Вълшебно лято” 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н на християнското семейство – 21 ноември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ледно тържество в Детски отдел 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ворческа дейност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ъстав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ЕДСТАВИТЕЛЕН СМЕСЕН ХОР  „Добри Чинтулов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-диригент Георгиос Филаделфевс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Школ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ЕДИНЕНА ШКОЛА ПО ИЗКУСТВАТА „Мишо Тодоров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АС ПИАНО- преподавател Величка Че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АС ЦИГУЛКА- преподавател Елена Поп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АС КИТАРА И ВОКАЛНО ИЗКУСТВО – преподавател Иван Кавръ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ТСКИ ТЕАТЪР „ЗОРА”- режисьор Ивайло Ганд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АС КЛАСИЧЕСКИ – БАЛЕТ „АДАЖИО”- преподавател Наталия Хаджикост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АС ЗА НАРОДНО ПЕЕНЕ „ТУИДА” –преподавател Велина Ста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АС СПОРТНИ ТАНЦИ – преподавател Цанка Иван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АС „ПРИЛОЖНО ТВОРЧЕСТВО”- преподавател Виолета Стрясков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луб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ДЕРЕН  БАЛЕТ „Весела”- ръководител Весела Пав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ЛУБ ЗА НАРОДНИ ХОРА „ВЕСЕЛИЕ”- ръководител Силвия Плачк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оциална дейност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оставяне на социални услуги - осигуряване на безплатно обучение в ОШИ „Мишо Тодоров” на деца в неравностойно положени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вличане на целеви групи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приоритетно осигурява равен достъп до качествена подготовка,  поощряване  и стимулиране на тяхната активност в Школата по изкуствата, като включва деца от етнически малцинства в образователните програми</w:t>
      </w:r>
      <w:r>
        <w:rPr>
          <w:rFonts w:cs="Times New Roman" w:ascii="Times New Roman" w:hAnsi="Times New Roman"/>
          <w:sz w:val="28"/>
          <w:szCs w:val="28"/>
        </w:rPr>
        <w:t xml:space="preserve"> в т.ч. с хронични заболявания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 обучителни трудности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 риск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ъс СОП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 изявени дарби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осигурява безплатен интернет достъп до всички социални мрежи на потребители от всички възрастови груп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оритетно на възрастни х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онна дейнос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онна дейност: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Библиотека ”Зора” осигурява необходимия библиотечно-информационен ресурс за учебни и изследователски цели и за индивидуални потребности на гражданите чрез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жедневно  създаване и публикуване на статии в блога на Библиотека „Зора” с раздели: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Личности, Събития, Факти, Изложби, Литературен салон, Сливенският Димитровден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bg-BG"/>
          </w:rPr>
          <w:t>https://blog.zora-sliven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ддържане на официалния сайт на „Зора”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bg-BG"/>
          </w:rPr>
          <w:t>https://zora-sliven.net/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държане и ежедневни публикации на фейсбук страницата на библиотеката @</w:t>
      </w:r>
      <w:r>
        <w:rPr>
          <w:rFonts w:cs="Times New Roman" w:ascii="Times New Roman" w:hAnsi="Times New Roman"/>
          <w:sz w:val="28"/>
          <w:szCs w:val="28"/>
        </w:rPr>
        <w:t>biblioteka.zora</w:t>
      </w:r>
      <w:r>
        <w:rPr>
          <w:rFonts w:cs="Times New Roman" w:ascii="Times New Roman" w:hAnsi="Times New Roman"/>
          <w:color w:val="4F81BD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 създаване на нови рубрики  : „Жените - писателки”,  и  „На разходка с художника Русчо Симеонов из Сливен през миналия век ”, „Сливен сливенци преди столетие”, „Съботно кафе с анекдот”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Осигуряване на  безплатен Интернет достъ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g-BG"/>
        </w:rPr>
        <w:t>9 часа на 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за всички потребители 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Оборудвани 10 автоматизирани работни места за потребителите 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Поддържане и обслужване на безплатна дистанционна услуга „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bg-BG"/>
        </w:rPr>
        <w:t>Виртуална справочна служба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 на сайта на Библиотека „Зора” 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Ежедневно актуализирана информация за свободните работни места в гр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в сайта на читалищет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ишен културен календар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естивали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XI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Н</w:t>
      </w:r>
      <w:r>
        <w:rPr>
          <w:rFonts w:cs="Times New Roman" w:ascii="Times New Roman" w:hAnsi="Times New Roman"/>
          <w:sz w:val="32"/>
          <w:szCs w:val="32"/>
        </w:rPr>
        <w:t>ационален фестивал на източноправославната църковна музика „</w:t>
      </w:r>
      <w:r>
        <w:rPr>
          <w:rFonts w:cs="Times New Roman" w:ascii="Times New Roman" w:hAnsi="Times New Roman"/>
          <w:i/>
          <w:sz w:val="32"/>
          <w:szCs w:val="32"/>
        </w:rPr>
        <w:t>Николай Триандафилов Сливенец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- / м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ЮНИ/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>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ационален детско-юношески   театрален фестивал / НДЮТФ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СЦЕНА ПОД СИНИТЕ КАМЪНИ“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- /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g-BG" w:eastAsia="bg-BG"/>
        </w:rPr>
        <w:t xml:space="preserve"> м.ЮН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/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Х - то издание  на фолклорен национален фестивал „Приятели чрез танца“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g-BG" w:eastAsia="bg-BG"/>
        </w:rPr>
        <w:t>м.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bg-BG" w:eastAsia="bg-BG"/>
        </w:rPr>
        <w:t>октомвр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ционални събор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гионални фолклорни събор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стни празниц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ие на изпълнители от ОШИ „Мишо Тодоров” в прояви организирани от Община Сливен, училища,читалища и други културни институти в града  и страната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ие на читалищни колективи и изпълнители  в Празничните прояви по повод Димитровден –Празника на Сливе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Юбиле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стван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ционални празниц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Изпълнители от читалището участват в открити сцени, празнични и тържествени прояви свързан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 xml:space="preserve">Националните празници –Трети март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/>
        </w:rPr>
        <w:t>ти май, 9-ти май ден на Европа и Празник на европейските общности, 24-ти май, 6-ти септември –Ден на Съединението и  22-ри септември –Ден на независимостта на Българ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Януари:</w:t>
      </w:r>
    </w:p>
    <w:p>
      <w:pPr>
        <w:pStyle w:val="Style19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Срочни продукции на класовете по пиано, цигулка, китара, балет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евруари: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ставления на детски театър „Зора”/ по график/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арт: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ения на детски приказен театър „Зора” /по график/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    „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ролетен  хоров  празник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 с участието на гостуващи хорове от страната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Април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>ОШИ „Мишо Тодоров”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„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bg-BG" w:eastAsia="bg-BG"/>
        </w:rPr>
        <w:t>Пролетен концер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„- клас по китара и вокал преподавател Иван Кавръ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bg-BG" w:eastAsia="bg-BG"/>
        </w:rPr>
        <w:t>Пролетни но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„ – клас цигулка и пиано преподаватели Елена Попова и Величка Чен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bg-BG" w:eastAsia="bg-BG"/>
        </w:rPr>
        <w:t>Великденска изложб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„- клас „Приложно изкуство „ преподавател Виолета Стряск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bg-BG" w:eastAsia="bg-BG"/>
        </w:rPr>
        <w:t>Фолклорен концер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>”- школа за народно пеене „Туида” и клуб „Веселие”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Балетен концерт”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повод „Международен ден на балета” 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9 април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Май: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-    „На гости в библиотеката” и „Библиотеката на гости в училище и детската градина” – организирани беседи за деца и първокласниците от сливенски училища и детски градини /по график/  за запознаване с библиотеката и  ползването на библиотечни материал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Участие в Национална библиотечна седмица и организиране на Дни на отворените врати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Юни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-  </w:t>
      </w:r>
      <w:r>
        <w:rPr>
          <w:rFonts w:eastAsia="Times New Roman" w:cs="Times New Roman" w:ascii="Times New Roman" w:hAnsi="Times New Roman"/>
          <w:sz w:val="28"/>
          <w:szCs w:val="28"/>
        </w:rPr>
        <w:t>5-9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ЮНИ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Участие на СХ „Добри Чинтулов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XX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Международен фестивал на православната музика „Св.Богородица – Достойно есть” град  Поморие  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7-12  ЮНИ- Участие на СХ „Добри Чинтулов“ в </w:t>
      </w:r>
      <w:r>
        <w:rPr>
          <w:rFonts w:eastAsia="Times New Roman" w:cs="Times New Roman" w:ascii="Times New Roman" w:hAnsi="Times New Roman"/>
          <w:sz w:val="28"/>
          <w:szCs w:val="28"/>
        </w:rPr>
        <w:t>Internationalen Folk-Dance &amp;Music Festival  SKIATHOS  FEST- Grecee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ЮНИ – </w:t>
      </w:r>
      <w:r>
        <w:rPr>
          <w:rFonts w:cs="Times New Roman" w:ascii="Times New Roman" w:hAnsi="Times New Roman"/>
          <w:sz w:val="32"/>
          <w:szCs w:val="32"/>
        </w:rPr>
        <w:t>XI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Н</w:t>
      </w:r>
      <w:r>
        <w:rPr>
          <w:rFonts w:cs="Times New Roman" w:ascii="Times New Roman" w:hAnsi="Times New Roman"/>
          <w:sz w:val="32"/>
          <w:szCs w:val="32"/>
        </w:rPr>
        <w:t>ационален фестивал на източноправославната църковна музика „Николай Триандафилов Сливенец”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;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ЮНИ – Свети Дух - Патронен празник на НЧ”Зора 1860” - Празничен концер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>ЮНИ - 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 xml:space="preserve">ационален детско-юношески   театрален фестива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/ НДЮТФ/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„СЦЕНА ПОД СИНИТЕ КАМЪНИ“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Патрон на фестивала   ОБЩИНСКИ СЪВЕТ –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СЛИВЕ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Организатор Народно читалище „Зор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1860”-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 xml:space="preserve"> Сливе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bg-BG"/>
        </w:rPr>
        <w:t>със съдействието на РУО – Сливе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>, Младежки дом Сливен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ятна детска занималня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ълшебно ля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Ю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 xml:space="preserve">-     Със спечелен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VOUCHE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>, школата  за народно пеене и гъдулка ”Туида”  – преподавател 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>лина Стайкова, ще участва 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XI</w:t>
      </w:r>
      <w:r>
        <w:rPr>
          <w:rFonts w:cs="Times New Roman" w:ascii="Times New Roman" w:hAnsi="Times New Roman"/>
          <w:color w:val="66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ен фестивал "Art Talent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”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–Festival Chinciano Terme</w:t>
      </w:r>
      <w:r>
        <w:rPr>
          <w:rFonts w:eastAsia="Times New Roman" w:cs="Times New Roman" w:ascii="Times New Roman" w:hAnsi="Times New Roman"/>
          <w:iCs/>
          <w:sz w:val="28"/>
          <w:szCs w:val="28"/>
          <w:lang w:val="bg-BG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талия</w:t>
      </w:r>
      <w:r>
        <w:rPr>
          <w:rFonts w:eastAsia="Times New Roman" w:cs="Times New Roman" w:ascii="Times New Roman" w:hAnsi="Times New Roman"/>
          <w:iCs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Лятна детска занималня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Вълшебно лято</w:t>
      </w:r>
      <w:r>
        <w:rPr>
          <w:rFonts w:cs="Times New Roman" w:ascii="Times New Roman" w:hAnsi="Times New Roman"/>
          <w:sz w:val="28"/>
          <w:szCs w:val="28"/>
          <w:lang w:val="bg-BG"/>
        </w:rPr>
        <w:t>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вгуст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на читалищните състави в </w:t>
      </w:r>
      <w:r>
        <w:rPr>
          <w:rFonts w:cs="Times New Roman" w:ascii="Times New Roman" w:hAnsi="Times New Roman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ционални и </w:t>
      </w:r>
      <w:r>
        <w:rPr>
          <w:rFonts w:cs="Times New Roman" w:ascii="Times New Roman" w:hAnsi="Times New Roman"/>
          <w:sz w:val="28"/>
          <w:szCs w:val="28"/>
          <w:lang w:val="bg-BG"/>
        </w:rPr>
        <w:t>М</w:t>
      </w:r>
      <w:r>
        <w:rPr>
          <w:rFonts w:cs="Times New Roman" w:ascii="Times New Roman" w:hAnsi="Times New Roman"/>
          <w:sz w:val="28"/>
          <w:szCs w:val="28"/>
        </w:rPr>
        <w:t>еждународни фестивал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„Празник на младия талант”- Хасково ; Национален  фестивал на изкуствата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ъ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към славата</w:t>
      </w:r>
      <w:r>
        <w:rPr>
          <w:rFonts w:cs="Times New Roman" w:ascii="Times New Roman" w:hAnsi="Times New Roman"/>
          <w:sz w:val="28"/>
          <w:szCs w:val="28"/>
          <w:lang w:val="bg-BG"/>
        </w:rPr>
        <w:t>” София; М</w:t>
      </w:r>
      <w:r>
        <w:rPr>
          <w:rFonts w:eastAsia="Times New Roman" w:cs="Times New Roman" w:ascii="Times New Roman" w:hAnsi="Times New Roman"/>
          <w:color w:val="1F2F3C"/>
          <w:sz w:val="28"/>
          <w:szCs w:val="28"/>
        </w:rPr>
        <w:t>еждународния фестивал на изкуствата „</w:t>
      </w:r>
      <w:r>
        <w:rPr>
          <w:rFonts w:eastAsia="Times New Roman" w:cs="Times New Roman" w:ascii="Times New Roman" w:hAnsi="Times New Roman"/>
          <w:i/>
          <w:color w:val="1F2F3C"/>
          <w:sz w:val="28"/>
          <w:szCs w:val="28"/>
        </w:rPr>
        <w:t>Утринна звезда”</w:t>
      </w:r>
      <w:r>
        <w:rPr>
          <w:rFonts w:eastAsia="Times New Roman" w:cs="Times New Roman" w:ascii="Times New Roman" w:hAnsi="Times New Roman"/>
          <w:i/>
          <w:color w:val="1F2F3C"/>
          <w:sz w:val="28"/>
          <w:szCs w:val="28"/>
          <w:lang w:val="bg-BG"/>
        </w:rPr>
        <w:t>-</w:t>
      </w:r>
      <w:r>
        <w:rPr>
          <w:rFonts w:eastAsia="Times New Roman" w:cs="Times New Roman" w:ascii="Times New Roman" w:hAnsi="Times New Roman"/>
          <w:color w:val="1F2F3C"/>
          <w:sz w:val="28"/>
          <w:szCs w:val="28"/>
          <w:lang w:val="bg-BG"/>
        </w:rPr>
        <w:t>София;</w:t>
      </w:r>
      <w:r>
        <w:rPr>
          <w:rFonts w:eastAsia="Times New Roman" w:cs="Times New Roman" w:ascii="Times New Roman" w:hAnsi="Times New Roman"/>
          <w:color w:val="1F2F3C"/>
          <w:sz w:val="28"/>
          <w:szCs w:val="28"/>
        </w:rPr>
        <w:t xml:space="preserve"> Международния детски балетен фестивал „</w:t>
      </w:r>
      <w:r>
        <w:rPr>
          <w:rFonts w:eastAsia="Times New Roman" w:cs="Times New Roman" w:ascii="Times New Roman" w:hAnsi="Times New Roman"/>
          <w:i/>
          <w:color w:val="1F2F3C"/>
          <w:sz w:val="28"/>
          <w:szCs w:val="28"/>
        </w:rPr>
        <w:t>С любов за танца</w:t>
      </w:r>
      <w:r>
        <w:rPr>
          <w:rFonts w:eastAsia="Times New Roman" w:cs="Times New Roman" w:ascii="Times New Roman" w:hAnsi="Times New Roman"/>
          <w:color w:val="1F2F3C"/>
          <w:sz w:val="28"/>
          <w:szCs w:val="28"/>
        </w:rPr>
        <w:t>” – Пловдив</w:t>
      </w:r>
      <w:r>
        <w:rPr>
          <w:rFonts w:eastAsia="Times New Roman" w:cs="Times New Roman" w:ascii="Times New Roman" w:hAnsi="Times New Roman"/>
          <w:color w:val="1F2F3C"/>
          <w:sz w:val="28"/>
          <w:szCs w:val="28"/>
          <w:lang w:val="bg-BG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ептемвр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Участие на СХ"Добри Чинтулов"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Фолклорен клуб "Веселие"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XV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еждународен фестива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 xml:space="preserve"> РИМИН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, Итал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 xml:space="preserve"> /14-17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септемвр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bg-BG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024г.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ткриване на учебната година в ОШИ „Мишо Тодоров”;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ЛОЖБИ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ктомври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80 години „Сливенска работническа опера“- </w:t>
      </w:r>
      <w:r>
        <w:rPr>
          <w:rFonts w:cs="Times New Roman" w:ascii="Times New Roman" w:hAnsi="Times New Roman"/>
          <w:sz w:val="28"/>
          <w:szCs w:val="28"/>
          <w:lang w:val="bg-BG"/>
        </w:rPr>
        <w:t>Известният оперен режисьор Илия Арнаудов, заедно с композитора Мишо Тодоров основават „Градска опера при читалище „Зора“ през м.юни 1944г.,която след 9септември ие преименувана в Самодейна работническа опера.първата постановка е „Гергана“ от маестро Атанас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оември: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  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ения на детски приказен театър „Зора”/ по график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ември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g-BG" w:eastAsia="bg-BG"/>
        </w:rPr>
        <w:t>-   „Коледна изложба”-клас „Приложно изкуство „ -  преподавател Виолета Стряскова;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-     Коледно тържество в детски отдел на библиотека „Зора”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>-    Коледен концерт на читалището „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Да пуснем Коледа в сърцата си, да бъде Светлина”</w:t>
      </w:r>
      <w:r>
        <w:rPr>
          <w:rFonts w:cs="Times New Roman" w:ascii="Times New Roman" w:hAnsi="Times New Roman"/>
          <w:sz w:val="28"/>
          <w:szCs w:val="28"/>
          <w:lang w:val="bg-BG"/>
        </w:rPr>
        <w:t>с участието на Смесен хор „Добри Чинтулов”, ученици от ОШИ „Мишо Тодоров” и гостуващи изпълнители - приятели на читалището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руги дейности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  Участие в Благотворителни концерти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  Представления на гостуващи театри на сцена „Зора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 Предоставяне на сцената на зала „Зора” /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заявка</w:t>
      </w:r>
      <w:r>
        <w:rPr>
          <w:rFonts w:cs="Times New Roman" w:ascii="Times New Roman" w:hAnsi="Times New Roman"/>
          <w:sz w:val="28"/>
          <w:szCs w:val="28"/>
          <w:lang w:val="bg-BG"/>
        </w:rPr>
        <w:t>/ за събрания, концерти, чествания, кинопрожекции, представяне на книги и други 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Необходимост от ремонтни рабо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Основен ремонт на зрителна зала  „Зора”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g-BG"/>
        </w:rPr>
        <w:t>пълна подмяна на подовата настилка, подмяна на столовете ,пълна подмяна на копринените тапети; шпакловки, боядисване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bg-BG"/>
        </w:rPr>
        <w:t xml:space="preserve">Доокомплектоване на озвучителната и осветителна техника,ремонт на осветителния мос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рганизационна дейност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я на настоятелство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ята на Настоятелството се провеждат редовно по Закон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 на проверителната комисия;</w:t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Заседанията на Проверителната комисия се провеждат редовно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о събрани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края на месец  м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точници на финансиране за издръжка и дейност на читалището през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държавна субси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допълваща общинска субси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членски вн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>ч</w:t>
      </w:r>
      <w:r>
        <w:rPr>
          <w:rFonts w:cs="Times New Roman" w:ascii="Times New Roman" w:hAnsi="Times New Roman"/>
          <w:sz w:val="28"/>
          <w:szCs w:val="28"/>
        </w:rPr>
        <w:t>рез кандидатстване и реализиране на проек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читателски такси и библиотечн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такси от шко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стопанска дейнос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рабо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>та си всички ние служителите му, Председателят, Читалищното настоятелство, Проверителната комисия, самодейците и всички, съпричастни към читалищното дело се стремим да го утвърждаваме като реална културно -просветна институция, където място има за все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одължават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силията ни за осигуряване на нормална среда за 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а самодейно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ата дейност</w:t>
      </w:r>
      <w:r>
        <w:rPr>
          <w:rFonts w:cs="Times New Roman" w:ascii="Times New Roman" w:hAnsi="Times New Roman"/>
          <w:sz w:val="28"/>
          <w:szCs w:val="28"/>
          <w:lang w:val="bg-BG"/>
        </w:rPr>
        <w:t>. П</w:t>
      </w:r>
      <w:r>
        <w:rPr>
          <w:rFonts w:cs="Times New Roman" w:ascii="Times New Roman" w:hAnsi="Times New Roman"/>
          <w:sz w:val="28"/>
          <w:szCs w:val="28"/>
        </w:rPr>
        <w:t>олзване на всички ресурси и търсене на нови възможности за 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яма професионална и обществена ангажираност, допълнително държавно и общинско целево финансиране, 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ироко партнир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с сродни културни институти, училищ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етски градини и центрове, клубо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>овишаване на компетентностите, предприемачеството и други алтернативи, позволени от Закона за народните чита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секи, който може да помага в това, е добре прие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lineRule="atLeast" w:line="408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ата едногодишна програма за развитие на Читалището е вариант и процес във времето, един от  начините, който ще се търси в бъдеще, за да стимулира развитието на  общност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ГОДИШНИЯТ ПЛАН ЗА ДЕЙНОСТТА НА НАРОДНО ЧИТАЛИЩЕ ”ЗОРА 1860” ЗА 20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4 ГОДИНА  Е ПРИЕТ НА ЗАСЕДАНИЕ НА ЧИТАЛИЩНОТО  НАСТОЯТЕЛСТВО -</w:t>
      </w:r>
      <w:r>
        <w:rPr>
          <w:rFonts w:cs="Times New Roman" w:ascii="Times New Roman" w:hAnsi="Times New Roman"/>
          <w:i/>
          <w:sz w:val="28"/>
          <w:szCs w:val="28"/>
        </w:rPr>
        <w:t>06.11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2023ГОДИНА  С ПРОТОКОЛ  ОТ </w:t>
      </w:r>
      <w:r>
        <w:rPr>
          <w:rFonts w:cs="Times New Roman" w:ascii="Times New Roman" w:hAnsi="Times New Roman"/>
          <w:i/>
          <w:sz w:val="28"/>
          <w:szCs w:val="28"/>
        </w:rPr>
        <w:t>06.11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2023 ГОДИНА.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</w:rPr>
        <w:t>Забележка: Програмата е отворена за допълнения.Тя визира най-общите положения, залегнали в план</w:t>
      </w: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val="bg-BG"/>
        </w:rPr>
        <w:t>а</w:t>
      </w: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</w:rPr>
        <w:t xml:space="preserve"> за работа през предстоящата </w:t>
      </w: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  <w:lang w:val="bg-BG"/>
        </w:rPr>
        <w:t xml:space="preserve">2024 </w:t>
      </w:r>
      <w:r>
        <w:rPr>
          <w:rFonts w:eastAsia="Times New Roman" w:cs="Times New Roman" w:ascii="Times New Roman" w:hAnsi="Times New Roman"/>
          <w:i/>
          <w:iCs/>
          <w:color w:val="424242"/>
          <w:sz w:val="28"/>
          <w:szCs w:val="28"/>
        </w:rPr>
        <w:t>година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408" w:before="0" w:after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СЕДАТЕЛ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/п/ Минко Вичев Стефанов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6">
    <w:lvl w:ilvl="0">
      <w:start w:val="2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Calibri" w:hAnsi="Calibri" w:eastAsia="Calibri" w:cs="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Основен текст с отстъп Знак"/>
    <w:qFormat/>
    <w:rPr>
      <w:rFonts w:ascii="Calibri" w:hAnsi="Calibri" w:eastAsia="Calibri" w:cs="Times New Roman"/>
    </w:rPr>
  </w:style>
  <w:style w:type="character" w:styleId="2">
    <w:name w:val="Основен текст отстъп първи ред 2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ra-sliven.net/" TargetMode="External"/><Relationship Id="rId4" Type="http://schemas.openxmlformats.org/officeDocument/2006/relationships/hyperlink" Target="https://blog.zora-sliven.net/" TargetMode="External"/><Relationship Id="rId5" Type="http://schemas.openxmlformats.org/officeDocument/2006/relationships/hyperlink" Target="https://zora-sliven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4:00Z</dcterms:created>
  <dc:creator>Administrator</dc:creator>
  <dc:description/>
  <cp:keywords/>
  <dc:language>en-US</dc:language>
  <cp:lastModifiedBy>Zora</cp:lastModifiedBy>
  <cp:lastPrinted>2024-03-12T13:05:00Z</cp:lastPrinted>
  <dcterms:modified xsi:type="dcterms:W3CDTF">2024-03-12T11:05:00Z</dcterms:modified>
  <cp:revision>16</cp:revision>
  <dc:subject/>
  <dc:title/>
</cp:coreProperties>
</file>