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НАРОДНО ЧИТАЛИЩЕ </w:t>
      </w:r>
      <w:r>
        <w:rPr>
          <w:b/>
          <w:lang w:val="en-US"/>
        </w:rPr>
        <w:t>“</w:t>
      </w:r>
      <w:r>
        <w:rPr>
          <w:b/>
        </w:rPr>
        <w:t>РАЗУМ 1883“</w:t>
      </w:r>
      <w:r>
        <w:rPr>
          <w:b/>
          <w:lang w:val="ru-RU"/>
        </w:rPr>
        <w:t xml:space="preserve"> ЗА 202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Наименование на читалището: Народно читалище „Разум -1883“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Населено място:  гр. Монтан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/>
              <w:t xml:space="preserve"> Брой регистрирани читалищни членове:  185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4.</w:t>
            </w:r>
            <w:r>
              <w:rPr/>
              <w:t xml:space="preserve"> Брой посетители на предоставяни от читалището услуги:</w:t>
            </w:r>
            <w:r>
              <w:rPr>
                <w:lang w:val="en-US"/>
              </w:rPr>
              <w:t xml:space="preserve"> 27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опишете подробно предоставените услуги и броя посетители към тях)</w:t>
            </w:r>
          </w:p>
          <w:p>
            <w:pPr>
              <w:pStyle w:val="Normal"/>
              <w:jc w:val="both"/>
              <w:rPr/>
            </w:pPr>
            <w:r>
              <w:rPr/>
              <w:t>Ученици, посещаващи ОШИ „Д. Христов“ - 188</w:t>
            </w:r>
          </w:p>
          <w:p>
            <w:pPr>
              <w:pStyle w:val="Normal"/>
              <w:jc w:val="both"/>
              <w:rPr/>
            </w:pPr>
            <w:r>
              <w:rPr/>
              <w:t>Възпитаници на Танцова школа „Пъстрина“- 87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вършена пререгистрация на читалището в определения от ЗНЧ срок: </w:t>
            </w:r>
          </w:p>
          <w:p>
            <w:pPr>
              <w:pStyle w:val="Normal"/>
              <w:jc w:val="both"/>
              <w:rPr/>
            </w:pPr>
            <w:r>
              <w:rPr/>
              <w:t>20210708101542/08.07.2021 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Проведени събрания – общи и на настоятелствот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посочете дати и приложете протоколи): едно годишно отчетно събр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заседания на настоятелството – за справка Протоколна книг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Годишно – отчетно събрание, проведено на 04.04.202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Осем заседания на Настоятелството на НЧ „Разум 1883“ - Монтана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</w:rPr>
              <w:t>II. Административен капацитет: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я да предоставите информация з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убсидираната численост на персонала: 25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.</w:t>
            </w:r>
          </w:p>
          <w:p>
            <w:pPr>
              <w:pStyle w:val="Normal"/>
              <w:jc w:val="both"/>
              <w:rPr/>
            </w:pPr>
            <w:r>
              <w:rPr/>
              <w:t>*Иво Георгиев Георгиев – секретар, висше образование, бакалавър, професионална квалификация в средно образователно училище и детска градина</w:t>
            </w:r>
          </w:p>
          <w:p>
            <w:pPr>
              <w:pStyle w:val="Normal"/>
              <w:jc w:val="both"/>
              <w:rPr/>
            </w:pPr>
            <w:r>
              <w:rPr/>
              <w:t>* Слави Пенчев Василев – Експерт РЕКИЦ, магистър – машинен инженер</w:t>
            </w:r>
          </w:p>
          <w:p>
            <w:pPr>
              <w:pStyle w:val="Normal"/>
              <w:jc w:val="both"/>
              <w:rPr/>
            </w:pPr>
            <w:r>
              <w:rPr/>
              <w:t>* Слави Пенчев Василев – организатор – стопански дейности към НЧ „Разум 1883“</w:t>
            </w:r>
          </w:p>
          <w:p>
            <w:pPr>
              <w:pStyle w:val="Normal"/>
              <w:jc w:val="both"/>
              <w:rPr/>
            </w:pPr>
            <w:r>
              <w:rPr/>
              <w:t>* Деница Росенова Шивачева – експерт РЕКИЦ, бакалавър, филолог и учител по български ези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* Наташа Александрова Младенова – чистач, средно специално образование – оператор в производство – облекло и тъкани</w:t>
            </w:r>
          </w:p>
          <w:p>
            <w:pPr>
              <w:pStyle w:val="Normal"/>
              <w:jc w:val="both"/>
              <w:rPr/>
            </w:pPr>
            <w:r>
              <w:rPr/>
              <w:t>* Първан Иванов Първанов – преподавател – танцово изкуство, средно техническо образование – механик</w:t>
            </w:r>
          </w:p>
          <w:p>
            <w:pPr>
              <w:pStyle w:val="Normal"/>
              <w:jc w:val="both"/>
              <w:rPr/>
            </w:pPr>
            <w:r>
              <w:rPr/>
              <w:t>* Димитрана Петрова Методиева – счетоводител, висше образование – магистър, икономист по промишлеността</w:t>
            </w:r>
          </w:p>
          <w:p>
            <w:pPr>
              <w:pStyle w:val="Normal"/>
              <w:jc w:val="both"/>
              <w:rPr/>
            </w:pPr>
            <w:r>
              <w:rPr/>
              <w:t>* Маргарита Кирилова Исаева – чистач, средно специално образование – ел. монтьор</w:t>
            </w:r>
          </w:p>
          <w:p>
            <w:pPr>
              <w:pStyle w:val="Normal"/>
              <w:jc w:val="both"/>
              <w:rPr/>
            </w:pPr>
            <w:r>
              <w:rPr/>
              <w:t>* Деян Красимиров Лилков – преподавател по китара в ОШИ „Добри Христов“, педагогика на обучението по музика с електрическа китара</w:t>
            </w:r>
          </w:p>
          <w:p>
            <w:pPr>
              <w:pStyle w:val="Normal"/>
              <w:jc w:val="both"/>
              <w:rPr/>
            </w:pPr>
            <w:r>
              <w:rPr/>
              <w:t>* Георги Никифоров Иванов – портиер; средно техническо – техника и технология на текстилното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>* Бойка Александрова Иванова – чистач; средно техническо – оператор в предачното произ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Диана Иванова Енчевска – Експерт РЕКИЦ – журналистика - бакалавър – висш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* Марианна Оскаровна Цолова – преподавател по музика в ОШИ „Добри Христов“; специалност и квалификация – хорово дирижиране</w:t>
            </w:r>
          </w:p>
          <w:p>
            <w:pPr>
              <w:pStyle w:val="Normal"/>
              <w:jc w:val="both"/>
              <w:rPr/>
            </w:pPr>
            <w:r>
              <w:rPr/>
              <w:t>* Александра Ценкова Димитрова – преподавател музика в ОШИ „Добри Христов“, теоретични дисциплини и учител по му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Петър Николаев Григоров – преподавател по изобразително изкуство; учител по изобразително изкуство о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до </w:t>
            </w:r>
            <w:r>
              <w:rPr>
                <w:lang w:val="en-US"/>
              </w:rPr>
              <w:t>XII</w:t>
            </w:r>
            <w:r>
              <w:rPr/>
              <w:t xml:space="preserve"> клас</w:t>
            </w:r>
          </w:p>
          <w:p>
            <w:pPr>
              <w:pStyle w:val="Normal"/>
              <w:jc w:val="both"/>
              <w:rPr/>
            </w:pPr>
            <w:r>
              <w:rPr/>
              <w:t>* Огнян Тодоров Тодоров – преподавател по китара; учител по музика; музикална педагогика</w:t>
            </w:r>
          </w:p>
          <w:p>
            <w:pPr>
              <w:pStyle w:val="Normal"/>
              <w:jc w:val="both"/>
              <w:rPr/>
            </w:pPr>
            <w:r>
              <w:rPr/>
              <w:t>* Пенка Тодорова Цветкова – преподавател по пиано ОШИ „Добри Христов“ в ; виолончелист - магистър</w:t>
            </w:r>
          </w:p>
          <w:p>
            <w:pPr>
              <w:pStyle w:val="Normal"/>
              <w:jc w:val="both"/>
              <w:rPr/>
            </w:pPr>
            <w:r>
              <w:rPr/>
              <w:t>* Нина Иванова Петрова - преподавател по пиано ОШИ „Добри Христов“, квалификация – пиано, средно</w:t>
            </w:r>
          </w:p>
          <w:p>
            <w:pPr>
              <w:pStyle w:val="Normal"/>
              <w:jc w:val="both"/>
              <w:rPr/>
            </w:pPr>
            <w:r>
              <w:rPr/>
              <w:t>* Румяна Борисова Джурина - преподавател по ударни инструменти, квалификация – ударни инструменти</w:t>
            </w:r>
          </w:p>
          <w:p>
            <w:pPr>
              <w:pStyle w:val="Normal"/>
              <w:jc w:val="both"/>
              <w:rPr/>
            </w:pPr>
            <w:r>
              <w:rPr/>
              <w:t>- 35 души на граждански договор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шете г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: 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атериална база: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граден фон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опишете подробно предоставения и собствения сграден фонд – квадратура, брой помещения, читалищни салони за публични прояви, акт на предоставяне, начин на отопление и належащи ремонт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Ч "Разум 1883" - гр. Монтана, притежава масивна двуетажна сграда с разгъната площ 1108 кв. м  в центъра на гр. Монтана. Читалището разполага с 19 помещения, като в тях са включени – един салон (зрителна зала, сцена, балкон, ръкав) – 463 кв. м, и малък салон – 80 кв. м. Сградата е построена в периода 1934 - 1938 г. От есента на 2021 до есента на 2022 г. се извърши цялостен ремонт и реконструкция на сградата по ОП "Региони в растеж". По този проект бе обновена сцената, зрителната зала, репетиционни, офиси, гримьорни и сервизни помещ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та по изкуства се помещава в друга административна сграда, предоставена от Община Монтана. Използват се 11 помещения, от които - 8 учебни стаи, 2 репетиционни, една учителска стая, коридор и сервизно помещ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лището и школата са обoрудвани със 7 компютърни конфигурации, 5 копирни апарата, озвучителна и звукозаписна техника. Музикалният отдел към ОШИ притежава всичко необходимо за обучението на учениците: музикални инструменти, микрофони и помаг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личие на сграден фонд и/или помещения за читалищна дейност с осигурен достъп за хора с уврежда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Има – зрителна зала, санитарни помещ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И ДЕЙНОСТИ ПО ПРОГРАМАТА ЗА 2023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: Читалището не разполага с библиотечен фонд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Брой на библиотечните единици във Вашия библиотечен фонд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на новозакупените книги през 2023 г.: 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дарени книги през 2023 г.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на абонираните за 2023 г. периодични издания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творчески срещи в библиотеката през 2023 г.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приложете снимков материал)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читателски посещения през 2023 г.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заета литература през 2023 г.: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втоматизация на библиотечно-информационното обслужване: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i/>
              </w:rPr>
              <w:t>(Моля, опишете подробно по вид и брой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упена нова техника през 2023 г.: </w:t>
            </w:r>
            <w:r>
              <w:rPr>
                <w:i/>
              </w:rPr>
              <w:t>(Моля, опишете подробно по вид и брой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игурен достъп до интернет: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lang w:val="en-US"/>
              </w:rPr>
              <w:t>PC-TM, e-Lib PRIMA</w:t>
            </w:r>
            <w:r>
              <w:rPr/>
              <w:t xml:space="preserve"> или др.):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на електронен каталог и възможност за автоматизирано търсене на информация по зададени от потребителя параметри: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- Наличие на услуга за онлайн обслужване на потребители и брой обслужени потребители онлайн през 2023 г.: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гитализация на фондове - брой дигитализирани фондови единици през 2023 г.: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Моля, приложете съответните линкове)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на адаптирани библиотечни услуги за хора с намалено зрение: 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вършени дейности за оптимизиране и повишаване степента на автоматизация на библиотечно-информационното обслужване през 2023 г.: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Художествени състави за любителско творчество, функционирали през 202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ги </w:t>
            </w:r>
            <w:r>
              <w:rPr>
                <w:b/>
                <w:i/>
              </w:rPr>
              <w:t>подробно и отчетливо,</w:t>
            </w:r>
            <w:r>
              <w:rPr>
                <w:i/>
              </w:rPr>
              <w:t xml:space="preserve"> като посочите ръководителите и телефон за връзка с тях, брой на участниците в съставите, както и дните, в които се провеждат репетиции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роден хор „Пъстренец“</w:t>
            </w:r>
            <w:r>
              <w:rPr/>
              <w:t xml:space="preserve"> се състои от 26-ма изпълнители и обединява 3 самостоятелни състава. Ръководител – Петя Илиева.</w:t>
            </w:r>
          </w:p>
          <w:p>
            <w:pPr>
              <w:pStyle w:val="Normal"/>
              <w:jc w:val="both"/>
              <w:rPr/>
            </w:pPr>
            <w:r>
              <w:rPr/>
              <w:t>- Солистка група от 6 изпълнители</w:t>
            </w:r>
          </w:p>
          <w:p>
            <w:pPr>
              <w:pStyle w:val="Normal"/>
              <w:jc w:val="both"/>
              <w:rPr/>
            </w:pPr>
            <w:r>
              <w:rPr/>
              <w:t>- Камерен битов оркестъ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ставителен танцов ансамбъл "Пъстрина" - 24 танцьо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етски танцов ансамбъл "Пъстрина" – 24 дец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 ръководител и хореограф на двата състава е Първан Първанов – тел. 08882436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ъжки хор „Монтана“ -</w:t>
            </w:r>
            <w:r>
              <w:rPr/>
              <w:t xml:space="preserve"> 17 изпълнители; диригент: Снежина Георгиева – тел. 0882476762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ни изпълнители от ОШИ "Добри Христов" - 12 де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ухов оркестър "Дико Илиев",</w:t>
            </w:r>
            <w:r>
              <w:rPr/>
              <w:t xml:space="preserve"> създаден 1929 г. - 22 оркестранти. Диригент: Пламен Крумов – тел. - 08888192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итаро-мандолинен оркестър "Монтана"</w:t>
            </w:r>
            <w:r>
              <w:rPr/>
              <w:t xml:space="preserve"> - 10 оркестранти.</w:t>
            </w:r>
          </w:p>
          <w:p>
            <w:pPr>
              <w:pStyle w:val="Normal"/>
              <w:jc w:val="both"/>
              <w:rPr/>
            </w:pPr>
            <w:r>
              <w:rPr/>
              <w:t>Худ. ръководител – Жулиета Калчева (тел. 0888202108) и диригент Андрей Колев (тел. 0888494116)</w:t>
            </w:r>
          </w:p>
          <w:p>
            <w:pPr>
              <w:pStyle w:val="Normal"/>
              <w:jc w:val="both"/>
              <w:rPr/>
            </w:pPr>
            <w:r>
              <w:rPr/>
              <w:t>-Детско куклено театрална студио – 10 деца, ръководител Наташа Крумова (тел. 0878188523)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(</w:t>
            </w:r>
            <w:r>
              <w:rPr>
                <w:i/>
              </w:rPr>
              <w:t xml:space="preserve">Моля, посочете </w:t>
            </w:r>
            <w:r>
              <w:rPr>
                <w:b/>
                <w:i/>
              </w:rPr>
              <w:t>броя и опишете подробно и отчетливо всички образователни форми</w:t>
            </w:r>
            <w:r>
              <w:rPr>
                <w:i/>
              </w:rPr>
              <w:t xml:space="preserve">, които читалището е реализирало за отчетния период. Опишете също и </w:t>
            </w:r>
            <w:r>
              <w:rPr>
                <w:b/>
                <w:i/>
              </w:rPr>
              <w:t>броя на привлечените участници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бединена школа по изкуствата "Добри Христов" с два отде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зикален </w:t>
            </w:r>
          </w:p>
          <w:p>
            <w:pPr>
              <w:pStyle w:val="Normal"/>
              <w:jc w:val="both"/>
              <w:rPr/>
            </w:pPr>
            <w:r>
              <w:rPr/>
              <w:t>- Изобразително изкуст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 музикалния отдел се обучават деца в класове по пиано, акордеон, народно и класическо пеене, поп музика, китара, мандолина, ударни инструменти - ксилофон и барабан, солфеж - два кл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Музикален отдел – 116 учени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Изобразително изкуство  - 72 учени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ъм школата има създаден детско-юношески музикален състав и камерна инструментална формация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Социална политика на читалището </w:t>
            </w:r>
            <w:r>
              <w:rPr/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b/>
                <w:i/>
              </w:rPr>
              <w:t>Моля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опишете ги детайлно)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тнографска сбирка: обновяване на музейни или етнографски колекции, създаване на нов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 2023 г.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(</w:t>
            </w:r>
            <w:r>
              <w:rPr>
                <w:b/>
                <w:i/>
              </w:rPr>
              <w:t xml:space="preserve">Моля, опишете детайлно и по месеци колко и какви </w:t>
            </w:r>
            <w:r>
              <w:rPr>
                <w:i/>
              </w:rPr>
              <w:t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</w:t>
            </w:r>
            <w:r>
              <w:rPr>
                <w:i/>
                <w:lang w:val="en-GB"/>
              </w:rPr>
              <w:t>02</w:t>
            </w:r>
            <w:r>
              <w:rPr>
                <w:i/>
              </w:rPr>
              <w:t>3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 xml:space="preserve">г. </w:t>
            </w:r>
            <w:r>
              <w:rPr>
                <w:b/>
                <w:i/>
              </w:rPr>
              <w:t>във вашия град/село за местна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щност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риложете снимков материал и отразяване в медиите) – общо 29 изяви в Монта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януа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27.01.2023 г. – Участие на ПТА „Пъстрина“ и възпитаници от ОШИ „Добри Христов“ в концерт по повод откриването на обновената зала на НЧ „Разум 1883“ – Монта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февруари</w:t>
            </w:r>
            <w:r>
              <w:rPr>
                <w:b/>
                <w:i/>
                <w:lang w:val="en-US"/>
              </w:rPr>
              <w:t xml:space="preserve"> – </w:t>
            </w:r>
            <w:r>
              <w:rPr>
                <w:b/>
                <w:i/>
              </w:rPr>
              <w:t>ня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1 март в залата на читалището се проведе концерт по повод Деня на самодееца с участието на всички самодейни състави към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3 март в залата на читалището се проведе тържествен концерт на Видинската симфониета по повод Националния празник на Българ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6 март в НЧ „Разум 1883“ се състоя концерт „С песните на Емил Димитров“ с участието на Симфониета Враца и солист Даниел Цо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20 март НЧ „Разум 1883“ бе домакин на театралната постановка „Вечеря с приятели“ на „Театро Отсам канала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22 март се проведе традиционният концерт на ОШИ ‚Добри Христов“ - „Пролетно равноденствие“ в обновената зала на читалищет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сец април</w:t>
            </w:r>
            <w:r>
              <w:rPr>
                <w:b/>
                <w:i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 6 април Китаро-мандолинен оркестър „Монтана“ представи самостоятелния си великденски концерт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12 април НЧ „Разум 1883“ бе домакин на театралната постановка „Кафе с претенция“ на Театър Българска Арми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май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10 май в НЧ „Разум 1883“ беше представена постановката „Секс, наркотици и рокендрол“ на </w:t>
            </w:r>
            <w:r>
              <w:rPr>
                <w:i/>
                <w:color w:val="000000"/>
                <w:sz w:val="22"/>
                <w:szCs w:val="22"/>
              </w:rPr>
              <w:t>Театър Българска Арм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11 май във фоайето на читалището беше открита постоянната изложба „140 години НЧ „Разум 1883“ – Монта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12 май в голямата концертна зала на читалището се състоя голям хоров празник с участието на Мъжки хор „Монтана“, Хорът на пловдивските момчета и женска камерна формация „</w:t>
            </w:r>
            <w:r>
              <w:rPr>
                <w:i/>
                <w:lang w:val="en-US"/>
              </w:rPr>
              <w:t>Te deum adoramus</w:t>
            </w:r>
            <w:r>
              <w:rPr>
                <w:i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25 май в залата на читалището Детското куклено театрално студио към НЧ "Разум 1883" с преподавател Наташа Крумова представи постановката "Случка в кукления цирк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25 май в залата на читалището Детското куклено театрално студио към НЧ "Разум 1883" с преподавател Наташа Крумова представи постановката "Случка в кукления цирк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30 май в камерната зала на читалището се състоя концерт „Добри и приятели“ на класа по ударни инструменти към ОШИ „Добри Христов“ в ръководител Румяна Борисов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30 май НЧ „Разум 1883“ бе домакин на постановката на Музикално-драматичен театър „Константин Кесимов“ – „Графиня Мариц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6 юни се проведе самостоятелен концерт на Духов оркестър „Дико Илиев“ към НЧ  „Разум 1883“ на пл. „Жеравица“ в Монт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7 юни детското куклено театрално студио към НЧ "Разум 1883" с преподавател Наташа Крумова представи постановката "Случка в кукления цирк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30 юни се проведе годишен концерт на възпитаниците на ОШИ „Добри Христов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 от ОШИ „Добри Христов“ от класа по пиано на г-жа Нина Петрова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 от ОШИ „Добри Христов“ от класа по пеене на г-жа Цветана Илиева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класа по пиано на г-жа Александра Ценкова, проведен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 от ОШИ „Добри Христов“ в класа по пеене на г-жа Емилия Тодорова, проведен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класовете по пеене и пиано на г-жа Марианна Цолова, проведен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те от ОШИ „Добри Христов“ в класа по пиано на г-жа Пенка Цветкова, проведен в камерната зала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изложба на ученици от ОШИ „Добри Христов“ в класа по изобразително изкуство на г-н Петър Григоров, проведена във фоайето на НЧ „Разум 1883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те от ОШИ „Добри Христов“ в класа по китара на г-н Деян Лил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дишна концерт-продукция на възпитаниците от ОШИ „Добри Христов“ в класа по китара на г-н Огнян Тодо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ец ю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4 юли в голямата концертна зала на читалището се състоя годишен фолклорен концерт с участието на ДТА и ПТА „Пъстрина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авгус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септемвр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Китаро-мандолинен оркестър „Монтана“ представи концерта „Край езерото“ в парк „Монтанензиум“, Монта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На 26 септември се състоя концерта „Живи корени“, гостуваща продукция на маестро Георги Андреев в НЧ „Разум 1883“ </w:t>
            </w:r>
          </w:p>
          <w:p>
            <w:pPr>
              <w:pStyle w:val="List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На 22 септември по повод Независимостта на България Духов оркестър „Дико Илиев“ поведе традиционното шествие в центъра на Монтана и след това представи самостоятелен концерт на пл. „Жеравица“</w:t>
            </w:r>
          </w:p>
          <w:p>
            <w:pPr>
              <w:pStyle w:val="List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7 септември се състоя музикалния проект на Хилда Казасян "Да послушаме кино"</w:t>
            </w:r>
          </w:p>
          <w:p>
            <w:pPr>
              <w:pStyle w:val="ListParagrap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27 септември се състоя театралната постановка “Луди за връзване” на Сатиричен театър "Алеко Константинов" – София</w:t>
            </w:r>
          </w:p>
          <w:p>
            <w:pPr>
              <w:pStyle w:val="ListParagrap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октомвр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i/>
                <w:iCs/>
              </w:rPr>
              <w:t>На 5 октомври в камерната зала на НЧ „Разум 1883“ беше представена книгата на Георги Костодинов „На моста на дъгата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i/>
                <w:iCs/>
              </w:rPr>
              <w:t>На 24 октомври НЧ „Разум 1883“ бе домакин на концерт на дует „ШИК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ъжкият хор към НЧ „Разум 1883“ – Монтана с диригент Снежина Георгиева се завърна със сребърен медал от 8-ия международен хоров фестивал в Херцег Нови, Черна гора, който се проведе от 6 до 8 октомври 202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25 и 26 октомври в НЧ „Разум 1883“ се проведе двудневен семинар по презентационни умения. Той бе организиран от Регионален експертно-консултантски и информационен център „Читалища“ – Монтана /РЕКИЦ/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ноемвр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22 ноември в НЧ „Разум 1883“ беше представена театралната постановка „Искам вашия мъж“ на Сатиричен театър „Алеко Константинов“, гр. Соф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декемвр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1 декември Народно читалище “Разум 1883” с радост бе домакин на първия концерт от предколедното турне на Васил Пет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2 декември в голямата концертна зала на читалището се състоя Хоров концерт на Мъжки хор „Монтана“ към НЧ „Разум 1883“ и гост Смесения хор на Американския университет в Бълга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12 декември се състоя театралната постановка „Спанак с картофи“ на Драматично-куклен театър "Константин Величков" гр. Пазардж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14 декември беше представена изложба на деца от класа по изобразително изкуство на Петър Григоров към ОШИ „Добри Христов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 14 декември в концертната зала на читалището се състоя концерт, посветен на патронния празник на ОШИ „Добри Христов“ – Монта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15 декември Китаро-мандолинен оркестър към НЧ „Разум 1883“ представи самостоятелен концерт „Коледно настроение“ в залата на читалище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 20 декември Мъжки хор към НЧ „Разум 1883“ представи предколедно „Рождественски концерт“ в концертната зала на читалище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19 декември деца от ОШИ „Добри Христов“ в класовете по вокал на Цветана Илиева, Мариана Цолова и Емилия Тодорова представиха любими коледни песни и хитове на пл. „Жеравица“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</w:t>
            </w:r>
            <w:r>
              <w:rPr>
                <w:i/>
              </w:rPr>
              <w:t xml:space="preserve"> участията на художествените състави и техния брой. Приложете снимков материал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нски и регионал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ухов оркестър „Дико Илиев“ се изявиха в празничното шествие по повод празника на града „Свети Дух“, а след това в концерт (5 юн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5 юни ПТА „Пъстрина“ взе участие във фолклорен концерт, посветен на празника на Монтана –„Свети Дух“- пл. „Жеравиц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5 юни народен хор „Пъстренец“ взе участие във фолклорен концерт, посветен на празника на Монтана –„Свети Дух“- пл. „Жеравиц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на Народен хор „Пъстренец“ в 13-ото издание на традиционния фолклорен фестивал „Свидня“ – местността Попов мост, с. Говежда (12 юн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на Народен хор „Пъстренец“ в традиционния фолклорен фестивал за съхраняване на торлашкия фолклор в с. Чупрене (юн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на Народен хор „Пъстренец“ в Седемнадесетия международен фолклорен конкурс „Пауталия” – 2023 (30 юни - 2 юли 2023 г. в гр. Кюстенди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на ПТА „Пъстрина“ във фолклорния фестивал “Северняшки ритми” в с. Нефе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ез месец май 2023 г. оркестърът и солисти от народен хор „Пъстренец“ с ръководител Петя Илиева към НЧ „Разум 1883“ гр. Монтана взеха участие в 75-годишнината на Ансамбъл „Мездра“ в зала 1 на НД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личия от конкурс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ъзпитаничката от ОШИ - Сияна Буркхард от класа на г-жа Нина Петрова, спечели Първа Гранд награда в конкурса за инструменталисти “Коледен благослов” на Сдружение „Евтерпани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- Мадлен Калафатова от класа на г-жа Нина Петрова, спечели Първа Гранд награда в конкурса за инструменталисти “Коледен благослов” на Сдружение „Евтерпани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– Рая Белчева от класа на г-жа Нина Петрова, спечели Първа Гранд награда в конкурса за инструменталисти “Коледен благослов” на Сдружение „Евтерпани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– Сияна Буркхард спечели първо място на международния клавирен конкурс „Неравноделн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– Сияна Буркхард спечели първо място на международен конкурс за инструменталисти във Финланд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– Рая Белчева от класа на г-жа Нина Петрова, спечели трето място и покана за участие в оналйн концертен клас за инструменталисти в Дубай от Международния швейцарски конкурс „TRINITY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ъзпитаничката от ОШИ – Рая Белчева от класа на г-жа Нина Петрова, спечели второ място в испанския фестивален конкурс “Ola de Talentos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годишна стипендия наОбщина Монтана за талантливи де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спечели еднократна стипендия на Община Монтана за талантливи де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велина Иванова от класа по пиано на Нина Петрова спечели еднократна стипендия на Община Монтана за талантливи де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ъжкият хор към НЧ „Разум 1883“ – Монтана с диригент Снежина Георгиева спечели сребърен медал от 8-ия международен хоров фестивал в Херцег Нови, Черна г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 спечели първо място на конкурса за инструменталисти “Sofia Grand Prix 2023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първо място на конкурса за инструменталисти “Sofia Grand Prix 2023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я Белчева от класа по пиано на Нина Петрова спечели първа награда за солово изпълнение на международния конкурс за инструменталисти Musicalada, Исп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я Белчева и Ивайла Белчева от класа по пиано на Нина Петрова спечелиха второ място за изпълнението си в раздел „Камерни състави“ на международния конкурс за инструменталисти Musicalada, Исп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най-високата награда – „The best performance“ в Международния музикален фестивал „Sofia Grand Prix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велина Ангелова от класа по пиано на Нина Петрова зае второ място на Международния музикален фестивал „Sofia Grand Prix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ора Николаева от класа по пиано на Нина Петрова с трета награда от “Tryavna Art festival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спечели първа награда от украински конкурс за инструментали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спечели първа награда на швейцарския международен конкурс за инструменталисти „Isc ART International Music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спечели първа награда на международния конкурс „London Stars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първо място в международния конкурс „London Stars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първо място  в конкурс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спечели първо място  на Четвърти Международен Конкурс за млади изпълнители на клавирни творби от български и чужди автори "Клависимо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спечели трето място  на Четвърти Международен Конкурс за млади изпълнители на клавирни творби от български и чужди автори "Клависимо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мили Иванова от класа по вокал на Марианна Цолова в ОШИ „Добри Христов“ спечели трета награда на Международния песенен фестивал в Сера да Естрела в Португал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велина Ангелова от класа по пиано на Нина Петрова към ОШИ „Добри Христов“ беше удостоена с първа награда от международния многожанров фестивал с конкурсен характер MUSICALADA. Тя има и трета награда от „Art Foundation Flight of Stars“ в раздел "Професионалисти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длен Калафатова от класа по пиано на Нина Петрова е на първо място във Втори всеукраински дистанционен многожанров конкурс „Лятно вдъхновение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сен Лалов от класа по пиано на Марианна Цолова в ОШИ "Добри Христов" спечели първо място в конкурс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мили Иванова от класа по вокал на Марианна Цолова в ОШИ "Добри Христов" спечели първо място в конкурс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иколай Младенов от класа по вокал на Марианна Цолова в ОШИ "Добри Христов" спечели второ място в конкурс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рамота за достойно участие и статуетка за Танцов ансамбъл “Пъстрина” към НЧ “Разум 1883” с ръководител Първан Първанов от фолклорния фестивал “Северняшки ритми” в с. Нефе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ефани Георгиева от Народен хор “Пъстренец” получи грамота и плакет за участие в шестия национален фолклорен фестивал "Змей- горянин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ез месец май солистката от народен хор „Пъстренец“ към НЧ „Разум 1883“  Стефани Георгиева завоюва първо място на Националния фолклорен конкурс „Напеви от Северозапад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 златен и два бронзови медала спечели Роксана Петрова от класа по пеене на Марианна Цолова към ОШИ „Добри Христов“ в десетия юбилеен конкурс „Звукът на времето“ гр. Велико Търн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рио „Монтана“ от класа по ударни инструменти на Румяна Борисова към ОШИ „Добри Христов“ спечели второ място и сребърна статуетка в десетото юбилейно издание на Международния конкурс за вокална и инструментална музик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терова към ОШИ спечели второ място в конкурса „Звукът на времето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рия Борисова и Дейвид Колев от класа по пеене на Емилия Тодорова спечелиха бронзов медал при най-малките в конкурса „Път към слават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яна Буркхард от класа по пиано на Нина Петрова към ОШИ "Добри Христов" спечели втора награда във втора възрастова група на Международния конкурс „Vivapiano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одора Георгиева от класа по пиано на Нина Петрова към ОШИ „Добри Христов“ със сертификат за участие от пролетния музикален фестивал „Над дъгата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сен Лалов от класа по пиано на Марианна Цолова към ОШИ „Добри Христов“ беше отличен с второ място в пета група на Международния конкурс „Vivapiano“, проведен в гр. Соф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елина Иванова от класа по пиано на Нина Петрова спечели второ място на международния фестивал за музикално изкуство MUSICALAD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ениците от класа по пеене и пиано на Марианна Цолова взеха участие в Националния конкурс "Път към славата". Емили Иванова спечели бронзов медал, Николай Младенов бе награден с 2 дипломи за отлично представяне в раздели рок и поп пеене, а Роксана Петрова грабна диплом за отлично представя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 класа по пеене на Емилия Тодорова на конкурса „Път към славата“: Лова Луканова – трето място; Дария Борисова – второ място; Дейвид Колев – трето мя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едседателят на НЧ „Разум 1883“ - Монтана инж. Светослав Боцев беше удостоен с почетна значка за значим принос в развитието на българското образование и култура от кмета на община Монтана Златко Жив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ТА и ДТА „Пъстрина“ се изявиха в Международния фестивал за култура и изкуство - град Милас, Тур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анцов ансамбъл „Пъстрина“ участва в 18-о издание на румънския международен фестивал “Brancusi’s Homeland” и беше отличен с плак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ТА и ДТА „Пъстрина“ взеха участие в Международният танцов арт фестивал „NEWBORN KOSOVA 2023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сен Лалов от класа по пиано на Марианна Цолова в ОШИ "Добри Христов" спечели златен трофей на международния онлайн фестивал "THE CITY OF TALENTS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иколай Младенов от класа по вокал на Марианна Цолова в ОШИ "Добри Христов" спечели второ място в международния онлайн фестивал "THE CITY OF TALENTS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мона Конова от класа по вокал на Марианна Цолова в ОШИ "Добри Христов" спечели трето място в международния онлайн фестивал "THE CITY OF TALENTS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/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подробно </w:t>
            </w:r>
            <w:r>
              <w:rPr>
                <w:b/>
                <w:i/>
              </w:rPr>
              <w:t xml:space="preserve">по вид и брой награди. </w:t>
            </w:r>
            <w:r>
              <w:rPr>
                <w:i/>
              </w:rPr>
              <w:t xml:space="preserve">Приложете копие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бщо спечелените награди за 2023 г. на самодейците към НЧ „Разум 1883“ и на възпитаници от ОШИ „Добри Христов“ 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оти и купи – 51 грамоти и мед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лакети – 2 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на награда – 3 специални наг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и награди - 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екти, реализирани през 202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Моля, опишете реализираните през 2023 г. проекти като основен бенефициент или като партньор на други организации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Проекти, чиято реализация продължава през 2023 г.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ям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</w:t>
            </w:r>
            <w:r>
              <w:rPr>
                <w:b/>
                <w:i/>
              </w:rPr>
              <w:t>опишете конкретно</w:t>
            </w:r>
            <w:r>
              <w:rPr>
                <w:i/>
              </w:rPr>
              <w:t xml:space="preserve"> новите художествени и/или образователни форми, които сте въвели през 2023 г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 ОТЧЕТ ЗА 2023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ПРИХОДИ ЗА 2023 г., … лв., в т.ч.: </w:t>
              <w:tab/>
              <w:t>525 961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2 92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руги приход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52 44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3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И за 2023 г., … лв., в т.ч.:    597 7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ходи за заплати и осигуровки, облекло и </w:t>
                  </w:r>
                  <w:r>
                    <w:rPr>
                      <w:i/>
                    </w:rPr>
                    <w:t>хонорар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45 96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57 79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80 9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: 06.03.2024 г.                                            Председател на читалището: Светослав Бо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/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i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5:00Z</dcterms:created>
  <dc:creator>PC10040805</dc:creator>
  <dc:description/>
  <cp:keywords/>
  <dc:language>en-US</dc:language>
  <cp:lastModifiedBy>diaana.todorova@gmail.com</cp:lastModifiedBy>
  <cp:lastPrinted>2024-03-06T15:07:00Z</cp:lastPrinted>
  <dcterms:modified xsi:type="dcterms:W3CDTF">2024-03-07T07:38:00Z</dcterms:modified>
  <cp:revision>1418</cp:revision>
  <dc:subject/>
  <dc:title>ДО</dc:title>
</cp:coreProperties>
</file>