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Народно читалище   “Димитър Благоев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907“ гр. Вълчи 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”Христо Ботев”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 ОТ ОБЩО СЪБРАНИЕ Н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6.03.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лището във Вълчи дол е основано през май 1907г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гови учредители са: Иван Христов – председател, Колю Иванов – заместник председател, Стоян Христов- секретар касиер, Димитър Дичев –библиотек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одно читалище “Димитър Благоев -1907 “ съхранява и поддържа жив възрожденския дух на първите основатели, душевността на българина, разпространява просвета и кул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П Ъ Р В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1. Народно читалище “ Димитър Благоев-1907 “ е традиционно самостоятелно, независимо, самоуправляващо се българско културно – просветно сдружение в гр. Вълчи дол, което изпълнява и държавни  културно- просветни задачи. Изградено е на принципа на демократизма, доброволността и автономия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. Народно читалище “Димитър Благоев-1907 “ не е политическа организация. В дейността на читалището могат да участват всички физически лица, без ограничения на възраст, пол, религиозна, политическа и етническа принадлежност, ако спазват устава и работят за постигане на целите 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3. Народно читалище “Димитър Благоев-1907 “ е юридическо лице с нестопанска  цел от момента на вписването му в регистъра на Варненски окръжен съ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.3а. Читалището работи в тясно  взаимодействие с културните институти, учебни заведения, държавни органи и  обществени  организации , с които може да се сдружава за провеждане на съвместна дейност.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 В Т О Р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4. Целта на читалището е да създава, опазва и разпространява  духовни ценности,  да развива  творчески способности и да задоволява  културните потребности и интереси на населението, да разкрива условия за общуване между хората във Вълчи д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5. Народно читалище “Димитър Благоев-1907 “ може да се съюзява с други читалища и организации за защита на своите интереси, за провеждане на съвместни дейности и инициати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6. Народно читалище “Димитър Благоев-1907 “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богатява културния живот във  Вълчи дол и  общин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Създава условия за развитие и изява на творческите    способности     на младото поко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Поддържа, обогатява и развива  народните  обичаи и   тради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Възпитава в дух на демократизъм, родолюбие и    общочовешк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и ценности. Възпитава и утвърждава  националното самосъзн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Осигурява достъп до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7./1/ Народно читалище “Димитър Благоев -1907“ осъществява своите цели и задачи чрез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Общодостъпна библиотека и читалня, създава и поддържа   електронна   информационна мреж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Самодейни колективи , школи , курсове по      изкуствата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Музейна сби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лубове по интереси  и  младежки де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Концерти, спектакли , празници, ритуал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Други  дейности подпомагащи изпълнението на основн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, в т. ч. чрез сдружения и други подходящи форми с  изключение                     на клубове с политически цели, религиозни  секти  или други  противоречащи   на добрите нрави, националното  самосъзнание и трад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/2/ Събира и разпространява знания за родния кр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/1/ Читалището може да извършва стопанска дейност, която не е забранена от закона. Тя не трябва да надвишава  обема на извършваната основна дейност на читалището  и да е в съответствие с  действащото законодателство. Приходите от стопанската  дейност  се използват само за постигане на определените от устава цели, като се забранява да се разпределя печал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/2/Народно читалище “ Димитър Благоев -1907“ няма право  да  организира   или предоставя имуществото си за хазартни иг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Т Р Е Т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ЯВАНЕ, ЧЛЕНСТВО, ПРЕКРАТЯВ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8. Народно читалище “Димитър Благоев- 1907 “ е учредено на  20.05.190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9. Народно читалище “ Димитър Благоев -1907“ е вписано през 1997 г. в регистъра  на Окръжния съд Варна,според Закона  за народните читали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. 10.Всяка промяна, свързана с регистрацията на читалището 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ява  в съда, на основание чл. 9 ал. 4 от Закона за народните читали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1. Дейността на Народно читалище “Димитър Благоев-1907 “ се  прекратява по решение на общото събрание на неговите чле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. 12. /1/ Членовете на читалището са индивидуални, колектив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чет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2/ Индивидуални членове са български граждани. Те биват действителни и спомагател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/ Действителни членове са дееспособни лица,  навършили 18 години, които участват  в дейността на читалището, които плащат редовно определения от общото събрание членски внос и имат право на глас да избират и бъдат избирани, задължават се да участват  във  формите  организирани от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/ Право на глас да избират членове  на читалищното настоятелство, проверителна комисия и председател имат  само тези членове, които са платили членския внос за текущата и предходната година. Право да бъдат избирани в читалищното настоятелство  и проверителна комисия имат действителни членове на читалището най- малко две години, а за председател- три годи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/ Колективните членове се учредяват чрез писмено споразумение с народно читалище “Димитър Благоев- 1907”. Колективните членове могат да бъдат професионални и стопански организации, търговски дружества, кооперации, сдружения, културно – просветни и любителски клубове и имат право на един глас представлявани от ръководителя или упълномощено 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/ Почетни членове са български граждани или чужди граждани с изключителни заслуги към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/ спомагателни  членове са лица до 18 год.,  плащат редовно членски внос  имат съвещателен глас, нямат право да избират и да бъдат избирани в читалищното настоятелство и проверителната коми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3/  Членството на индивидуалните членове  се учредява и прекъсва или продължава на основание  на платен членски внос, за което се води книга на членовете на Народно читалище “Димитър Благоев -1907“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4/ Членството на колективните членове се прекратява с писмено искане на колективния член или с фактическо прекъсване плащането на членския внос в продължение на една годин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5/ Членството се удостоверява с членска  карта, която ежегодно се заверява от председателя и секрет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6/ Членовете на читалището трябва да бъдат най- малко 150 лица отговарящи на изискванията от предходните алине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 А В А  Ч Е Т В Ъ Р Т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 НА 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13. Органи на управление на  Народно читалище “Димитър Благоев-1907 “ са общото събрание, настоятелството и проверителната коми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4. /1 /Върховен орган на Народно читалище “ Димитър Благоев-1907 “ е  общото събрание на членовете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2/Общото събрание на читалището се състои от всички  членове имащи право на гл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15./ 1/ Общото събрани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риема и променя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Избира и освобождава членовете на настоятелството,   проверителната  комисия,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риема бюджета на Народно читалище “Димитър Благоев-1907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Взема решение за членуване на Народно читалище “Димитъ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ев-1907 “ в Съюза на народните читалища или в други  Сдружения                на читалищ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 Приема основни насоки за дейността на Народно читалище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имитър Благоев- 1907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Приема годишен отчет  до 30 март на следващата год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Определя размера на членския вн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Отменя решенията на органите на Народно читалище                        “Димитър Благоев - 1907“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Взема решение за  прекратяване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 Взема решение за отнасяне до съда незаконосъобразни  и действия на ръководството или отделни читалищни членове по искане на две трети от членовете на Общото съ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2/ Решенията на общото събрание са  задължителни за другите органи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16 ./1/ Редовно общо събрание се свиква от Настоятелството  на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ко веднъж годишно. Извънредно общо събрание може да бъде свик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е на настоятелството, на проверителната комисия или на  1/3 от членовете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2/ Покана за събранието трябва да съдържа  дневния ред, датата, часа и мястото на провеждане, кой го свиква и да бъде връчена седем дни преди провеждане на събранието  предадена срещу подпис или връчена. В същия срок  на общодостъпни места трябва да бъде залепена покана за събрани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3/ Общото събрание е  законно, ако присъстват най-малко половината от имащите право на глас членове на читалището. При липса на кворум, събранието се отлага с един час. Тогава събранието е законно, ако присъстват не по- малко от една трета от членовете. Решенията се вземат  с обикновено мнозинство с изключение на решенията по чл. 15 ал. 1 т. 1 ,8 , 9,10, за които е необходимо квалифицирано  мнозинство от  2/3 от членовете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. 17 . /1/ Ръководен орган на читалище  “Димитър Благоев-1907 “ е  настоятелството, което се състои най-малко от пет души, избрани  за срок от три години. Членовете на настоятелството не трябва да имат роднински връзки по права и по съребрена линия до четвърта степен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2/Настоятелство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виква общо събр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сигурява изпълнението на решенията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зети от общото съ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дготвя и внася в общото събрание проектобюджета  на читалищет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ърждава щата и взема решение  за назначаване и освобождаване на работещите в 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дготвя и внася в Общинския съвет  предложения за реконструкция и модернизация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Взема решения за допълнителна стопанска дейност на 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риема правилник за вътрешния ред на Народно читалище “Д.Благоев- 1907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Назначава секретаря и утвърждава длъжностната му характеристика</w:t>
      </w:r>
    </w:p>
    <w:p>
      <w:pPr>
        <w:pStyle w:val="Normal"/>
        <w:jc w:val="both"/>
        <w:rPr/>
      </w:pPr>
      <w:r>
        <w:rPr>
          <w:sz w:val="28"/>
          <w:szCs w:val="28"/>
        </w:rPr>
        <w:t>С прекратяване на мандата на настоятелствот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се прекратява автоматично трудовото правоотношение на секрет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Взема решение за стимулиране или наказание на работещите  в читалище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3/Председателят  е член на настоятелството и се избира от общото  събрание за срок от три години. Същи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едставляв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виква и ръководи заседанията на настоятелството и председателства общото съ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ключва договори свързани с основните и допълнителни читалищни де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Сключва и прекратява договори  съобразно бюджета и въз основа на решения на настоятелство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Заверява разходните документи и контролира работата на читалищния секрет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тчита дейността си пред настоятелство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едставя пред кмета на община Вълчи дол в срок до 10 ноември ежегодно предложения за дейността на читалището през следващата год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Представя пред кмета на община Вълчи дол и Общинския съвет в срок до 31март ежегодно доклад за осъществените читалищни дейно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пълнение на годишната програма  за развитие на читалищната дейност в община Вълчи д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/Секретарят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ава се  на щат от читалищното настоятелство и ръководи цялостната дейност на читалището и неговия административен съста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рганизира и участва  в  изпълнението  на решенията взети на  общото съ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сигурява условия за развитие на дейността в  Народно  читалище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имитър Благоев- 1907 “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ъководи работата на персонала в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редставлява читалището заедно и поотделно с председателя.                      6. Секретаря не 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 /съпруга / на председателя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8. /1/ Проверителната комисия се състои   минимум от трима членов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брани за срок от три годи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2/ Членовете на проверителната комисия не могат да бъдат лица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ито са в трудово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ни отношения с читалището или са роднини на членове на настоятелството и помежду 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3/ Осъществява контрол върху дейността на настоятелството и председателя по спазване на Закона, Устава и Решенията на общото съ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4/ При констатирани нарушения проверителната комисия уведомява общото съ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5/ В проверителната комисия не могат да влизат лица,осъждани  или лишавани от свобода за умишлени пров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8а. Членовете на настоятелството, включително председателят и  секретарят  и  членовете на проверителната комисия  подават  декларации за конфликт на интереси при условията  и реда на Закона за предотвратяване и разкриване на конфликт на интерес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П Е Т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А ДЕЙНОСТ И МАТЕРИАЛНА Б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19. /1/ Народно читалище “Димитър Благоев-`1907 “ се финансира от държавния и общинския бюдж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то и от собствени прихо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убсидията от държавния и общинския бюджет се  разпределя от комисията с участие  представител от община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тел от Народно читалище “Димитър Благоев-1907” и се предоставят за самостоятелно 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Имуществото се състои от  право на собственост и от други вещни права, вземания, ценни книжа, други права и задъл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2/Народно читалище “Димитър Благоев- 1907“ набира   средства 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ленски вн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ултурно - просветна и информационна дейно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Такси от шко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сов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ъжоци и други форми на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Трудови инициатив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панска дейност и обществен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е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Помощи от стопански и обществени организации,фирми и др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Дарения и за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При недостиг на средства за ремонт  и под дръжка на читалищната   сграда средствата се осигуряват от общинския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Членовете на настоятелството , председателя, секретаря и   проверителната комисия нямат право за възмездно или  безвъзмездно   предоставяне или лично ползване на читалищно иму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Читалището не може да отчуждава недвижими вещи и учредява ипотека върху тях. Движимите вещи могат да бъдат отчуждавани или залагани , бракувани или заменени с  доброкачествени само по решение на настоятелство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Читалището изготвя годишния отчет за приходите и разходите, който се приема от общото събрание. Председателят представя отчета  за изразходваните средства ежегодно до 31 март в общин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Счетоводната отчетност се води в съответствие  със Закона за счетоводството и под законовите нормативни акто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0. Разходите не могат да надвишават приходите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Ш Е С Т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.20 а .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 ак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Дейността му противоречи на закона , устава и добрите нра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Имуществото му не се използва според целите и предмета на дейността на читалище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 лице е трайна невъзможност читалището да действа или не развива дейност за период от две годи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Не е учредено по законния ре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Е обявено в несъстоятел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И РАЗПОРЕДБ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 21. Народно читалище “Димитър Благоев-1907 “ има кръгъл печат с надпис : Народно читалище “Димитър Благоев-1907” гр. Вълчи д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.22.Празник на Народно читалище “Димитър Благоев-1907 “ е 24 май –Ден на славянската писменост и кул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зи Устав е приет на Общо събрание на Народно читалище „Димитър Благоев-1907” проведено на 16.03.2010 г. в гр. Вълчи дол и е подписан в три еднообразни екземпляра-два за съда и един з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.................................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48:00Z</dcterms:created>
  <dc:creator>Biblioteka</dc:creator>
  <dc:description/>
  <dc:language>en-US</dc:language>
  <cp:lastModifiedBy/>
  <cp:lastPrinted>2019-10-02T16:23:00Z</cp:lastPrinted>
  <dcterms:modified xsi:type="dcterms:W3CDTF">2023-03-20T12:10:49Z</dcterms:modified>
  <cp:revision>55</cp:revision>
  <dc:subject/>
  <dc:title>                                              У С Т А В</dc:title>
</cp:coreProperties>
</file>