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wav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wave"/>
        </w:rPr>
        <w:t>„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wave"/>
        </w:rPr>
        <w:t>КНИГАТА  Е  ПРОЗОРЕЦ  КЪМ  СВЕТА,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wave"/>
          <w:lang w:val="en-US"/>
        </w:rPr>
        <w:t xml:space="preserve"> 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wave"/>
        </w:rPr>
        <w:t xml:space="preserve">КОЛКОТО ПОВЕЧЕ 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wave"/>
          <w:lang w:val="en-US"/>
        </w:rPr>
        <w:t xml:space="preserve"> 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wave"/>
        </w:rPr>
        <w:t xml:space="preserve">ТАКИВА 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wave"/>
          <w:lang w:val="en-US"/>
        </w:rPr>
        <w:t xml:space="preserve"> 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wave"/>
        </w:rPr>
        <w:t>ПРОЗОРЦИ СА ОСВЕТИЛИ  УМА  И ЧУВСТВАТА НИ, ТОЛКОВА СМЕ ПО-МЪДРИ И БОГАТИ ДУШЕВНО“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wav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wav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  <w:u w:val="wave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  <w:u w:val="wave"/>
        </w:rPr>
        <w:t>НАРОДНО  ЧИТАЛИЩЕ  „ПРОБУДА – 1925 год.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  <w:u w:val="wave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  <w:u w:val="wave"/>
        </w:rPr>
        <w:t>с. ПИРН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wav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wave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sz w:val="40"/>
          <w:szCs w:val="40"/>
          <w:lang w:val="en-US"/>
        </w:rPr>
        <w:drawing>
          <wp:inline distT="0" distB="0" distL="0" distR="0">
            <wp:extent cx="258127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jc w:val="center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  <w:lang w:val="en-US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  <w:u w:val="double"/>
        </w:rPr>
        <w:t>Предложение за дейността на НЧ „Пробуда – 1925 год.”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  <w:u w:val="double"/>
        </w:rPr>
        <w:t>с. Пирне за  20</w:t>
      </w:r>
      <w:r>
        <w:rPr>
          <w:rFonts w:cs="Monotype Corsiva" w:ascii="Monotype Corsiva" w:hAnsi="Monotype Corsiva"/>
          <w:b/>
          <w:i/>
          <w:color w:val="000000"/>
          <w:sz w:val="40"/>
          <w:szCs w:val="40"/>
          <w:u w:val="double"/>
          <w:lang w:val="en-US"/>
        </w:rPr>
        <w:t xml:space="preserve">24 </w:t>
      </w:r>
      <w:r>
        <w:rPr>
          <w:rFonts w:cs="Monotype Corsiva" w:ascii="Monotype Corsiva" w:hAnsi="Monotype Corsiva"/>
          <w:b/>
          <w:i/>
          <w:color w:val="000000"/>
          <w:sz w:val="40"/>
          <w:szCs w:val="40"/>
          <w:u w:val="double"/>
        </w:rPr>
        <w:t>год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  <w:u w:val="doub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На основание член 26А, алинея първа от Закона за Народните Читалищ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  <w:u w:val="double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  <w:u w:val="doub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Народно Читалище „Пробуда – 1925 год.” е център на културно просветна работа в  с. Пирне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Читалището заема своето място в сърцата на поколения пирненци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НЧ“Пробуда-1925“е устойчива културна институция, която има  специфична мисия да съхранява и развива традиционните ценности на нацията ни,както и откликване на новите потребности на българското общество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ind w:left="1080" w:hanging="0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Чрез дейностите който извършва Читалището  цели да възпитава отношение към културата и изкуството;</w:t>
      </w:r>
    </w:p>
    <w:p>
      <w:pPr>
        <w:pStyle w:val="Normal"/>
        <w:ind w:left="1080" w:hanging="0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Цялата дейност е насочена към следните</w:t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основни цели:</w:t>
      </w:r>
    </w:p>
    <w:p>
      <w:pPr>
        <w:pStyle w:val="Normal"/>
        <w:numPr>
          <w:ilvl w:val="0"/>
          <w:numId w:val="6"/>
        </w:numPr>
        <w:jc w:val="center"/>
        <w:rPr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Задоволяване потребностите на живущите в село Пирне свързани със:</w:t>
      </w:r>
    </w:p>
    <w:p>
      <w:pPr>
        <w:pStyle w:val="Normal"/>
        <w:numPr>
          <w:ilvl w:val="1"/>
          <w:numId w:val="6"/>
        </w:numPr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развитие и обогатяване на културния живот;</w:t>
      </w:r>
    </w:p>
    <w:p>
      <w:pPr>
        <w:pStyle w:val="Normal"/>
        <w:numPr>
          <w:ilvl w:val="1"/>
          <w:numId w:val="6"/>
        </w:numPr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запазване на обичайте и традициите на българския народ;</w:t>
      </w:r>
    </w:p>
    <w:p>
      <w:pPr>
        <w:pStyle w:val="Normal"/>
        <w:numPr>
          <w:ilvl w:val="1"/>
          <w:numId w:val="6"/>
        </w:numPr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извършване на социални дейности;</w:t>
      </w:r>
    </w:p>
    <w:p>
      <w:pPr>
        <w:pStyle w:val="Normal"/>
        <w:numPr>
          <w:ilvl w:val="1"/>
          <w:numId w:val="6"/>
        </w:numPr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разширяване съдържателния и социален обхват на чит.дейност за привличане на по широк кръг население;</w:t>
      </w:r>
    </w:p>
    <w:p>
      <w:pPr>
        <w:pStyle w:val="Normal"/>
        <w:numPr>
          <w:ilvl w:val="1"/>
          <w:numId w:val="6"/>
        </w:numPr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превръщане на читалището в общодостъпен център за библиотечно и информационно обслужване на населението;</w:t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Анализ:</w:t>
      </w:r>
    </w:p>
    <w:p>
      <w:pPr>
        <w:pStyle w:val="Normal"/>
        <w:numPr>
          <w:ilvl w:val="0"/>
          <w:numId w:val="3"/>
        </w:numPr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Читалището има традиции в своята работа;</w:t>
      </w:r>
    </w:p>
    <w:p>
      <w:pPr>
        <w:pStyle w:val="Normal"/>
        <w:numPr>
          <w:ilvl w:val="0"/>
          <w:numId w:val="3"/>
        </w:numPr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На разположение на читателите е интернет обслужване;</w:t>
      </w:r>
    </w:p>
    <w:p>
      <w:pPr>
        <w:pStyle w:val="Normal"/>
        <w:numPr>
          <w:ilvl w:val="0"/>
          <w:numId w:val="3"/>
        </w:numPr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НЧ „Пробуда- 1925 год.” с. Пирне е единствената  културна  институция в селото;</w:t>
      </w:r>
    </w:p>
    <w:p>
      <w:pPr>
        <w:pStyle w:val="Normal"/>
        <w:ind w:left="1155" w:hanging="0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ind w:left="1155" w:hanging="0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 xml:space="preserve">-   </w:t>
      </w: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Предимства:</w:t>
      </w:r>
    </w:p>
    <w:p>
      <w:pPr>
        <w:pStyle w:val="Normal"/>
        <w:numPr>
          <w:ilvl w:val="0"/>
          <w:numId w:val="2"/>
        </w:numPr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Предимство на нашето читалище е, че имаме средищно училище в селото, което ни дава необходимите ресурси за работа;</w:t>
      </w:r>
    </w:p>
    <w:p>
      <w:pPr>
        <w:pStyle w:val="Normal"/>
        <w:ind w:left="1155" w:hanging="0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-</w:t>
      </w: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Законова база:</w:t>
      </w:r>
    </w:p>
    <w:p>
      <w:pPr>
        <w:pStyle w:val="Normal"/>
        <w:numPr>
          <w:ilvl w:val="0"/>
          <w:numId w:val="2"/>
        </w:numPr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Закон за народните читалища от 2009 год.;</w:t>
      </w:r>
    </w:p>
    <w:p>
      <w:pPr>
        <w:pStyle w:val="Normal"/>
        <w:numPr>
          <w:ilvl w:val="0"/>
          <w:numId w:val="2"/>
        </w:numPr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Закон за обществените библиотеки от 2009 год.;</w:t>
      </w:r>
    </w:p>
    <w:p>
      <w:pPr>
        <w:pStyle w:val="Normal"/>
        <w:numPr>
          <w:ilvl w:val="0"/>
          <w:numId w:val="2"/>
        </w:numPr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Общото събрание;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 xml:space="preserve">-  </w:t>
      </w: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Мисия:</w:t>
      </w:r>
    </w:p>
    <w:p>
      <w:pPr>
        <w:pStyle w:val="Normal"/>
        <w:ind w:left="660" w:hanging="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Благородна ,отговорна и просветителска е мисията на нашето читалище, работим за възпитанието на бъдещите пирненски поколения в дух на родолюбие,патриотизъм и отговорност</w:t>
      </w:r>
      <w:r>
        <w:rPr>
          <w:rFonts w:cs="Monotype Corsiva" w:ascii="Monotype Corsiva" w:hAnsi="Monotype Corsiva"/>
          <w:color w:val="002060"/>
          <w:sz w:val="36"/>
          <w:szCs w:val="36"/>
        </w:rPr>
        <w:t>.</w:t>
      </w:r>
    </w:p>
    <w:p>
      <w:pPr>
        <w:pStyle w:val="Normal"/>
        <w:ind w:left="660" w:hanging="0"/>
        <w:jc w:val="center"/>
        <w:rPr/>
      </w:pPr>
      <w:r>
        <w:rPr>
          <w:rFonts w:cs="Monotype Corsiva" w:ascii="Monotype Corsiva" w:hAnsi="Monotype Corsiva"/>
          <w:color w:val="000000"/>
          <w:sz w:val="36"/>
          <w:szCs w:val="36"/>
        </w:rPr>
        <w:t xml:space="preserve">-   </w:t>
      </w: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Визия:</w:t>
      </w:r>
    </w:p>
    <w:p>
      <w:pPr>
        <w:pStyle w:val="Normal"/>
        <w:ind w:left="660" w:hanging="0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НЧ „Пробуда-1925 год.” с. Пирне  работи със всички видове местни общности. Една от модерните визии е превръщането му в информационен център за населението;</w:t>
      </w:r>
    </w:p>
    <w:p>
      <w:pPr>
        <w:pStyle w:val="Normal"/>
        <w:ind w:left="660" w:hanging="0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 xml:space="preserve">-    </w:t>
      </w: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Дейности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Библиотечната дейност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Нашето читалище цели предоставяне на                      библиотечни и информационни услуги за  населението,както и привличане на децата и учениците в библиотеката и създаване на трайни навици за четене на книги.</w:t>
      </w:r>
      <w:r>
        <w:rPr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000000"/>
          <w:sz w:val="36"/>
          <w:szCs w:val="36"/>
        </w:rPr>
        <w:t>Като неразделна част от читалището, библиотеката активно участва в организирането на културния живот в селото 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00"/>
          <w:sz w:val="36"/>
          <w:szCs w:val="36"/>
        </w:rPr>
        <w:t>НЧ „ПРобуда -1925 год.” с. Пирне разполага с библиотека, която обслужва 210 читатели, предоставя за ползуване библиотечен фонд – 11934 тома литература. Тази година нашата библиотека спечели проект“българските библиотеки-съвременни центрове за четене и информираност“-2023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През 2024год. ще продължим да актуализираме библиотечният фонд ,чрез закупуване на нова литература от различни отрасли на знанието,дарения,проекти от МК.</w:t>
      </w:r>
    </w:p>
    <w:p>
      <w:pPr>
        <w:pStyle w:val="Normal"/>
        <w:numPr>
          <w:ilvl w:val="0"/>
          <w:numId w:val="6"/>
        </w:numPr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В библиотеката имаме инсталирани 5 компютъра със достъп до интернет, мултимедия и периферни устройства за осигуряване на гражданите на широк достъп до информационните и комуникационните технологии.</w:t>
      </w:r>
    </w:p>
    <w:p>
      <w:pPr>
        <w:pStyle w:val="Normal"/>
        <w:ind w:left="750" w:hanging="0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Културно масова дейност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-</w:t>
      </w:r>
    </w:p>
    <w:p>
      <w:pPr>
        <w:pStyle w:val="Normal"/>
        <w:ind w:left="750" w:hanging="0"/>
        <w:jc w:val="center"/>
        <w:rPr/>
      </w:pPr>
      <w:r>
        <w:rPr>
          <w:rFonts w:cs="Monotype Corsiva" w:ascii="Monotype Corsiva" w:hAnsi="Monotype Corsiva"/>
          <w:color w:val="000000"/>
          <w:sz w:val="36"/>
          <w:szCs w:val="36"/>
        </w:rPr>
        <w:t>Културно –масовата дейност включва организирането и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провеждането на местните обичаи,тържествено отбелязване на бележити дати,национални и официални празници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Към НЧ има сформирана самодейна  група за изворен фолклор, 2 групи за народни танци-състав художествено слово,клубове по интереси и кръжоци….</w:t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  <w:t>Читалищни прояви и събития, присъстващи ежегодно в календара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Традиционно се организират концерти за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19 февруари-Обесването но Васил Левс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3 март-Освобождението но Българ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Великде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Гергъовде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24 май-Ден на българската просвета и култур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1 ноември-Ден на народните будител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Коле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  <w:t>Различни по характер мероприятия/изложби,конкурси,тържества/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21януари-Ден на родилната помощ-Бабинде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1 февруари-Ден на лозаря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19 февруари-Обесването на Васил Левс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1 март-Ден на самодеец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08 март-Море от любов за мам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02. април-Седмица на детската книг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23 април-Световен ден на книгат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04 май-Събор с.Пирне-майски празниц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9май-Ден на Обединена Европ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11 май-Св.св. Кирил и Метод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1 юни-Ден на детет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М. юли-Летни занима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1 октомври-Ден на възрастните хор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21 ноември-Ден на християнското семейств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Декември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-Коледа</w:t>
      </w: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е ту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  <w:t>По-важни и бележити годишнини-2024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  <w:t>Януари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40"/>
          <w:szCs w:val="40"/>
          <w:u w:val="dotted"/>
        </w:rPr>
        <w:t>-</w:t>
        <w:tab/>
        <w:t>135 г. от рождението на Николай Райнов, български поет, литературен критик, изкуствовед, професор (1889-1954)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13.01. – Ден на българското кино – мултимедийна прожекция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45 г. от смъртта на Калина Малина, българска детска писателка (1898 – 1979)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120 г. от рождението на Георги Караславов, български писател (1904 – 1980)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ub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  <w:t>февруари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1.02. -  „Алкохолът и децата“ – конкурс за детска рисунка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14.02. – „Любовта и виното – ръка за ръка“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19.02. - Витрина от книги и фотоси за делото на Апостола на свободата Васил Левски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i/>
          <w:i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ub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  <w:t>март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1.03. - Ден на Българската мартеница - да се закичим с мартеница за  здраве и сила” – изложба на мартеници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„</w:t>
      </w: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Баба Марта бързала” – детско утро в Детска градина с. Пирне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3.03. – Празнична програма по случай Националния празник на България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8.03. – Празнична вечер по случай Международния ден на жената –МОРЕ ОТ ЛЮБОВ ЗА МАМА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90 г. от рождението на Юрий Гагарин, първият излетял космонавт в космоса (1934-1968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45 г. от смъртта на Емилиян Станев, български белетрист (1907 – 1979)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-20.03. -“Българските пролетни обичаи” - презентация пред ученици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  <w:t>април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1.04. - „Светът е оцелял, защото се е смял” – виц маратон по случай деня на хумора и шегата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2.04. - Международен ден на детската книга и изкуствата за деца  – колективно четене на приказки и  обсъждане на същите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Седмица на детската книга и изкуствата за деца – ще се извършат следните мероприятия: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1 ден – занимателни игри - шах , не се сърди човече и детски билярд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2 ден – подвижни игри - народна топка , футбол и баскетбол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3 ден – карнавал с маски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4 ден – най-добър рецитатор и разказвач на народни приказки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5 ден – рисунка на асфалт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105 г. от рождението на Веселин Ханчев, български поет и преводач (1919 – 1966)</w:t>
      </w:r>
    </w:p>
    <w:p>
      <w:pPr>
        <w:pStyle w:val="Normal"/>
        <w:ind w:left="1770" w:hanging="0"/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7.04. – Час по здраве по случай Международния ден на здравето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12.04. - Международен ден на авиацията и космонавтиката-“Космосът - познат и непознат” – мултимедийна презентация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  <w:t>Май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  <w:t>МАЙСКИ КУЛТУРНИ ПРАЗНИЦ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  <w:t>04.05.2024-ПРАЗНИК НА с.ПИРН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2.05.-</w:t>
      </w:r>
      <w:r>
        <w:rPr/>
        <w:t xml:space="preserve"> </w:t>
      </w: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70 г. от смъртта на Николай Райнов, български поет, литературен критик, изкуствовед, професор (1889 – 1954)</w:t>
      </w:r>
    </w:p>
    <w:p>
      <w:pPr>
        <w:pStyle w:val="Normal"/>
        <w:numPr>
          <w:ilvl w:val="0"/>
          <w:numId w:val="7"/>
        </w:numPr>
        <w:rPr/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5.05.– „Великден е“ –</w:t>
      </w:r>
    </w:p>
    <w:p>
      <w:pPr>
        <w:pStyle w:val="Normal"/>
        <w:ind w:left="3195" w:hanging="0"/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6.05. – Гергьовска люлка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9.05 –“Познаваме ли Европа?” - викторина с ученици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11.05. – Ден на библиотекаря - запознаване читателите с работата на библиотекаря-„Библиотекар за един ден“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Награждаване на най-активните читатели през 2023г.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•</w:t>
      </w: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ab/>
        <w:t>Ден на славянската писменост, на българската просвета и култура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  <w:t>юни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1.06. – „Моят детски свят“ - прояви, свързани с детския празник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8.06. – „Из дълбините на океана“ – мултимедийна прожекция по случай Световния ден на океаните</w:t>
      </w:r>
    </w:p>
    <w:p>
      <w:pPr>
        <w:pStyle w:val="Normal"/>
        <w:numPr>
          <w:ilvl w:val="0"/>
          <w:numId w:val="7"/>
        </w:numPr>
        <w:rPr/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19.06.</w:t>
      </w:r>
      <w:r>
        <w:rPr/>
        <w:t xml:space="preserve"> </w:t>
      </w: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105 г.  от рождението на Богомил Райнов, български писател (1919 – 2007)</w:t>
      </w:r>
    </w:p>
    <w:p>
      <w:pPr>
        <w:pStyle w:val="Normal"/>
        <w:numPr>
          <w:ilvl w:val="0"/>
          <w:numId w:val="7"/>
        </w:numPr>
        <w:rPr/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29.06.-</w:t>
      </w:r>
      <w:r>
        <w:rPr/>
        <w:t xml:space="preserve"> </w:t>
      </w: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55 г. от смъртта на Веселин Стоянов, български композитор, пианист, музикален педагог (1902 – 1969)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  <w:t>юли</w:t>
      </w:r>
    </w:p>
    <w:p>
      <w:pPr>
        <w:pStyle w:val="Normal"/>
        <w:numPr>
          <w:ilvl w:val="0"/>
          <w:numId w:val="7"/>
        </w:numPr>
        <w:rPr/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1.07. Какво да четем през лятото”- откриване на лятна занималня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Лятно кино – безплатни прожекции на филми за малки и големи на мултимедиен екран в салона на читалището</w:t>
      </w:r>
    </w:p>
    <w:p>
      <w:pPr>
        <w:pStyle w:val="Normal"/>
        <w:numPr>
          <w:ilvl w:val="0"/>
          <w:numId w:val="7"/>
        </w:numPr>
        <w:rPr/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31.07.-</w:t>
      </w:r>
      <w:r>
        <w:rPr/>
        <w:t xml:space="preserve"> </w:t>
      </w: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110 г. от рождението на Луи дьо Фюнес, френски актьор, киносценарист и кинорежисьор (1914-1983)</w:t>
      </w:r>
    </w:p>
    <w:p>
      <w:pPr>
        <w:pStyle w:val="Normal"/>
        <w:ind w:left="3195" w:hanging="0"/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</w:r>
    </w:p>
    <w:p>
      <w:pPr>
        <w:pStyle w:val="Normal"/>
        <w:ind w:left="3195" w:hanging="0"/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ub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  <w:t>Август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color w:val="000000"/>
          <w:sz w:val="40"/>
          <w:szCs w:val="40"/>
        </w:rPr>
        <w:t xml:space="preserve">                                   </w:t>
      </w: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-Лятна занималня…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  <w:t>Септември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                           </w:t>
      </w:r>
      <w:r>
        <w:rPr>
          <w:rFonts w:cs="Monotype Corsiva" w:ascii="Monotype Corsiva" w:hAnsi="Monotype Corsiva"/>
          <w:b/>
          <w:i/>
          <w:sz w:val="40"/>
          <w:szCs w:val="40"/>
        </w:rPr>
        <w:t>-02.09.-</w:t>
      </w:r>
      <w:r>
        <w:rPr/>
        <w:t xml:space="preserve"> </w:t>
      </w:r>
      <w:r>
        <w:rPr>
          <w:rFonts w:cs="Monotype Corsiva" w:ascii="Monotype Corsiva" w:hAnsi="Monotype Corsiva"/>
          <w:b/>
          <w:i/>
          <w:sz w:val="40"/>
          <w:szCs w:val="40"/>
        </w:rPr>
        <w:t>135 г. от смъртта на Захари     Стоянов,     български писател, публицист, революционер и общественик (1851 – 1889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                </w:t>
      </w:r>
      <w:r>
        <w:rPr>
          <w:rFonts w:cs="Monotype Corsiva" w:ascii="Monotype Corsiva" w:hAnsi="Monotype Corsiva"/>
          <w:b/>
          <w:i/>
          <w:sz w:val="40"/>
          <w:szCs w:val="40"/>
        </w:rPr>
        <w:t>-03 .09</w:t>
      </w: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 xml:space="preserve"> - „ Сбогом лято ”- детско шоу за закриване на ваканцията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6.09. - Отбелязване деня  от  Съединението на Княжество България и Източна Румелия -тематична витрина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22.09. - Ден на Независимостта на България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25.09 - „ Тайнството на библиотеката ..!”- На гости в библиотеката. Първи допир на първокласниците и въвеждането им в света на книгитe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ub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  <w:t>Октомври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1.10. - Ден на възрастните хора –“Баба и внуче в света на интернет “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Празник на българските певци и музиканти. Обявен е през 1980 г. по повод 700-годишнината от рождението на св. Йоан Кукузел.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Международен ден на музиката. Отбелязва се от 1974 г. по решение на Международния съвет за музика при ЮНЕСКО.</w:t>
      </w:r>
    </w:p>
    <w:p>
      <w:pPr>
        <w:pStyle w:val="Normal"/>
        <w:ind w:left="3195" w:hanging="0"/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4.10 – Световен ден за защита на животните – витрина от текстови и снимкови материали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  <w:t>ноември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01.11. – „ Да запазим българския дух“</w:t>
      </w:r>
    </w:p>
    <w:p>
      <w:pPr>
        <w:pStyle w:val="Normal"/>
        <w:ind w:left="3195" w:hanging="0"/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</w:r>
    </w:p>
    <w:p>
      <w:pPr>
        <w:pStyle w:val="Normal"/>
        <w:ind w:left="3195" w:hanging="0"/>
        <w:rPr/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-110 г. от рождението на Павел Вежинов, български писател (1914 – 1983)</w:t>
      </w:r>
    </w:p>
    <w:p>
      <w:pPr>
        <w:pStyle w:val="Normal"/>
        <w:ind w:left="3195" w:hanging="0"/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</w:r>
    </w:p>
    <w:p>
      <w:pPr>
        <w:pStyle w:val="Normal"/>
        <w:ind w:left="3195" w:hanging="0"/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20.11. – „Силата на семейството“ - отбелязване Деня на християнското семейство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ub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  <w:t>декември</w:t>
      </w:r>
    </w:p>
    <w:p>
      <w:pPr>
        <w:pStyle w:val="Normal"/>
        <w:ind w:left="3195" w:hanging="0"/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22.12 – „ Добре дошъл, Дядо Коледа ”- витрина от зимни рисунки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tDotDash"/>
        </w:rPr>
        <w:t>23.12. - “Тиха нощ, свята нощ” – Коледно-новогодишен концерт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doub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tDotDash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С настоящата програма се очертават главните акценти в дейността на Читалището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Проекта за дейността е разработен  в съответствие с Устава на НЧ“Пробуда-1925“,на неговите цели,насочени към задоволяване потребностите на населението от развитие и обогатяване на културният живот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Нека пазим нашата култура,нашите традиции,нашата национална идентичност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color w:val="000000"/>
          <w:sz w:val="40"/>
          <w:szCs w:val="40"/>
          <w:u w:val="single"/>
        </w:rPr>
        <w:t xml:space="preserve">Забележка:   Календарният план на културни прояви на      Народно Читалище  „  Пробуда 1925“с. Пирне  има            отворен характер – може да се допълва и променя във времето!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------------------------------------------------------------------------------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206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2060"/>
          <w:sz w:val="40"/>
          <w:szCs w:val="40"/>
        </w:rPr>
        <w:t>06.11.2023г.                                Председател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2060"/>
          <w:sz w:val="40"/>
          <w:szCs w:val="40"/>
        </w:rPr>
        <w:t xml:space="preserve">с.Пирне                                                   /М.Железов/ 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  <w:u w:val="doub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40"/>
          <w:szCs w:val="40"/>
          <w:u w:val="single"/>
          <w:lang w:val="en-US"/>
        </w:rPr>
      </w:pPr>
      <w:r>
        <w:rPr>
          <w:rFonts w:cs="Monotype Corsiva" w:ascii="Monotype Corsiva" w:hAnsi="Monotype Corsiva"/>
          <w:b/>
          <w:i/>
          <w:color w:val="002060"/>
          <w:sz w:val="40"/>
          <w:szCs w:val="40"/>
          <w:u w:val="single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40"/>
          <w:szCs w:val="40"/>
          <w:u w:val="single"/>
          <w:lang w:val="en-US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  <w:u w:val="single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000000"/>
          <w:sz w:val="32"/>
          <w:szCs w:val="32"/>
          <w:u w:val="single"/>
        </w:rPr>
      </w:pPr>
      <w:r>
        <w:rPr>
          <w:rFonts w:eastAsia="Monotype Corsiva" w:cs="Monotype Corsiva" w:ascii="Monotype Corsiva" w:hAnsi="Monotype Corsiva"/>
          <w:b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  <w:szCs w:val="36"/>
        </w:rPr>
        <w:t xml:space="preserve">       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Monotype Corsiva" w:hAnsi="Monotype Corsiva" w:cs="Monotype Corsiva" w:hint="default"/>
      </w:rPr>
    </w:lvl>
    <w:lvl w:ilvl="2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Corsiva" w:hAnsi="Monotype Corsiv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Monotype Corsiva" w:hAnsi="Monotype Corsiva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Corsiva" w:hAnsi="Monotype Corsiv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mbria" w:hAnsi="Cambria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Monotype Corsiva" w:hAnsi="Monotype Corsiva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Corsiva" w:hAnsi="Monotype Corsiv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Corsiva" w:hAnsi="Monotype Corsiv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en-US" w:eastAsia="zh-CN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28:00Z</dcterms:created>
  <dc:creator>PCWORK</dc:creator>
  <dc:description/>
  <cp:keywords/>
  <dc:language>en-US</dc:language>
  <cp:lastModifiedBy>Qnka</cp:lastModifiedBy>
  <cp:lastPrinted>2023-11-06T13:24:00Z</cp:lastPrinted>
  <dcterms:modified xsi:type="dcterms:W3CDTF">2024-03-06T10:39:00Z</dcterms:modified>
  <cp:revision>3</cp:revision>
  <dc:subject/>
  <dc:title>       </dc:title>
</cp:coreProperties>
</file>