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НАРОДНО ЧИТАЛИЩЕ “НИКОЛА  ПАВЛОВ</w:t>
      </w:r>
    </w:p>
    <w:p>
      <w:pPr>
        <w:pStyle w:val="Normal"/>
        <w:spacing w:lineRule="auto" w:line="360"/>
        <w:ind w:right="-64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ЧЕВ -1928г.”</w:t>
      </w:r>
    </w:p>
    <w:p>
      <w:pPr>
        <w:pStyle w:val="Normal"/>
        <w:spacing w:lineRule="auto" w:line="360"/>
        <w:ind w:right="-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.ДОЛНА ДИКАНЯ, ОБЩИНА РАДОМИР  ОБЛАСТ ПЕРНИК</w:t>
      </w:r>
    </w:p>
    <w:p>
      <w:pPr>
        <w:pStyle w:val="Normal"/>
        <w:spacing w:lineRule="auto" w:line="360"/>
        <w:ind w:left="-540" w:right="-684" w:hanging="0"/>
        <w:jc w:val="center"/>
        <w:rPr/>
      </w:pPr>
      <w:r>
        <w:rPr>
          <w:b/>
          <w:bCs/>
          <w:sz w:val="28"/>
          <w:szCs w:val="28"/>
        </w:rPr>
        <w:t>КУЛТУРЕН КАЛЕНДАР ЗА 2024г.</w:t>
      </w:r>
    </w:p>
    <w:p>
      <w:pPr>
        <w:pStyle w:val="Normal"/>
        <w:ind w:right="-10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1874"/>
        <w:gridCol w:w="3427"/>
        <w:gridCol w:w="258"/>
      </w:tblGrid>
      <w:tr>
        <w:trPr>
          <w:trHeight w:val="506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Ч “НИКОЛА ПАВЛОВ КОРЧЕВ-1928г.”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Да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място и час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Е ЧЕСТИТА НОВАТА ГОД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1.2024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  12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РВА,СУРВА- участие на сурвакарската груп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1.2024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 17: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ЯТ НА РОДИЛНАТА ПОМОЩ БАБИНДЕ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1.2024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ЧИТАЛИЩЕ  13:00ч.                  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РИФОНЗАРЕЗАН –ПРАЗНИК НА ЛОЗЯТА И ЛОЗАРИТЕ</w:t>
            </w:r>
          </w:p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2.2024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12. 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ОСЕЛСКА СЕДЯНКА ЗА ИЗРАБОТВАНЕ НА МАРТЕНИЦИ ПО СЛУЧАЙ 1 МАР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2.2024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  13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Н НА САМОДЕЕЦА –ОБЩО УВЕСЕЛЕНИЕ СЪС САМОДЕЙЦИТЕ</w:t>
            </w:r>
          </w:p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НАСЯНЕ НА ЦВЕТЯ ПО СЛУЧАЙ НАЦИОНАЛНИЯ ПРАЗНИК-3МАР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24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3.2024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13.00ч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12.00ч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И МАРТ-ОТПРАЗНУВАНЕ</w:t>
            </w:r>
          </w:p>
          <w:p>
            <w:pPr>
              <w:pStyle w:val="ListParagraph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ИЯ ДЕН НА ЖЕН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3.2024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>12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  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ЪРВОАПРИЛСКО УВЕСЕЛЕНИЕ ПО СЛИЧАЙ ДЕНЯ НА ЛЪЖ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24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  13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ЕЛИКДЕН-ИЗЛОЖБА НА ТЕМА „ЧЕРВЕН,ЧЕРВЕН ВЕЛИКДЕН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4.2024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   14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КСКУРЗИЯ ДО РИЛСКИ МАНАСТИР И гр.БЛАГОЕВГРА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ЪЖОК ЗА РИСУВСНЕ НА ДЕТСКА РИСУНКА-ПОДГОТОВКА ЗА ДЕНЯ НА ДЕТЕТО-1Юн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5.2024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   13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3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АЖДУНАРОДЕН ДЕН НА ДЕТЕТО-ИЗЛОЖБА НА ДЕТСКИ РИСУН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.2024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   12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4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ЖДУНАРОДЕН ФОЛКЛОРЕН ФЕСТИВАЛ“ПАУТАЛИЯ“ гр.КЮСТЕНДИ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2024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.КЮСТЕНДИЛ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ОЛКЛОРЕН ФЕСТИВАЛ „НА МЕГДАНО У ДРАГИЧЕВО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2024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.ДРАГИЧЕВО       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БИЧАМЕ РОДНИЯ КРАЙ-ДЕН НА СЕЛОТО,ОБЩОСЕЛСКИ ТРАДИЦИОНЕН СЪБОР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7.2024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13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7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РАДИЦИОНЕН СЪБОР НА ЧЕРКВАТА И СЪБОР ЗА ЗДРАВЕ ПО СЛУЧАЙ „СВЕТА БОГОРОДИЦА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8.2024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АРОТО СЕЛО     12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ОЛКЛОРЕН ФЕСТИВАЛ“СТРУМА ПЕЕ“ с.НЕВЕСТИ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8.2024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НЕВЕСТИНО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ФОЛКЛОРЕН СЪБОР „ОТ БРАЗДАТА ДО СОФРАТА“ С.ПЕЩЕ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08.2024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ПЕЩЕР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0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БЕЛЯЗВАНЕ ДЕНЯ НА СЪЕДИНЕНИЕТО НА БЪЛГА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9.2024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    13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БЕЛЯЗВАНЕ ДЕНЯ НА НЕЗАВИСИМОСТТА  НА БЪЛГА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9.2024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2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ЦИОНАЛЕН ФЕСТИВАЛ „СВИРИ МИ СЕ, ПЕЕ МИ СЕ,ОРО МИ СЕ ИГРА“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2024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БАНЯ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ЖДУНАРОДЕН ДЕН НА ВЪЗРАСТНИТЕ ХО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.2024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ЧИТАЛИЩЕТО  12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Н НА БОЗАТ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0.2024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.РАДОМИР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ЖДУНАРОДЕН ФОЛКЛОРЕН ФЕСТИВАЛ „МАЛАШЕВО ПЕЕ И ТАНЦУВА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024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С.МИКРЕВО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РГАНИЗИРАН ПОХОД ДО МАНАСТИР“СВЕТИ ДИМИТЪР“ ПО СЛУЧАЙ ДИМИТРОВДЕ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0.2024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10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РАЗДУМКА ВЕЧЕР ПОСВЕТЕНА НА ПРАЗНИКА И ТРАДИЦИЙТЕ-С УЧАСТИЕТО НА ЖЕНИ ОТ КЛУБ „ДОБРА ДОМАКИНЯ“и‘СРЪЧНИ РЪЦЕ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1.2024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      14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ЛОЖЕН РИТУАЛ ПО СЛУЧАИ „ДЕНЯ НА ПРАВОСЛАВНАТА ХРИСТИЯНСКА МЛАДЕЖ И СЕМЕЙСТВОТО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1.2024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РАДИЦИОНЕН ПРАЗНИК ПО СЛУЧАЙ НИКУЛДЕ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2.2024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    12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ЛЕДНО И НОВОГОДИШНО УВЕСЕ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2.2024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     13.00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29:00Z</dcterms:created>
  <dc:creator>PK</dc:creator>
  <dc:description/>
  <cp:keywords/>
  <dc:language>en-US</dc:language>
  <cp:lastModifiedBy>HOME</cp:lastModifiedBy>
  <dcterms:modified xsi:type="dcterms:W3CDTF">2024-02-13T10:29:00Z</dcterms:modified>
  <cp:revision>2</cp:revision>
  <dc:subject/>
  <dc:title>ЛОГО НА ЧИТАЛИЩЕТО</dc:title>
</cp:coreProperties>
</file>