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Ръководство НЧ „Светлина – 1904“ с. Дунавци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 xml:space="preserve">Настоятелство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ктория Иванова Аврамова – Председ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ихомира Кънчева Ванеджикова  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о Гинчев Гинев –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ояна Иванова Минчева – Член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елина Иванова Пиринова – Член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оверителна комис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Катя Пенкова Колева - Председ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 Тотев Ваков 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алка Добрева Тодорова - Член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29:00Z</dcterms:created>
  <dc:creator>Nadejda</dc:creator>
  <dc:description/>
  <cp:keywords/>
  <dc:language>en-US</dc:language>
  <cp:lastModifiedBy>Fujitsu</cp:lastModifiedBy>
  <cp:lastPrinted>2022-01-18T11:05:00Z</cp:lastPrinted>
  <dcterms:modified xsi:type="dcterms:W3CDTF">2022-01-25T08:04:00Z</dcterms:modified>
  <cp:revision>77</cp:revision>
  <dc:subject/>
  <dc:title>Народно Читалище”Отец Паисий”село Горно Изворово</dc:title>
</cp:coreProperties>
</file>