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НАРОДНО ЧИТАЛИЩЕ "ПАИСИЙ ХИЛЕНДАРСКИ 1928" БУРГАС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bg-BG"/>
        </w:rPr>
        <w:t>Културен календар  за 202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ЯНУАРИ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sz w:val="28"/>
          <w:szCs w:val="28"/>
        </w:rPr>
        <w:t>6 януари   се навършват 176 години от рождението на поета, революционера, публициста Христо Ботев (1848-1876).</w:t>
      </w:r>
      <w:r>
        <w:rPr>
          <w:sz w:val="28"/>
          <w:szCs w:val="28"/>
          <w:lang w:val="bg-BG"/>
        </w:rPr>
        <w:t>Запознаване на ученици с творчеството му.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ФЕВРУАРИ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6 февруари – 14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 xml:space="preserve"> г.  о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свобождението на Бургас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4"/>
        <w:shd w:fill="FFFFFF" w:val="clear"/>
        <w:spacing w:lineRule="atLeast" w:line="300" w:before="150" w:after="150"/>
        <w:rPr/>
      </w:pPr>
      <w:r>
        <w:rPr>
          <w:sz w:val="28"/>
          <w:szCs w:val="28"/>
          <w:lang w:val="bg-BG"/>
        </w:rPr>
        <w:t>18.02. – 1</w:t>
      </w:r>
      <w:r>
        <w:rPr>
          <w:sz w:val="28"/>
          <w:szCs w:val="28"/>
        </w:rPr>
        <w:t>51</w:t>
      </w:r>
      <w:r>
        <w:rPr>
          <w:sz w:val="28"/>
          <w:szCs w:val="28"/>
          <w:lang w:val="bg-BG"/>
        </w:rPr>
        <w:t xml:space="preserve"> години от обесването на Васил Левски – урок  по родолюбие с малки читател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укерски игри в к/с „Меден рудник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ФЕВРУАРИ/ МАРТ – „Аз съм българче” – Четвърти  национален конкурс за рецитиране на стихотворение,   </w:t>
      </w:r>
      <w:r>
        <w:rPr>
          <w:sz w:val="32"/>
          <w:szCs w:val="32"/>
          <w:lang w:val="bg-BG"/>
        </w:rPr>
        <w:t>п</w:t>
      </w:r>
      <w:r>
        <w:rPr>
          <w:sz w:val="32"/>
          <w:szCs w:val="32"/>
        </w:rPr>
        <w:t xml:space="preserve">о повод честването на </w:t>
      </w:r>
      <w:r>
        <w:rPr>
          <w:sz w:val="32"/>
          <w:szCs w:val="32"/>
          <w:lang w:val="bg-BG"/>
        </w:rPr>
        <w:t>14</w:t>
      </w:r>
      <w:r>
        <w:rPr>
          <w:sz w:val="32"/>
          <w:szCs w:val="32"/>
        </w:rPr>
        <w:t xml:space="preserve">6 години от </w:t>
      </w:r>
      <w:r>
        <w:rPr>
          <w:sz w:val="32"/>
          <w:szCs w:val="32"/>
          <w:lang w:val="bg-BG"/>
        </w:rPr>
        <w:t>Освобождението на България.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белязване на 160 години от рождението на Стоян Русев – Дядо Благо и представяне на книгата „Изворчето на Дядо Благо. Басни”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АРТ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shd w:fill="FFFFFF" w:val="clear"/>
          <w:lang w:val="bg-BG"/>
        </w:rPr>
      </w:pPr>
      <w:r>
        <w:rPr>
          <w:b/>
          <w:bCs/>
          <w:sz w:val="26"/>
          <w:szCs w:val="26"/>
          <w:u w:val="single"/>
          <w:shd w:fill="FFFFFF" w:val="clear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1.03 Работилница на Баба Марта – детска забавна работилница за изработване на мартеници и картичк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аряване на мартеници за пациентите в УМБАЛ Бургас ме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3.03. Обявяване и награждаване на участниците в конкурс „Аз съм българче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08.03 „Писмо до мама” – Ученици, пишат и изпращат писма с поздрав към своите майк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22.03 </w:t>
      </w:r>
      <w:r>
        <w:rPr>
          <w:sz w:val="28"/>
          <w:szCs w:val="28"/>
        </w:rPr>
        <w:t>Първа пролет – „Пролет иде”</w:t>
      </w:r>
      <w:r>
        <w:rPr>
          <w:sz w:val="28"/>
          <w:szCs w:val="28"/>
          <w:lang w:val="bg-BG"/>
        </w:rPr>
        <w:t xml:space="preserve"> – забавна викторина с учени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АПРИЛ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дмица  на детската книга и изкуствата за деца  – апри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bg-BG"/>
        </w:rPr>
        <w:t>Среща с детски писате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bg-BG"/>
        </w:rPr>
        <w:t>"</w:t>
      </w:r>
      <w:r>
        <w:rPr>
          <w:sz w:val="28"/>
          <w:szCs w:val="28"/>
          <w:lang w:val="ru-RU"/>
        </w:rPr>
        <w:t xml:space="preserve"> В моята библиотека с любими книги и герои</w:t>
      </w:r>
      <w:r>
        <w:rPr>
          <w:sz w:val="28"/>
          <w:szCs w:val="28"/>
          <w:lang w:val="bg-BG"/>
        </w:rPr>
        <w:t xml:space="preserve"> "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g-BG"/>
        </w:rPr>
        <w:t xml:space="preserve">забавни игри  в  читалището с деца от предучилищните групи от  детската градина – </w:t>
      </w:r>
      <w:r>
        <w:rPr>
          <w:sz w:val="28"/>
          <w:szCs w:val="28"/>
        </w:rPr>
        <w:t xml:space="preserve">четене на приказки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оцветяване на картинки с </w:t>
      </w:r>
      <w:r>
        <w:rPr>
          <w:sz w:val="28"/>
          <w:szCs w:val="28"/>
          <w:lang w:val="bg-BG"/>
        </w:rPr>
        <w:t>приказни геро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прил – Цветница – Празничен концерт  и детски работилни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23 април –</w:t>
      </w:r>
      <w:r>
        <w:rPr>
          <w:sz w:val="28"/>
          <w:szCs w:val="28"/>
          <w:lang w:val="ru-RU"/>
        </w:rPr>
        <w:t xml:space="preserve"> Световен ден на книгата и авторското прав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етенето е забавно – викторина – с ученици от 3 клас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краси своето великденско яйце в читалището – подготовка за великденските празни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прил – Поздрав на ДФГ „Звъника” към всички първокласници от ОУ „Найден Геров”, по случай Празника на буквит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АЙ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 май – Ден на Европа – „Направи добро, посади дърво или цвете” – облагородяване на пространството около читалището с добровол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ционална библиотечна седмица – май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"Библиотечна главоблъсканица" – игри  и  викторина в  читалището с учениците от всички 4-ти класове на ОУ "Найден Геров" – м. май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ложба и представяне на Арт школ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одишен концерт – Продукция на школите  в читалището и детска  фолклорна формация  “Звъника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Поседни и почети” книги в парка, популяризиране на читалището и дейността му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м.  май посещение на първите класове от ОУ „Найден Геров” –запознаване с библиотеката, молбата на книгата, литературни игри, раздаване на списъци с книги за лятно четене. „Добре дошли в дома на книгата” –   посещение на деца от 1 клас в библиотеката, запознаване с правилата и молбата на книг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Й-СЕПТЕМВРИ – конкурс за написване на стихотворение, есе или разказ за хора над 60 години „БУРГАС – ЗАЛИВЪТ НА СПОМЕНИТЕ”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ЮНИ</w:t>
      </w:r>
    </w:p>
    <w:p>
      <w:pPr>
        <w:pStyle w:val="Default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на фолклорна формация „Звъника” и ученици от школата  по гайда към читалището в 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Конкурс за млади изпълнители на странджански и тракийски пес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"Ваканция, здравей!" – детски празник по случай Ден на детето и предстоящата ваканция; викторина, игри – м.юн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rStyle w:val="Emphasis"/>
          <w:bCs/>
          <w:i w:val="false"/>
          <w:i w:val="false"/>
          <w:iCs w:val="false"/>
          <w:sz w:val="28"/>
          <w:szCs w:val="28"/>
          <w:shd w:fill="FFFFFF" w:val="clear"/>
          <w:lang w:val="bg-BG"/>
        </w:rPr>
      </w:pPr>
      <w:r>
        <w:rPr>
          <w:sz w:val="28"/>
          <w:szCs w:val="28"/>
          <w:shd w:fill="FFFFFF" w:val="clear"/>
        </w:rPr>
        <w:t>Регионален тракийски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фолклорен фестивал</w:t>
      </w:r>
      <w:r>
        <w:rPr>
          <w:sz w:val="28"/>
          <w:szCs w:val="28"/>
          <w:shd w:fill="FFFFFF" w:val="clear"/>
        </w:rPr>
        <w:t> „Спасовден“ – гр.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Ахелой</w:t>
      </w:r>
    </w:p>
    <w:p>
      <w:pPr>
        <w:pStyle w:val="Normal"/>
        <w:rPr/>
      </w:pP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bg-BG"/>
        </w:rPr>
        <w:t>Участие на гайдари на конкурса.</w:t>
      </w:r>
    </w:p>
    <w:p>
      <w:pPr>
        <w:pStyle w:val="Normal"/>
        <w:rPr>
          <w:rStyle w:val="Emphasis"/>
          <w:bCs/>
          <w:i w:val="false"/>
          <w:i w:val="false"/>
          <w:iCs w:val="false"/>
          <w:sz w:val="28"/>
          <w:szCs w:val="28"/>
          <w:shd w:fill="FFFFFF" w:val="clear"/>
          <w:lang w:val="bg-BG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iCs w:val="false"/>
          <w:color w:val="5F6368"/>
          <w:sz w:val="28"/>
          <w:szCs w:val="28"/>
          <w:shd w:fill="FFFFFF" w:val="clear"/>
          <w:lang w:val="bg-BG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color w:val="5F6368"/>
          <w:sz w:val="28"/>
          <w:szCs w:val="28"/>
          <w:u w:val="single"/>
          <w:shd w:fill="FFFFFF" w:val="clear"/>
          <w:lang w:val="bg-BG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ЮНИ – АВГУСТ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ртиране на Клуб  ”Приятели на книгата” – ЛЯТНА ЧИТАЛНЯ И ЗАНИМАЛНЯ – м. юни ; м.авгус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Ретро-кино” – прожектиране на диафилм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СЕПТЕМВРИ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зник на Меден рудник – концерт и детско шоу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5-30 септември – Походът на книгите – срещи с деца от детските градини и учениц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рещи на ученици с детски писател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ОКТОМВРИ</w:t>
        <w:br/>
      </w:r>
    </w:p>
    <w:p>
      <w:pPr>
        <w:pStyle w:val="Normal"/>
        <w:rPr/>
      </w:pPr>
      <w:r>
        <w:rPr>
          <w:sz w:val="28"/>
          <w:szCs w:val="28"/>
          <w:lang w:val="bg-BG"/>
        </w:rPr>
        <w:t>1 октомври – Ден на музиката Презентация на организираните от читалището форми на обучение и творчество на деца за учебната 2023/2024 г. пред учени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ционална седмица на четенето – посещение в детската градина и училището. Запознаване на децата с правилата и работата в библиотек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Ревю на читалищното творчество” – съвместна инициатива с читалищата на територията на Община Бургас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НОЕМВРИ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11. – Ден на народните будители – Съвременните будители – беседа и презентация в библиотеката с учениц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ДЕКЕМВРИ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ОЕМВРИ/ДЕКЕМВРИ – „Аз, морето и Бургас”  конкурс за рецитиране на стихотворение,   </w:t>
      </w:r>
      <w:r>
        <w:rPr>
          <w:sz w:val="32"/>
          <w:szCs w:val="32"/>
          <w:lang w:val="bg-BG"/>
        </w:rPr>
        <w:t>п</w:t>
      </w:r>
      <w:r>
        <w:rPr>
          <w:sz w:val="32"/>
          <w:szCs w:val="32"/>
        </w:rPr>
        <w:t xml:space="preserve">о повод </w:t>
      </w:r>
      <w:r>
        <w:rPr>
          <w:sz w:val="32"/>
          <w:szCs w:val="32"/>
          <w:lang w:val="bg-BG"/>
        </w:rPr>
        <w:t>празника на град Бургас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 декември – Празничен концерт посветен на Никулден – Празник на Бургас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леден концерт „Бяла Коледа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украсим читалището – деца украсявят читалището с ръчно изработени играчк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нициативи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Читалището създава таланти” – Снимане на любителски видео клипове с цел популяризиране на дейността на читалищните школи – през цялата календарна годин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Библиотекар за ден” – юни – август – доброволческа инициатива с 10-18 годишни ученици. Учениците помагат в библиотеката през ваканция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04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кретар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>Светломира Възелов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170" w:right="1041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c684nl6">
    <w:name w:val="nc684nl6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58:00Z</dcterms:created>
  <dc:creator>User</dc:creator>
  <dc:description/>
  <dc:language>en-US</dc:language>
  <cp:lastModifiedBy>User</cp:lastModifiedBy>
  <dcterms:modified xsi:type="dcterms:W3CDTF">2024-02-08T12:58:00Z</dcterms:modified>
  <cp:revision>2</cp:revision>
  <dc:subject/>
  <dc:title/>
</cp:coreProperties>
</file>