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уален  Уста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на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НЧ”Христо Ботев - 1938</w:t>
      </w:r>
      <w:r>
        <w:rPr>
          <w:b/>
          <w:sz w:val="16"/>
          <w:szCs w:val="16"/>
        </w:rPr>
        <w:t>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рес с.Забърдо обл.Смолян, общ.Смолян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ГЛАВА ПЪР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ОБЩИ ПОЛОЖЕНИЯ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Чл.1Народно читалище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НЧ”Христо Ботев - 1938</w:t>
      </w:r>
      <w:r>
        <w:rPr>
          <w:b/>
          <w:sz w:val="16"/>
          <w:szCs w:val="16"/>
        </w:rPr>
        <w:t xml:space="preserve">”, </w:t>
      </w:r>
      <w:r>
        <w:rPr>
          <w:b/>
          <w:bCs/>
          <w:sz w:val="16"/>
          <w:szCs w:val="16"/>
        </w:rPr>
        <w:t>е традиционно самоуправляващо се българско културно-просветно сдружение, което изпълнява и държавни културно-просветни задачи в областта на културата. То работи на принципите на доброволността, демократизма и автономият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Чл.2 В дейността на Народно читалище 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b/>
          <w:bCs/>
          <w:sz w:val="16"/>
          <w:szCs w:val="16"/>
        </w:rPr>
        <w:t>може да участват всички физически лица без оглед на ограничения за възраст,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Чл.3 НЧ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b/>
          <w:bCs/>
          <w:sz w:val="16"/>
          <w:szCs w:val="16"/>
        </w:rPr>
        <w:t xml:space="preserve"> е юридическо лице с нестопанска цел. То подлежи на вписване в регистъра на Окръжния съд.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Чл.4 НЧ 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b/>
          <w:bCs/>
          <w:sz w:val="16"/>
          <w:szCs w:val="16"/>
        </w:rPr>
        <w:t xml:space="preserve">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<w:br/>
        <w:t>Чл.5 НЧ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b/>
          <w:bCs/>
          <w:sz w:val="16"/>
          <w:szCs w:val="16"/>
        </w:rPr>
        <w:t xml:space="preserve">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Чл.6 НЧ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b/>
          <w:bCs/>
          <w:sz w:val="16"/>
          <w:szCs w:val="16"/>
        </w:rPr>
        <w:t xml:space="preserve"> 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ГЛАВА ВТО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ЦЕЛИ, ДЕЙНОСТИ И ЗАДАЧИ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Чл.7 Целта на НЧ 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 xml:space="preserve">”, </w:t>
      </w:r>
      <w:r>
        <w:rPr>
          <w:b/>
          <w:bCs/>
          <w:sz w:val="16"/>
          <w:szCs w:val="16"/>
        </w:rPr>
        <w:t>е да задоволява потребностите на гражданите свързани с :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1. Развитие и обогатяване на културния живот, социалната и образователна дейност на населението. 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2. Запазване на обичаите и традициите на българския народ. 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3. 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<w:br/>
        <w:t>4. Възпитаване и утвърждаване на националното самосъзнание.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5. Осигуряване на достъп до информация. </w:t>
      </w:r>
    </w:p>
    <w:p>
      <w:pPr>
        <w:pStyle w:val="Normal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.8 За постигането на своята цел читалището извършва следните дейности:</w:t>
        <w:br/>
        <w:t xml:space="preserve">1. Поддържа библиотека, читални,фото-,фоно-.,филмо и видеотеки, както и създава и поддържа електронни информационни мрежи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2. Организира школи, кръжоци, курсове, клубове, кино- и видео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показ, празненства, концерти, чествания и младежки дейно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3. Развива и подпомага любителското художествено творчеств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4. Събира и разпространява знания за родния край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5. Създава и съхранява музейни колекции съгласно Закона за културното наследство.</w:t>
        <w:br/>
        <w:t xml:space="preserve">6. Предоставя компютърни и интернет услуги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Чл.9 НЧ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b/>
          <w:bCs/>
          <w:sz w:val="16"/>
          <w:szCs w:val="16"/>
        </w:rPr>
        <w:t xml:space="preserve"> може да развива допълнителна стопанска дейност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Допълнителна стопанска дейност: консултантска, преводаческа, издателска, информационн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ТР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УЧРЕДЯВАНЕ, ПРЕКРАТЯВАНЕ, ЧЛЕНСТВО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Чл.10</w:t>
        <w:br/>
        <w:t>1. НЧ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” е основано през </w:t>
      </w:r>
      <w:r>
        <w:rPr>
          <w:b/>
          <w:bCs/>
          <w:sz w:val="16"/>
          <w:szCs w:val="16"/>
          <w:lang w:val="en-US"/>
        </w:rPr>
        <w:t>1938г.</w:t>
      </w:r>
      <w:r>
        <w:rPr>
          <w:b/>
          <w:bCs/>
          <w:sz w:val="16"/>
          <w:szCs w:val="16"/>
        </w:rPr>
        <w:t xml:space="preserve"> година. След измененията и допълненията на ЗНЧ обнародван и в ДВ брой 42 от 2009г. общото събрание реши да добави към името на читалището и годината на основаване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2. То се регистрира в окръжния съд в съответствие с §2 от предходните и заключителни разпоредби и в МК в съответствие с чл.10 от Закона за народните читалища </w:t>
        <w:br/>
        <w:t xml:space="preserve">3. Всяка промяна на вписаните в съдебния регистър обстоятелства се заявява в съда в съответствие с чл.9,ал. 4 от ЗНЧ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.11</w:t>
        <w:br/>
        <w:t xml:space="preserve">1. Читалището може да бъде прекратено по решение на Общото събрание, взето в съответствие с чл.19 и 20 на Устава и вписано в регистъра на окръжния съд. </w:t>
        <w:br/>
        <w:t xml:space="preserve">2. Читалището може да бъде прекратено и по решение на окръжния съд съгласно чл.27 от ЗНЧ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Чл.12 Членовете на  НЧ "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” могат да бъдат индивидуални, колективни и почетн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Чл.13 </w:t>
        <w:br/>
        <w:t xml:space="preserve">1. Индивидуалните членове са български граждани. Те са действителни и спомагателни. </w:t>
        <w:br/>
        <w:t xml:space="preserve">2. Действителни членове са дееспособни лица, които плащат редовно членски внос, трябва да са навършили 18 г. да участват в дейността на Читалището. Те имат право да избират и да бъдат избирани. Право на глас имат тези, които са плащали членския си внос за текущата годин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3. Спомагателни членове са лица до 18 години, които нямат право да избират и да бъдат избирани и имат съвещателен глас. Те плащат членския си внос в намален размер. </w:t>
        <w:br/>
        <w:t xml:space="preserve">4. Води се регистър на читалищните членове. Членството се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1. учредява с молба и решение на Настоятелство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2.продължава с акта на плащането на членския внос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5. Членството се прекратява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1. с писмено заявление на читалищния член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 xml:space="preserve">2. когато не е платен членският внос в рамките на календарната година </w:t>
        <w:br/>
        <w:t>3. когато общото събрание изключи читалищен член за грубо нарушение на Устава, за поведение,уронващо доброто име на читалището или за нанесени стопански и финансови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щети в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собено големи размери.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Чл.14</w:t>
        <w:br/>
        <w:t>I. ЧЛЕНОВЕТЕ на НЧ "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”, имат право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1. Да избират ръководни органи и да бъдат избирани в тях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2. Да получават информация за дейността на читалище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3. Да участват в обсъждане на дейността на читалищет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br/>
        <w:t xml:space="preserve">4. Да ползват с предимство неговата база и услугите му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II. ЧЛЕНОВЕТЕ на читалище "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" са длъжни: </w:t>
        <w:br/>
        <w:t xml:space="preserve">1. Да плащат редовно членския си внос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2. Да спазват Устава на читалището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 xml:space="preserve">3. Да участват според възможностите си в дейността на читалищет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4. Да опазват недвижимото имущество и предприемат стъпки за обогатяването му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5. Да не уронват доброто име на читалище "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>"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br/>
        <w:t>Чл.15</w:t>
        <w:br/>
        <w:t>I. Колективни членове на НЧ "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" могат да бъдат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1. Професионални и стопански организаци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2. Търговски дружества, регистрирани по установения ред, кооперации и сдружения с нестопанска цел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3. Културно-просветни и любителски клубове, творчески колективи, учебни заведения. </w:t>
        <w:br/>
        <w:br/>
        <w:t xml:space="preserve">II. Колективните членове съдействат: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1. За осъществяване на целите на НЧ "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" </w:t>
        <w:br/>
        <w:t>2. Подпомагат финансово дейностите и поддържането , и обогатяването на материалната баз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br/>
        <w:t xml:space="preserve">3. Имат право на един глас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III. Членството на колективните членове се учредява и поддържа чрез писмено споразумение или договор, които не могат да накърняват интересите на НЧ "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 "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IV. Колективното членство се прекратява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1. По писмено искане на колективен член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2. При фактическо прекъсване на взаимоотношенията между колективен член и НЧ "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" в продължение на една календарна година. </w:t>
        <w:br/>
        <w:br/>
        <w:t>Чл.16 Почетните членове на читалище "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" са български и чужди граждани и дарители с изключителни заслуги към него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ЧЕТВЪР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ПРАВЛЕНИЕ</w:t>
      </w:r>
    </w:p>
    <w:p>
      <w:pPr>
        <w:pStyle w:val="Normal"/>
        <w:rPr/>
      </w:pPr>
      <w:r>
        <w:rPr>
          <w:b/>
          <w:bCs/>
          <w:sz w:val="16"/>
          <w:szCs w:val="16"/>
        </w:rPr>
        <w:t>Чл.17: Органите за управление на читалище "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" са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 Общото събрание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Настоятелството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 Проверителната комисия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.18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.19 Общото събрани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 Изменя и допълва Устав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Избира и освобождава членове на Настоятелството,Проверителната комисия и Председателя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 Определя основните насоки за дейността на читалището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Взема решения за членуване или прекратяване на членството в Читалищн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сдружение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.Приема бюджета на читалището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6. Приема годишния отчет </w:t>
      </w:r>
      <w:r>
        <w:rPr>
          <w:b/>
          <w:bCs/>
          <w:sz w:val="16"/>
          <w:szCs w:val="16"/>
          <w:u w:val="single"/>
        </w:rPr>
        <w:t>до 30 март</w:t>
      </w:r>
      <w:r>
        <w:rPr>
          <w:b/>
          <w:bCs/>
          <w:sz w:val="16"/>
          <w:szCs w:val="16"/>
        </w:rPr>
        <w:t xml:space="preserve"> на следващата годин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 Обявява почетни членове в т.ч. дарителите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8. Отменя решения на органите на читалище "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“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. Взема решения за отнасяне до съда на незаконосъобразни действия на ръководството или на отделни членове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1. Определя размера на членският внос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 Взема решения за откриване на клонове на читалището след съгласуване с общинат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.20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Редовно общо събрание на читалище "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" се свиква от Настоятелството веднъж годишно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 Извънредно общо събрание на читалище "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" може да бъде свикано и по искане на Настоятелството, и по искане на Проверителната комисия, и по решение на 1/3 от членовете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ащи право на глас.При отказ на настоятелството да  свика извънредно общо  събрание до 15 дни от постъпването на  искането проверителната комисия или една трета от 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 Поканата за събранието трябва да съдържа дневния ред, датата , часа, мястото на провеждане и кой го свиква. Поканата да бъде получена срещу подпис  или връчена не по-късно от 7 дни преди датата на провеждането. В същия срок на общодостъпни места, на вратата на читалището трябва да  бъде залепена покана за събранието 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4. Общото събрание е законно, ако присъстват най-малко половината от имащите право на глас членове на читалище "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 " При липса на кворум  събранието се отлага с един час. Тогава събранието е законно,ако на него присъстват не по-малко от една трета от членовете при редовно общо събрание и  не по-малко от половината плюс един от членовете при извънредно общо събрание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5. Решенията се вземат с мнозинство повече от половината от присъстващите членове с право на глас, освен решенията по чл.14, ал.1,т.1,4,10,11,12 от Закона  за народните читалища, които се вземат с мнозинство най-малко 1/2 плюс 1 от всички членове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Две трети от членовете на общото събрание на народното читалище могат да предявят иск пред окръжния съд по седалището на читалището за отмяна н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 на общото събрание, ако то противоречи на закона или устав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8. Прокурорът може да иска от окръжния съд по седалището на читалището да отмени решение на общото събрание, което противоречи на закона или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>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.21</w:t>
      </w:r>
    </w:p>
    <w:p>
      <w:pPr>
        <w:pStyle w:val="Normal"/>
        <w:rPr/>
      </w:pPr>
      <w:r>
        <w:rPr>
          <w:b/>
          <w:bCs/>
          <w:sz w:val="16"/>
          <w:szCs w:val="16"/>
        </w:rPr>
        <w:t>Изпълнителен орган на читалище "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 " е Настоятелството. То се състои от 3- члена избрани за 3 години. Те не могат да  имат роднински връзки по права и съребрена линия до четвърта степен. </w:t>
        <w:b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. НАСТОЯТЕЛСТВОТО : </w:t>
        <w:br/>
        <w:t xml:space="preserve">1. Свиква общото събрание и изпълнява взетите от него решения. </w:t>
        <w:br/>
        <w:t xml:space="preserve">2. Подготвя и внася в общото събрание проект за бюджет на читалището, следи за изпълнението му и утвърждава щата му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3. Подготвя и внася в общото събрание отчет по бюджета и дейността на читалището. </w:t>
        <w:br/>
        <w:t xml:space="preserve">4. Назначава секретаря на читалището и утвърждава длъжностната му характеристика. </w:t>
        <w:br/>
        <w:t>5. Взема решения относно изпълняването на програмата и приетия годишен бюджет.</w:t>
        <w:br/>
        <w:t xml:space="preserve">6. Взема решения за назначаване на щатния и хонорувания персонал и за определяне на хонорарите им и трудовите възнаграждения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7. Приема годишни планове за работата на читалището и програмите на отделните колектив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br/>
        <w:t xml:space="preserve">8. Взема решения за сдружаване на читалището с изключение на решения свързани по чл.14, ал.1, т.6 от ЗНЧ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9. Решава въпросите за създаване и закриване на колективи за художествено творчество, школи, курсове и друг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10. 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 </w:t>
        <w:br/>
        <w:t xml:space="preserve">11. 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 </w:t>
        <w:br/>
        <w:t>12. 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III. НАСТОЯТЕЛСТВОТО се свиква на заседание </w:t>
      </w:r>
      <w:r>
        <w:rPr>
          <w:b/>
          <w:bCs/>
          <w:sz w:val="16"/>
          <w:szCs w:val="16"/>
          <w:u w:val="single"/>
        </w:rPr>
        <w:t>веднъж на тримесечие</w:t>
      </w:r>
      <w:r>
        <w:rPr>
          <w:b/>
          <w:bCs/>
          <w:sz w:val="16"/>
          <w:szCs w:val="16"/>
        </w:rPr>
        <w:t xml:space="preserve">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Чл.22</w:t>
        <w:br/>
        <w:t xml:space="preserve">1. Председателят на читалището се избира пряко от общото събрание за три години въз основа на чл.17 от ЗНЧ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2. Председателят представлява читалището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3. Свиква и ръководи заседанията на Настоятелството и председателства общото  събрание.</w:t>
        <w:br/>
        <w:t>4. 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чита дейността си пред настоятелство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6. Издава заповеди свързани с организиране изпълнението на решенията на Общото събрание и съгласно действащото законодателство на Р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Чл.23 </w:t>
        <w:br/>
        <w:t>1. Секретарят на читалище „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>”, 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а. организира текущата основна и допълнителна дейност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б. отговаря за работата на щатния и хонорувания персонал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в. представлява читалището заедно и поотделно с председател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2.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.24</w:t>
        <w:br/>
        <w:t>1. Проверителната комисия се състои от 3 членове, избрани за 3  години. Не могат да бъдат членове лица, които са в трудовоправни отношения с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  <w:br/>
        <w:t xml:space="preserve">2.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3. 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 </w:t>
        <w:br/>
        <w:t xml:space="preserve">4. Комисията взема решения с мнозинство повече от половинат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.25 Когато поради смърт, трайна физическа невъзможност или подаване н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Чл.26 Не могат да бъдат избирани за членове на Настоятелството и Проверителната комисия и за секретар лица,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. 27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П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ИМУЩЕСТВО И ФИНАНСИ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 xml:space="preserve">Чл.28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Чл.29 Читалище „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”,  полага еднакви грижи на добър стопанин за опазване и обогатяване както на собственото, така и на ползваното имущество. </w:t>
        <w:br/>
        <w:t>Чл.30 НЧ”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sz w:val="16"/>
          <w:szCs w:val="16"/>
        </w:rPr>
        <w:t>”,</w:t>
      </w:r>
      <w:r>
        <w:rPr>
          <w:b/>
          <w:bCs/>
          <w:sz w:val="16"/>
          <w:szCs w:val="16"/>
        </w:rPr>
        <w:t xml:space="preserve"> набира средства от следните източници </w:t>
        <w:br/>
        <w:t xml:space="preserve">1. Членски внос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 xml:space="preserve">2. Културно-просветна и информационна дейност включително школи и курсове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3. Субсидия от държавния и от общинския бюдже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4. Наеми от движимо и недвижимо имущест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5. Дарения и завеща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br/>
        <w:t>6. Други приходи, включително от стопанска дейнос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br/>
        <w:t>Чл.31 Единният читалищен бюджет се формира от всички приходоизточници собствени и от субсиди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br/>
        <w:t>Чл.32 Читалищното настоятелство на НЧ 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bCs/>
          <w:sz w:val="16"/>
          <w:szCs w:val="16"/>
        </w:rPr>
        <w:t xml:space="preserve">”, с. изготвя годишния отчет за приходите и разходите, който се приема от общото събрание. Счетоводната отчетност се води в съответствие със Закона за счетоводството и подзаконовите документ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br/>
        <w:t>Чл.33 Отчетът за изразходваните от бюджета средства се представя в общината, на чиято територия се намира читалището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br/>
        <w:t>Чл.34 Председателят на НЧ ”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b/>
          <w:bCs/>
          <w:sz w:val="16"/>
          <w:szCs w:val="16"/>
        </w:rPr>
        <w:t xml:space="preserve">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1. 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  <w:br/>
        <w:t>2. Програмата по ал. 1 се изпълнява от читалището въз основа на финансово обезпечени договори , сключени с кмета на общинат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3. Председателят на НЧ”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>4. Докладите по ал. 3 на НЧ ”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br/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ГЛАВА ШЕС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ПРЕКРАТЯВАНЕ</w:t>
        <w:br/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Чл.35 НЧ”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sz w:val="16"/>
          <w:szCs w:val="16"/>
        </w:rPr>
        <w:t>”,</w:t>
      </w:r>
      <w:r>
        <w:rPr>
          <w:b/>
          <w:bCs/>
          <w:sz w:val="16"/>
          <w:szCs w:val="16"/>
        </w:rPr>
        <w:t xml:space="preserve"> може да бъде прекратено по решение на общото събрание или на Окръжния съд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Чл.36 Окръжният съд постановява решение за прекратяване на читалището, ако:</w:t>
        <w:br/>
        <w:t>1. Дейността му противоречи на Закона за народните читалища, Устава и добрите нрави.</w:t>
        <w:br/>
        <w:t>2. Имуществото му не се ползва според целите на НЧ”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и при трайна невъзможност читалището да действа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3. Е налице трайна невъзможност НЧ”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,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  <w:br/>
        <w:t>4. Не е учредено по законния ре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5. Е обявено в несъстоятелност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6.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br/>
        <w:t>7. Прекратяването на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Ч”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</w:t>
      </w:r>
      <w:r>
        <w:rPr>
          <w:b/>
          <w:bCs/>
          <w:sz w:val="16"/>
          <w:szCs w:val="16"/>
        </w:rPr>
        <w:t xml:space="preserve"> по искане на прокурора се вписва служебн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/>
        <w:t>8. За неуредени в ЗНЧ случаи се прилага Законът за юридическите лица с нестопанска це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Д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ЗАКЛЮЧИТЕЛНИ РАЗПОРЕДБ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1.Читалището  име –</w:t>
      </w:r>
      <w:r>
        <w:rPr>
          <w:bCs/>
          <w:sz w:val="16"/>
          <w:szCs w:val="16"/>
        </w:rPr>
        <w:t xml:space="preserve">НЧ </w:t>
      </w:r>
      <w:r>
        <w:rPr>
          <w:b/>
          <w:bCs/>
          <w:sz w:val="16"/>
          <w:szCs w:val="16"/>
        </w:rPr>
        <w:t>” Христо Ботев</w:t>
      </w:r>
      <w:r>
        <w:rPr>
          <w:b/>
          <w:bCs/>
          <w:sz w:val="16"/>
          <w:szCs w:val="16"/>
          <w:lang w:val="en-US"/>
        </w:rPr>
        <w:t xml:space="preserve"> - 193</w:t>
      </w:r>
      <w:r>
        <w:rPr>
          <w:b/>
          <w:bCs/>
          <w:sz w:val="16"/>
          <w:szCs w:val="16"/>
        </w:rPr>
        <w:t>8</w:t>
      </w:r>
      <w:r>
        <w:rPr>
          <w:b/>
          <w:sz w:val="16"/>
          <w:szCs w:val="16"/>
        </w:rPr>
        <w:t>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2.Читалището има кръгъл с разтворена книга в центъра печат и  надпис наоколо – Народно читалище” Христо Ботев</w:t>
      </w:r>
      <w:r>
        <w:rPr>
          <w:b/>
          <w:bCs/>
          <w:sz w:val="16"/>
          <w:szCs w:val="16"/>
          <w:lang w:val="en-US"/>
        </w:rPr>
        <w:t xml:space="preserve"> - 1938</w:t>
      </w:r>
      <w:r>
        <w:rPr>
          <w:b/>
          <w:sz w:val="16"/>
          <w:szCs w:val="16"/>
        </w:rPr>
        <w:t>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 Празник на Читалището е: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 март – Ден на самодееца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>24 май – Ден на славянската писменост и българската култура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4. За неуредени от този Устав положения важи действащото законодателство  на РБ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ва е приет с решение на Отчетно-изборно събрание на 20.05.2010год. с  протокол номер 2 от 20.05.2010г. Устава влиза в сила от датата на регистрацията му в Смолянски  окръжен съ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стоящият устав е приет на  Отчетно-изборното събрание на читалището провело се на 20.05.2010 с протокол номер 2/20.05.2010г. и подписан от учредителите.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6:00Z</dcterms:created>
  <dc:creator>Machokova</dc:creator>
  <dc:description/>
  <dc:language>en-US</dc:language>
  <cp:lastModifiedBy>Pc</cp:lastModifiedBy>
  <dcterms:modified xsi:type="dcterms:W3CDTF">2019-07-03T07:06:00Z</dcterms:modified>
  <cp:revision>2</cp:revision>
  <dc:subject/>
  <dc:title>Актуален  Устав</dc:title>
</cp:coreProperties>
</file>