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цели обединяване на усилията за развитие и утвърждаване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е място,където всеки желаещ израства и като личност,и като индивид.Люляковското читалище е широко достъпен ,съвременен информационен център,който се посещава от възрастни,млади и деца.</w:t>
      </w:r>
    </w:p>
    <w:p>
      <w:pPr>
        <w:pStyle w:val="Normal"/>
        <w:rPr/>
      </w:pPr>
      <w:r>
        <w:rPr>
          <w:b/>
          <w:sz w:val="28"/>
          <w:szCs w:val="28"/>
        </w:rPr>
        <w:t>Задачата ние то да си остане завинаги една школа по родолюбие,да разнообрази културния живот на жителите,да задоволи жаждата на самодееца да бъде чут и видян,да създаде необходимите условия в библиотеката на желаещите да се образоват.Културно-просветна работа и художествената самодейност са фактор за стимулиране и издигане на духовния потенциал и задоволяване на културните потребности за всички възрастови и социални групи.През 2023г. работата на НЧ“Й.Йовков-1943“ ще бъде съобразена с културния календар,годиш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грама за развитие ,и с всички законови нормативи свързани с читалищната 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и подпомагане на любителското художествено творчество</w:t>
      </w:r>
    </w:p>
    <w:p>
      <w:pPr>
        <w:pStyle w:val="Normal"/>
        <w:rPr/>
      </w:pPr>
      <w:r>
        <w:rPr>
          <w:b/>
          <w:sz w:val="28"/>
          <w:szCs w:val="28"/>
        </w:rPr>
        <w:t>-уреждане и поддържане на общодостъпна библиотека и библиотечно-информационно обслуж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новяване и обогатяване на библиотечния фонд в зависимост  от читателските интер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на кътове по повод бележити дати и годишн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оставяне на компютри и интернет услуги на насел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,честване на празненства и други дейности насочени към всички възрастови груп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оддръжка ,ремонт и обогатяване на материалната ба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йности по програм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н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Сурваки,Васильов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Рождението на Христо Ботев,Йорданов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7.Ивановден/Свети Йоан Кръстите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1.Ден на родилната помощ/Бабинден/-организирано провеждане,спазване на обич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Февр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4.Ден на лозаря“Трифон Зарезан“-спазване на обичая за най добро 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.направа на кът/витрина/за годишнината от обесването на В.Лев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Първи март ден на мартеницата/тържество в ДГ/,Ден на самодее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3.Национален празник н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8.Международен ден на жената/организирано общоселско тържеств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одишнина от Априлското въз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Цветница“-общински фолк.събор/участие на групит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дмица на детската книга и изку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елик ден –боядисване на яйца и изложба в ДГс.Люл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Гергьовден /празник на с.Люляково с хоро на мегдан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н на Европа-ден на европейската общ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1.Национален ден на библиотек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4.Ден на Българската просвета и култура/организиране на тържество с самодейцит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н на славянската писме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Ден на детето/тържество в ДГ/,Ден на Христо Бо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5.Фолк.събор“Среща на поколенията“с.Преселенци 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.“Еньвски събор“-яз.Дрян-участие на груп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5.фолк.събор“Песни и танци от слънчева Добруджа“с.Дебр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канция-лятно училище/срещи и занимателни игри на дец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25.откриване на жътва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6-27.“Богородица“фолк.събор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епт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Ден на Съедин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лк.събор с.Пчеларово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5.Откриване на учебната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Ден на Независимостта н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ктомври</w:t>
      </w:r>
    </w:p>
    <w:p>
      <w:pPr>
        <w:pStyle w:val="Normal"/>
        <w:rPr/>
      </w:pPr>
      <w:r>
        <w:rPr>
          <w:b/>
          <w:sz w:val="28"/>
          <w:szCs w:val="28"/>
        </w:rPr>
        <w:t>-01.Ден на възрастните хора/организ. на тържество или посещение на някоя забележителнос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о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Ден на народните бу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1.Ден на Християнското семе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„Йордан Йовков“-юбилей,честване на 80 год.на нашето чита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Дек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Никулден-отбелязване празника с самодейците и жителите на сел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-23.Коледни тържества/общоселско и ДГ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0.В навечерието на нова годин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23-03-02T11:00:00Z</cp:lastPrinted>
  <dcterms:modified xsi:type="dcterms:W3CDTF">2023-03-02T09:05:00Z</dcterms:modified>
  <cp:revision>26</cp:revision>
  <dc:subject/>
  <dc:title>                                    ПЛАН–ПРОГРАМА</dc:title>
</cp:coreProperties>
</file>