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одно читалище „НАУКА-2000” село Ласкар област Плев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 ПОЛОЖ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Чл. 1</w:t>
      </w:r>
      <w:r>
        <w:rPr>
          <w:rFonts w:cs="Times New Roman" w:ascii="Times New Roman" w:hAnsi="Times New Roman"/>
        </w:rPr>
        <w:t>. С този устав се урежда дейноста, управлението, имуществото, финансирането и издръжката на Народно читалище „Наука-2000” село Ласкар област Плев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2. Читалището е юридическо лице с нестопанска цел вписано в регистъра на Плевенски окръжен съд по фирмено дело 1632/2000 година и е независима, неполитическа, доброволна и културно-просветна организация, която развива своята дейност в съответствие с действащото законодателство и Конституция на Република Българ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. 3. В дейноста на читалището могат да участвуват всички граждани без ограничения за възраст, пол, политически и религиозни възгледи и етническо самосъзн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4. Читалището ще работи в тясно взаимодействие с учебни заведения, културни институти, обществени и стопански организации, фирми и други извършващи или подпомагащи културно-просветна дейно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5. Читалището поддържа отношение на сътрудничество, координация и партньорство с държавни органи  и организации на които законите възлагат определени задъл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6. Читалището може да се сдружава с други читалища и сродни организации, без да ограничава самоуправлението на собствената си дейност и имуществото 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ЦЕЛИ, ДЕЙНОСТИ И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7. Целта на читалището е да задоволява потребностите на гражданите свързани 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и обогатяване на културния живот на населени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азване обичаите и традициите на населени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на творческите способности на подрастващото поколение и приобщаването им към ценностите и постиженията на науката, изкуството и култур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8. За постигане на своята цел читалището извършва следната дейнос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ържа библиоте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рганизира празненства, чествания, кръжоци и други свързани с неговата дейност и съответстващи на закона за народните читалищ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помага самодейното художествено творч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9. Читалището може да извършва стопанска дейност и услуги с цел подпомагане на основните задачи, цели и функции на читалищ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. УЧРЕДЯВАНЕ, ПРЕКРАТЯВАНЕ, ЧЛЕН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0. Учредява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родно читалище „Наука-2000” е основано през 2000 год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гистрирано е в Окръжен съд-Плевен съгласно закона за Читалищ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яка промяна на вписаните в съдебния регистър обстоятелства се заявяват в съда съгласно чл. 9 от закона за Читалищ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1. Прекратяв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италището може да бъде прекратено по решение на Общо събрание, взето в съответствие с чл. 27 ал. 1 от закона за Читалищ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талището може да бъде прекратено и от Окръжния съд по същия ч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2. Членовете на читалището могат да бъдат индивидуални, колективни и почет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Индивидуалните членове са български граждани. Те биват действителни и спомагател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Действителните членове  са лица навършили 18 год. които участвуват в дейноста на читалището и имат право да избират и да бъдат избирани и плащат чл. вн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омагателните членове са лица до 18 год. които нямат право да избират и да бъдат избирани. Те имат право на съвещателен гл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ството се учредява или продължава с плащането на членски вн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ленството се прекратя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исмено заявление на читалищен ч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ато не е платен членски вн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ато общото събрание изключи читалищен член за грубо нарушение на устава или за поведение уронващо доброто име на читалищет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. 13. Членовете на читалището имат право и са длъж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 избират ръководни органи и да бъдат избира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 получават информация за дейноста на читалищ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 участват в обсъждането дейноста на читалищ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 ползват с предимство неговата б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 плащат редовно членски вн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 спазват устава на читалището и да вземат участие в дейноста на читалището според възможностите 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 опазват имуществото на читалището и не уронват доброто му и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4. Колективни членове, членство, съдействие, прекратяв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фсъюзни и стопански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ърговски дружества регистрирани по установения ред, кооперации и сдружения с нестопанска ц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лтурно-просветни и любителски клубове, творчески колективи, научни за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Колективните членове подпомагат финансово дейностите, поддържането и обогатяване на материалната б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ективните членове имат право на един гл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кратяване на членството става при писмено искане на колективен член или при фактическо прекъсване в продължение на една год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V. У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5. Органите на управление на читалището 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ото събр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телство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рителна коми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6. Върховен орган на читалището е общото събрание, което се състои от всички членове с право на глас и има следните правомощ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ема, изменя и допълва уст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бира и освобождава членовете на Настоятелството, Проверителната комисия и Председ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ключва членове на читалищ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ема основни насоки за дейноста на читалищ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ема решение за членство или за прекратяване на членството в Читалищния съю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ема бюджета на читалищ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ема годишния от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явява почетни членове на читалището, ако има таки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меня решения на органите на упра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зема решения за даване на съда на незаконосъобразни действия на ръководството или на отделни членов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Взема решения за прекратяване на читалището. Решението на Общото събрание са задължителни за вси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7. Свикване на Общо събр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довно Общо събрание се свиква от Настоятелството на читалищ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вънредно Общо събрание може да се свика по решение на Настоятелството и по решение на Проверителната комисия или от  1/3 от членовете на читалището имащи право на гла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оканата на събранието трябва да съдържа дневния ред, датата, часът, мястото на провеждане и кой го свиква. В същия срок чрез медиите и на общественодостъпно място трябва да бъде обявено събранието. Поканата трябва да бъде връчена най-малко седем дни преди събрани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ъбранието е редовно ако присъстват най-малко половината от имащите право на глас. При липса на кворум събранието се отлага с един час. Тогава събранието е редовно ако присъстват най-малко  1/3 от имащите право на гл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ято по чл. 16 т. 1, 3, 9, 11 се взема с мнозинство от две трети, другите решения се вземат с обикновенно мнозинст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Две трети от членовете на общото събрание може да поиска от Окръжен съд Плевен да отмени решение на Общото събрание. Искът се предявява в едномесечен срок от узнаване на решението. Прокурорът също може да поиска отмяна на решение на Общото събрание но не по-късно от една година от датата на вземане на реш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8. Настоятел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пълнителния орган на читалището е Настоятелството, което се състои най-малко от трима човека, избрани за срок от три години и които не трябва да имат роднински връзки по права и съребрена линия до четвърта степ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телството свиква Общото събрание, осигурява изпълнение решенията на Общото събрание, подготвя и внася бюджета и отчета на читалищет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значава Секретаря на читалището и утвърждава длъжностната му характерист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зема решения с повече от половината от членовете 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9. Председател на настоятелство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я е член на настоятелството и се избира в срок от три годи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едателя организира дейноста на читалището съобразно законите, устава и решенията на Общото събр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ява читалището, свиква и ръководи заседанията на Настоятелството и председателства Общото събр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чита дейноста си пред Настоятелството, сключва и прекратява трудовите договори със служителите въз основа решенията на Настоятелство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20. Секретар на читалищ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ира изпълнението на решенията на Настоятелството, включително решенията за изпълнение на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ира текущата и допълнителна дейност, представлява заедно и поотделно читалищ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кретаря не може да бъде в роднински връзки с Председателя и членовете на Настоятелството по права и съребрена линия до четвърта степ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21. Проверителна коми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рителната комисия се състои най-малко от трима човека и се избира за срок от три годи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леновете на Проверителната комисия не могат да бъдат в роднински връзки с членовете на Настоятелството, Председателя и Секретаря по права линия или са в трудовоправни отношения с читалищ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рителната комисия осъществява контрол върху дейноста на Настоятелството, Председателя и Секретаря по спазване на закона, устава и решенията на Общото събр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констатирани нарушения се уведомява Общото събрание на читалището, а при данни за престъпления и прокуратур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22. Не могат да бъдат избирани за членове на Настоятелството и на Проверителната комисия и за Секретари лица осъждани за умишлени престъ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23. Членовете на Настоятелството в т.ч. Председателя и Секретаря подават декларация за конфликт на интере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. ИМУЩЕСТВО И ФИНАН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23. Имуществото на читалището се състои от движимо и недвижимо имущество. ДМА и ММП придобити със собствени средства, подарени на читалището или дадени за ползване от Община Плев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24. Читалището набира средства от следните източниц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ленски вн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бсидии от републикански и общинси бюд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еми от недвижимо имущ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ходи от други източниц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24. Единния читалищен бюджет се формира от всички приходоизточниц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25. Частта от бюджета която се отнася за приходите и разходите от получената държавна или общинска субсидия се представят в съответната институ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26. Читалището е освободено от всички държавни и общински данъци и так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27. Счетоводната отчетност се води съгласно Закона за счетоводната отчетност и Българските счетоводни станда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ЗАКЛЮЧИТЕЛНИ РАЗПОРЕДБ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лището се казва „Наука-2000” дадено му през 2000 г. Има кръгъл печат с надпис Народно читалище „Наука-2000” с. Ласкар общ. Плев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ят устав е приет на Общо събрание на Народно читалище „Наука-2000” и е подпечатан с печата на Читалищ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  на  НЧ: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8:00Z</dcterms:created>
  <dc:creator>User</dc:creator>
  <dc:description/>
  <cp:keywords/>
  <dc:language>en-US</dc:language>
  <cp:lastModifiedBy>User</cp:lastModifiedBy>
  <dcterms:modified xsi:type="dcterms:W3CDTF">2013-09-09T16:18:00Z</dcterms:modified>
  <cp:revision>11</cp:revision>
  <dc:subject/>
  <dc:title/>
</cp:coreProperties>
</file>