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А ЗА РАЗВИТИЕ НА ДЕЙНОСТТА Н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Ч”СВ.ИВАН РИЛСКИ 1928” С. ПАСТРА – 2024 г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Читалище”св.Иван Рилски 1928”с.Пастра</w:t>
      </w:r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талището в с.Пастра е създадено през 1928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иблиотечно-информационна дейнос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блиотеката към Читалище”св.Иван Рилски 1928”с.Пастра е с библиотечен фонд 3122 тома , читатели- 50бр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орудвана с 3 бр. компютри, 3 бр. принтери.Раздава за ползване на  учебна литература - </w:t>
      </w:r>
      <w:r>
        <w:rPr>
          <w:rFonts w:cs="Arial" w:ascii="Arial" w:hAnsi="Arial"/>
          <w:sz w:val="28"/>
          <w:szCs w:val="28"/>
          <w:lang w:val="en-US"/>
        </w:rPr>
        <w:t xml:space="preserve"> ученици </w:t>
      </w: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sz w:val="28"/>
          <w:szCs w:val="28"/>
          <w:lang w:val="en-US"/>
        </w:rPr>
        <w:t>,</w:t>
      </w:r>
      <w:r>
        <w:rPr>
          <w:rFonts w:cs="Arial" w:ascii="Arial" w:hAnsi="Arial"/>
          <w:sz w:val="28"/>
          <w:szCs w:val="28"/>
        </w:rPr>
        <w:t>2,7, и 9 клас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бонамент за вестници: в-к „</w:t>
      </w:r>
      <w:r>
        <w:rPr>
          <w:rFonts w:cs="Arial" w:ascii="Arial" w:hAnsi="Arial"/>
          <w:sz w:val="28"/>
          <w:szCs w:val="28"/>
          <w:lang w:val="en-US"/>
        </w:rPr>
        <w:t>Клуб 100”</w:t>
      </w:r>
      <w:r>
        <w:rPr>
          <w:rFonts w:cs="Arial" w:ascii="Arial" w:hAnsi="Arial"/>
          <w:sz w:val="28"/>
          <w:szCs w:val="28"/>
        </w:rPr>
        <w:t xml:space="preserve"> и  списание „Практично ръководство за цветя и градини”, „Вестник за градината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>Любителска и художествена самодейност –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Краеведска дейност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ез 2024год. ще  продължи издирването за историята на селото, традициите, обичайте и съхранение на данните за селото.За съжаление много малко се набавя информация от институциите за селото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Има информация за черквата,за местностите в селото, училището, детската градина,кметовете, учителите,за наводнението в с. Пастра на 21.06.1948год.За фамилиите в селото- 50 на брой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ъбраните данни са от:Държавен архив гр.Кюстендил,Регионален исторически музей”Академик Йордан Иванов гр.Кюстендил,Исторически музей гр.Дупница,Регионален исторически музей Благоевград,Библиотеката в Рилски манастир,Държавен архив Благоевград,Народна библиотека”св.св.Кирил и Методий”гр.София и разкази на очевидци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Фамилии- Самоковлийски от гр.Самоков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</w:t>
      </w:r>
      <w:r>
        <w:rPr>
          <w:rFonts w:cs="Arial" w:ascii="Arial" w:hAnsi="Arial"/>
          <w:bCs/>
          <w:sz w:val="28"/>
          <w:szCs w:val="28"/>
        </w:rPr>
        <w:t>Мичеви              от Долна баня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</w:t>
      </w:r>
      <w:r>
        <w:rPr>
          <w:rFonts w:cs="Arial" w:ascii="Arial" w:hAnsi="Arial"/>
          <w:bCs/>
          <w:sz w:val="28"/>
          <w:szCs w:val="28"/>
        </w:rPr>
        <w:t>Милчеви            от Кукуш- Македония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</w:t>
      </w:r>
      <w:r>
        <w:rPr>
          <w:rFonts w:cs="Arial" w:ascii="Arial" w:hAnsi="Arial"/>
          <w:bCs/>
          <w:sz w:val="28"/>
          <w:szCs w:val="28"/>
        </w:rPr>
        <w:t>Джувалови/Фероли/  от Итал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</w:t>
      </w:r>
      <w:r>
        <w:rPr>
          <w:rFonts w:cs="Arial" w:ascii="Arial" w:hAnsi="Arial"/>
          <w:bCs/>
          <w:sz w:val="28"/>
          <w:szCs w:val="28"/>
        </w:rPr>
        <w:t>Михайлови         от Дрен /Струмишко/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</w:t>
      </w:r>
      <w:r>
        <w:rPr>
          <w:rFonts w:cs="Arial" w:ascii="Arial" w:hAnsi="Arial"/>
          <w:bCs/>
          <w:sz w:val="28"/>
          <w:szCs w:val="28"/>
        </w:rPr>
        <w:t>Краварски           от Банск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</w:t>
      </w:r>
      <w:r>
        <w:rPr>
          <w:rFonts w:cs="Arial" w:ascii="Arial" w:hAnsi="Arial"/>
          <w:bCs/>
          <w:sz w:val="28"/>
          <w:szCs w:val="28"/>
        </w:rPr>
        <w:t>Митови               от Бистрица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</w:t>
      </w:r>
      <w:r>
        <w:rPr>
          <w:rFonts w:cs="Arial" w:ascii="Arial" w:hAnsi="Arial"/>
          <w:bCs/>
          <w:sz w:val="28"/>
          <w:szCs w:val="28"/>
        </w:rPr>
        <w:t>Иванови/Синджапови/   от Плевен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За другарската среща която се провежда всяка година са издирени 150 човека пръснати из цяла България.Но с помощта на близки и познати  са уведомени всички за срещата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анните са събирани и по разкази на очевидци.През 20</w:t>
      </w:r>
      <w:r>
        <w:rPr>
          <w:rFonts w:cs="Arial" w:ascii="Arial" w:hAnsi="Arial"/>
          <w:bCs/>
          <w:sz w:val="28"/>
          <w:szCs w:val="28"/>
          <w:lang w:val="en-US"/>
        </w:rPr>
        <w:t>2</w:t>
      </w:r>
      <w:r>
        <w:rPr>
          <w:rFonts w:cs="Arial" w:ascii="Arial" w:hAnsi="Arial"/>
          <w:bCs/>
          <w:sz w:val="28"/>
          <w:szCs w:val="28"/>
        </w:rPr>
        <w:t>4г.ще се работи в този дух на издирване на важни и интересни неща свързани със селото ни.Включва се цялото читалищно ръководство, както и по-възрастните жители на селото.Със съдействието на секретаря на читалището,Бончук Андонов, Лияна Фероли сме се заели събираме снимки свързани със селото и с набраната информация да издадем книга за с.Пастра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Тези снимки от миналото  на селото ще бъдат поставени в читалището.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 набраните данни за селото ни  Общинска администрация гр.Рила ще ги публикува  на интертен страницата ни за Пастра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Ще направим битов кът в читалището.С помощта на жители от селото ,които ще предоставят  </w:t>
      </w:r>
      <w:r>
        <w:rPr>
          <w:rFonts w:cs="Arial" w:ascii="Arial" w:hAnsi="Arial"/>
          <w:bCs/>
          <w:sz w:val="28"/>
          <w:szCs w:val="28"/>
          <w:lang w:val="en-US"/>
        </w:rPr>
        <w:t xml:space="preserve"> предмети от домашния бит</w:t>
      </w:r>
      <w:r>
        <w:rPr>
          <w:rFonts w:cs="Arial" w:ascii="Arial" w:hAnsi="Arial"/>
          <w:bCs/>
          <w:sz w:val="28"/>
          <w:szCs w:val="28"/>
        </w:rPr>
        <w:t xml:space="preserve"> за тов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ултурни мероприят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талище”св.Иван Рилски 1928” с.Пастра организира и провежда културни мероприятия заложени в годишния културен календар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окана  на читалището, при провеждане на културни мероприятия, гостуват фолклорни групи при:читалище”Пробуда”с.Самораново, читалище”Никола Вапцаров”Бл-град, читалище”Христо Ботев”с.Смочево,  НЧ”Христо Ботев” с.Таваличево ,деца от ОДЗ”Д-р Т.Миладинова”гр.Рила и ученици от ОУ”А.Попстоянов”гр.Рила.През 2009 за пръв път е отбелязан Ден на пенсионера с участието на ДЦСХ,с.Извор,Община Радомир,ДЦСХ гр.Рила .Посещение в читалището с участие на  потребителите от Център за Социална Рехабилитация  и интеграция гр.Рила , а също така и участие на потребителите от Дневен център за стари хора гр.Рила и пенсионери от с.Пастра.Съвместни мероприятия  с потребителите на Пенсионерски клуб с.Смочев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По инициатива на Община Рила и фондация”Арденца” млади ентусиасти  от Европейските страни гостуват в селото всяка година и изнасят концер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атериална база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Читалището не разполага със собствена материална база.Помещението/читалня и библиотека/, която се ползва е част от сграда- общинска собственос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ндидатстване по  проекти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Читалището получава субсидия от държавния бюджет почти ежегодно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Щатен персонал</w:t>
      </w:r>
      <w:r>
        <w:rPr>
          <w:rFonts w:cs="Arial" w:ascii="Arial" w:hAnsi="Arial"/>
          <w:sz w:val="28"/>
          <w:szCs w:val="28"/>
        </w:rPr>
        <w:t>- 1 бр.-„читалищен секретар”.0.25% - ръководител краеведска дейнос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37:00Z</dcterms:created>
  <dc:creator>user9104</dc:creator>
  <dc:description/>
  <cp:keywords/>
  <dc:language>en-US</dc:language>
  <cp:lastModifiedBy>Computer</cp:lastModifiedBy>
  <dcterms:modified xsi:type="dcterms:W3CDTF">2023-08-18T06:50:00Z</dcterms:modified>
  <cp:revision>80</cp:revision>
  <dc:subject/>
  <dc:title>Читалище”св</dc:title>
</cp:coreProperties>
</file>