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cap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</w:t>
      </w:r>
      <w:r>
        <w:rPr>
          <w:caps/>
          <w:sz w:val="28"/>
          <w:szCs w:val="28"/>
        </w:rPr>
        <w:t xml:space="preserve">Списък </w:t>
      </w:r>
    </w:p>
    <w:p>
      <w:pPr>
        <w:pStyle w:val="Normal"/>
        <w:widowControl w:val="fals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членовете на читалищното настоятелство и проверителна  комис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  НЧ  „СВЕТЛИНА 1942” с. Белгун, общ. Кава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ЛЕНОВЕ   НА   ЧИТАЛИЩНОТО   НАСТОЯТЕЛ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Благомир   Борисов   Стан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Марийка   Димитрова   Тон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Велка  Димова  Коз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Марийка  Георгиева  П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Димитричка  Константинова  Йор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ЕРИТЕРНА    КОМИ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Марийка  Маринова  Ман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Десислава  Веселинова 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Въла  Янкова  Станева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 - Елена   Иванова   Димова  с ЕГН - 76092779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0:00Z</dcterms:created>
  <dc:creator>Chelopechene</dc:creator>
  <dc:description/>
  <cp:keywords/>
  <dc:language>en-US</dc:language>
  <cp:lastModifiedBy>ASUS</cp:lastModifiedBy>
  <cp:lastPrinted>2022-03-21T10:14:00Z</cp:lastPrinted>
  <dcterms:modified xsi:type="dcterms:W3CDTF">2024-01-17T06:53:00Z</dcterms:modified>
  <cp:revision>8</cp:revision>
  <dc:subject/>
  <dc:title>СПИСЪК</dc:title>
</cp:coreProperties>
</file>