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дейност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Ч „Гео Милев – 1930г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Фотиново, общ. Батак, обл. Пазар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ед бюджета за 2023 г., включващ само субсидията от държавата за заплата на библиотекар, могат да бъдат планирани следните де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щи с учениц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ждане на бесе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ъздаване на витрини и кътове от книги за бележити дати и кръгли годишн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 веч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ворческа работил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местни и общински съб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720" w:right="867" w:gutter="0" w:header="0" w:top="5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2:00Z</dcterms:created>
  <dc:creator>Kmetstvo</dc:creator>
  <dc:description/>
  <cp:keywords/>
  <dc:language>en-US</dc:language>
  <cp:lastModifiedBy>Потребител на Windows</cp:lastModifiedBy>
  <cp:lastPrinted>2020-09-30T14:28:00Z</cp:lastPrinted>
  <dcterms:modified xsi:type="dcterms:W3CDTF">2024-01-17T08:13:00Z</dcterms:modified>
  <cp:revision>12</cp:revision>
  <dc:subject/>
  <dc:title>П Л А Н</dc:title>
</cp:coreProperties>
</file>