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rina" w:hAnsi="Karina" w:cs="Karina"/>
          <w:lang w:val="bg-BG"/>
        </w:rPr>
      </w:pPr>
      <w:r>
        <w:rPr>
          <w:rFonts w:cs="Karina" w:ascii="Karina" w:hAnsi="Karina"/>
          <w:lang w:val="bg-BG"/>
        </w:rPr>
        <w:drawing>
          <wp:inline distT="0" distB="0" distL="0" distR="0">
            <wp:extent cx="662051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bg-BG"/>
        </w:rPr>
        <w:t>ДО ИВАН ПОРТНИХ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Кмет на Община Вар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ОТЧЕ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на дейността на Народно читалище „Стара Варна 2010“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за 20</w:t>
      </w:r>
      <w:r>
        <w:rPr>
          <w:rFonts w:cs="Times New Roman" w:ascii="Times New Roman" w:hAnsi="Times New Roman"/>
          <w:sz w:val="30"/>
          <w:szCs w:val="30"/>
        </w:rPr>
        <w:t>22</w:t>
      </w:r>
      <w:r>
        <w:rPr>
          <w:rFonts w:cs="Times New Roman" w:ascii="Times New Roman" w:hAnsi="Times New Roman"/>
          <w:sz w:val="30"/>
          <w:szCs w:val="30"/>
          <w:lang w:val="bg-BG"/>
        </w:rPr>
        <w:t xml:space="preserve"> година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</w:r>
    </w:p>
    <w:p>
      <w:pPr>
        <w:pStyle w:val="Normal"/>
        <w:spacing w:lineRule="auto" w:line="240"/>
        <w:ind w:left="360" w:firstLine="36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Уважаеми г-н Портних,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Прилагам Отчета за обществено-полезната дейност на Народно читалище „Стара Варна 2010“ за 20</w:t>
      </w:r>
      <w:r>
        <w:rPr>
          <w:rFonts w:cs="Times New Roman" w:ascii="Times New Roman" w:hAnsi="Times New Roman"/>
          <w:sz w:val="30"/>
          <w:szCs w:val="30"/>
        </w:rPr>
        <w:t>22</w:t>
      </w:r>
      <w:r>
        <w:rPr>
          <w:rFonts w:cs="Times New Roman" w:ascii="Times New Roman" w:hAnsi="Times New Roman"/>
          <w:sz w:val="30"/>
          <w:szCs w:val="30"/>
          <w:lang w:val="bg-BG"/>
        </w:rPr>
        <w:t xml:space="preserve"> година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І. Постоянни дейност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 xml:space="preserve">1. От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bg-BG"/>
        </w:rPr>
        <w:t xml:space="preserve"> години насам Читалището организира редовния учебен час по „Варна знание“ за варненските деца на възраст от 10 до 19 години. Той се провежда в залите на Музея на старата фотография и запознава учениците с варненските символи и раждането на европейския град след Освобождението. Часът е безплатен за деца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2. Народното читалище през 202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bg-BG"/>
        </w:rPr>
        <w:t xml:space="preserve"> година организира 12 изнесени лекции във Варненските училища за произхода, значението и посланието на българския национален химн в часовете на класния ръководител. В чест на празника на Народния будител – първи ноември 51 000 ученици и 5 000 учители от Варна и цялата варненска област получиха като подарък специална дипляна, посветена на смисъла и значението на българския национален химн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3. Продължи работата по увеличаване на колекцията на музея и по дигитализирането на уникалния архив от фотографии, които вече са повече от 7 000 единиц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4. Всеки месец се провеждаше театрален спектакъл в подземието на музея. Репертоарът на Стара Варна включва два спектакъла. Продължава работата по  два нови спектакъла – „Легенда за Света София“ и „При земетръс реките тръгват обратно“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5. Читалище „Стара Варна 2010“ стана домакин на спектаклите от репертоара на Одеския камерен театър „Ланжерон“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 xml:space="preserve">6. Бяха изнесени концерти на Камерен хор „Благовещение“ към читалището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7. Веднъж месечно се провеждаха авторски вечери – срещи с известни личности от областта на изкуството, науката и културат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8. На всеки два месеца художественият салон „Стара Варна“ представяше  изложби на известни български художниц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ІІ. Събития с национално знач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За първи път във Варна на 6-ти септември 2022 г. се състоя Национален парад и историческа възстановка на Съединението на България, обявено от княз Александър Батенберг във Варна. Участваха родолюбиви дружества от Община Варна и 5 варненски читалища. Организатор и продуцент на събитието бе Народно читалище „Стара Варна 2010“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Докладът за дейностите на читалището бе внесен от Настоятелството на основание чл. 16, ал. 2, т.4 от ЗНЧ и бе приет от Общото събрание на читалището, проведено на 26 февруари 2023 г., на основание чл. 14, ал.1, т. 8 от ЗН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Прилагам извлечение от протоколното решение от годишното общо събрание и финансов отчет за дейността на НЧ „Стара Варна 2010“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Варна, 21 април 202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lang w:val="bg-BG"/>
        </w:rPr>
        <w:t>С уважение:</w:t>
      </w:r>
    </w:p>
    <w:p>
      <w:pPr>
        <w:pStyle w:val="Normal"/>
        <w:spacing w:lineRule="auto" w:line="240" w:before="0" w:after="200"/>
        <w:ind w:left="4320" w:hanging="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Ламбрин Сотиров</w:t>
        <w:tab/>
        <w:t xml:space="preserve">                                                            Председател на НЧ „Стара Варна 2010“                          /за контакт </w:t>
      </w:r>
      <w:r>
        <w:rPr>
          <w:rFonts w:cs="Times New Roman" w:ascii="Times New Roman" w:hAnsi="Times New Roman"/>
          <w:sz w:val="30"/>
          <w:szCs w:val="30"/>
        </w:rPr>
        <w:t xml:space="preserve">GSM 0888 490 221 </w:t>
      </w:r>
      <w:r>
        <w:rPr>
          <w:rFonts w:cs="Times New Roman" w:ascii="Times New Roman" w:hAnsi="Times New Roman"/>
          <w:sz w:val="30"/>
          <w:szCs w:val="30"/>
          <w:lang w:val="bg-BG"/>
        </w:rPr>
        <w:t>/</w:t>
      </w:r>
    </w:p>
    <w:sectPr>
      <w:type w:val="nextPage"/>
      <w:pgSz w:w="11906" w:h="16838"/>
      <w:pgMar w:left="900" w:right="63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i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2:00Z</dcterms:created>
  <dc:creator>bars</dc:creator>
  <dc:description/>
  <cp:keywords/>
  <dc:language>en-US</dc:language>
  <cp:lastModifiedBy>bars</cp:lastModifiedBy>
  <cp:lastPrinted>2023-04-21T06:12:00Z</cp:lastPrinted>
  <dcterms:modified xsi:type="dcterms:W3CDTF">2023-04-24T12:42:00Z</dcterms:modified>
  <cp:revision>2</cp:revision>
  <dc:subject/>
  <dc:title/>
</cp:coreProperties>
</file>