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програма за дейността на Народно Читалище  „Емил Шекерджийски – 1919 г.”, София – за 202</w:t>
      </w:r>
      <w:r>
        <w:rPr>
          <w:b/>
          <w:sz w:val="32"/>
          <w:szCs w:val="32"/>
          <w:u w:val="single"/>
          <w:lang w:val="en-US"/>
        </w:rPr>
        <w:t>3</w:t>
      </w:r>
      <w:r>
        <w:rPr>
          <w:b/>
          <w:sz w:val="32"/>
          <w:szCs w:val="32"/>
          <w:u w:val="single"/>
        </w:rPr>
        <w:t xml:space="preserve">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ъ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Въведението, предвид изминалите месеци, е изключително различно и същевременно разнообразно. Изработването и представянето на дейностите на читалището е прецизна работа. През това време пренесохме, голяма част от работата си онлайн. Изготвянето на Програмата за развитие на читалищната дейност през 202</w:t>
      </w:r>
      <w:r>
        <w:rPr>
          <w:lang w:val="en-US"/>
        </w:rPr>
        <w:t>3</w:t>
      </w:r>
      <w:r>
        <w:rPr/>
        <w:t xml:space="preserve"> г. има за цел обединяване на усилията за развитие и утвърждаване на читалището като важна обществена институция, реализираща културната ни идентичност. Във времето читалището е отговаряло на интересите както на своите членове, така и на цялата общественост. Точно за това, то е креативен, образователен и съзидателен център. Средище за изява на градивни идеи и място за ползотворни срещи и контакти. Поради голямата близост на читалището до хората се е създало взаимно уважение и доверие. Настоящата програма за 202</w:t>
      </w:r>
      <w:r>
        <w:rPr>
          <w:lang w:val="en-US"/>
        </w:rPr>
        <w:t>3</w:t>
      </w:r>
      <w:r>
        <w:rPr/>
        <w:t xml:space="preserve"> г., която разработваме и представяме е отговаряща на мисията, визията и целите на читалището за развитие, обучение, работа и изява. Програмата ще популяризира и подпомогне годишното планиране и финансиране на читалищната дейност.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сновни цели и задачи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Читалище”Емил Шекерджийски – 1919 г.” има за цел да продължи своята информативна, социална, културна и просветна роля. То трябва да се развива като актуален духовен и книжовен център. Ще продължаваме създадените до сега партньорства и ще изграждаме нови. Разнообразяването и усъвършенстването на ежедневието и бита на хората е от най-съществените цели. Представяне на традициите и свързването им със съвремието е важна мисия. Читалището работи за привличане на младите хора, повишаване на посетителите и връзката, общност – читалищ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ред най - значимите дейности на НЧ „Емил Шекерджийски – 1919 г.” е библиотечната. Библиотеката на читалището, която към момента съхранява около 26 </w:t>
      </w:r>
      <w:r>
        <w:rPr>
          <w:lang w:val="en-US"/>
        </w:rPr>
        <w:t>5</w:t>
      </w:r>
      <w:r>
        <w:rPr/>
        <w:t>00 тома книги, е важен информационен и културен център. Обогатяването на книжния фонд, разширяването на дейностите, извършвани с нейните ресурси, е от първостепенно значение за изпълнението на основните цели на читалището – най-вече за възпитанието на подрастващите и в превръщането на библиотечната среда в достъпна и полезна за всички читатели. Имаме план да продължим да увеличаваме броя на читателите, да разширяваме и обновяваме библиотечния фон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Художествено - творческа дей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 през 202</w:t>
      </w:r>
      <w:r>
        <w:rPr>
          <w:lang w:val="en-US"/>
        </w:rPr>
        <w:t>3</w:t>
      </w:r>
      <w:r>
        <w:rPr/>
        <w:t xml:space="preserve"> г. читалището възнамерява да обърне голямо внимание на културния календар и на дейности свързани с традиции и обичаи. Обогатяваме се с повече онлайн дейности и това ни носи голям напредък и много ангажирана аудитория. Ще продължим да организираме подобаващи за съответния празник мероприятия. Друга значима задача, поставена пред НЧ „Емил Шекерджийски – 1919 г., е популяризирането и развитието на любителското художествено творчество сред подрастващите и формирането на  свързани с българския фолклорен дух, културни и духовни ценности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Събития и инициативи, организирани в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, които се провеждат през цялата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ок група „Епизод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Езиков курс по иврит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Клуб за „Изкуство, култура и литература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юбителска театрална школа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Школа по рисуване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Школа по математи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ланирани дейности за 20</w:t>
      </w:r>
      <w:r>
        <w:rPr>
          <w:b/>
          <w:lang w:val="en-US"/>
        </w:rPr>
        <w:t>2</w:t>
      </w:r>
      <w:r>
        <w:rPr>
          <w:b/>
        </w:rPr>
        <w:t>3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576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ъб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белязване на Холоко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стване – Ден на българското кин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75 г. от рождението на Христо Боте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60 г. от рождението на Алеко Константин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100 г. от рождението на Ивайло П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3 г. от рождението на Леда Миле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туал за Васил Левс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150 г. от обесването на Васил Левск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ждународен ден на майчиния език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10 г. от рождението на Ъруин 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радиция – мартеници. Баба Мар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45 г. от подписването на Санстефанския мирен договор и освобождението на България от османско владичеств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80 г. от спасяването на българските еврей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тбелязване на холокоста – международно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стване на Деня на пролетта и Световния ден на поезия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30 г. от рождението на Райко Алексие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белязване на Световен ден на теат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ждународен ден на шега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тения и беседа по повод Международния ден на детската кни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11 г. от рождението на Емил Шекерджий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60 г. от рождението на Цветан Радослав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3 години от рождението на Валери Пет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стване на Световен ден на книгата и авторското пра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нци и Международен ден на тан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по повод Великденските фолклорни празници. Великденско яй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ждународния ден на труда и Деня на храбростта и българската арм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белязване на Международния ден на семейство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Международен ден на музеи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24 ма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55 г. от рождението на Владимир В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стване и игри – Международен ден на детет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дународния ден за опазване на околната сре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Братската могила – поклонение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Литературно четене по повод Международния ден на приятелст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 в читалището и библиотек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6 г. от рождението на Васил Левс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90 г. от рождението на Дончо Цонче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60 г. от рождението на Хенри Ф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9 години от гибелта на патрона на читалището Емил Шекерджийски – посещение на лобното място на патрона на читалището в местността Чернец (Кюстендил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0 г. от рождението на Георги Павлов – Павлет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35 г. от рождението на Дора Га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25 г. от рождението на Димитър Тале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елязване на Европейски ден на езици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15 г. от обявяването на независимостта на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стване на Международния ден на музик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00 г. от рождението на Апостол Карамите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20 г. от рождението на Джон-Винсънт Атанас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90 г. от рождението на Евтим Евти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ово рисуване по повод Празника на художн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елязване на Деня на народните будители и 101 години от отбелязването му като общобългарски праз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90 г. от рождението на Добри Войник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10 г. от рождението Асен Босе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40 г. от рождението на Сирак Скитни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 по повод Деня на свободата на словото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и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 майсторим по повод Празника на занаятит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0 г. от рождението на Георги Константин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5 г. от рождението на Невена Кокан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иране на коледен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  <w:t>Онлай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Финансово стопанска дейнос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Calibri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Всяко тримесечие се изготвят финансови отчети за Община Възраждан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СТОЯТЕЛСТВОТО </w:t>
      </w:r>
    </w:p>
    <w:p>
      <w:pPr>
        <w:pStyle w:val="Normal"/>
        <w:jc w:val="both"/>
        <w:rPr/>
      </w:pPr>
      <w:r>
        <w:rPr>
          <w:sz w:val="20"/>
          <w:szCs w:val="20"/>
        </w:rPr>
        <w:t>НА НЧ „ЕМИЛ ШЕКЕРДЖИЙСКИ – 1919 Г.</w:t>
      </w:r>
      <w:r>
        <w:rPr/>
        <w:t xml:space="preserve"> :………………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/М. МАШИАХ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7:00Z</dcterms:created>
  <dc:creator>Silvana</dc:creator>
  <dc:description/>
  <cp:keywords/>
  <dc:language>en-US</dc:language>
  <cp:lastModifiedBy>sunny_sun</cp:lastModifiedBy>
  <cp:lastPrinted>2009-01-19T09:47:00Z</cp:lastPrinted>
  <dcterms:modified xsi:type="dcterms:W3CDTF">2022-12-16T09:17:00Z</dcterms:modified>
  <cp:revision>39</cp:revision>
  <dc:subject/>
  <dc:title>План – програма за дейността на Читалище „ Радост ”- за 2009 г</dc:title>
</cp:coreProperties>
</file>