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 дейността на Народно читалищ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Христо Смирненски-1946” с. Горна Врабча, общ.Земе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 2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и дами и господ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ес сме се събрали да направим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един скромен </w:t>
      </w:r>
      <w:r>
        <w:rPr>
          <w:rFonts w:cs="Times New Roman" w:ascii="Times New Roman" w:hAnsi="Times New Roman"/>
          <w:sz w:val="28"/>
          <w:szCs w:val="28"/>
        </w:rPr>
        <w:t>отчет на изминалат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година. За съжаление, и </w:t>
      </w:r>
      <w:r>
        <w:rPr>
          <w:rFonts w:cs="Times New Roman" w:ascii="Times New Roman" w:hAnsi="Times New Roman"/>
          <w:sz w:val="28"/>
          <w:szCs w:val="28"/>
          <w:lang w:val="en-US"/>
        </w:rPr>
        <w:t>та</w:t>
      </w:r>
      <w:r>
        <w:rPr>
          <w:rFonts w:cs="Times New Roman" w:ascii="Times New Roman" w:hAnsi="Times New Roman"/>
          <w:sz w:val="28"/>
          <w:szCs w:val="28"/>
        </w:rPr>
        <w:t>зи година беше белязана от вълна на Ковид пандем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та, които проведохме бях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на 13 ср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щу 14 януари пазим традицията Сурова. Запалихме сурвакарски огън на площада за да изгоним от селото злото и да си пожелаем през новата година здраве, дълголетие и берекет. Във връзка със заповед на кмета на общината сурвакарите неможеха да посещават домове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14 февруари чествахме празника на лозарите и виното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26 февруари чествахме Сирни заговезни.  Запалихме огън и взех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а 08 март – си организирахме осмомартенска седенк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ахме празника на женат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чка от по-възрастнит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а 26 май- Спасовден - Участвахме в организацията и раздаване 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рбан в двора на манасти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 и мероприятия , които не се осъществиха, но не по наша ви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 за нас са празници, наситени с много радост и вълнение, защото се виждаме с близки и приятели и си говорим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 си пожелаем една по-успешна година. Бъдете здра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орна Врабча</w:t>
        <w:tab/>
        <w:tab/>
        <w:tab/>
        <w:tab/>
        <w:tab/>
        <w:tab/>
        <w:t xml:space="preserve">            /Митко Сотир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2:00Z</dcterms:created>
  <dc:creator>User</dc:creator>
  <dc:description/>
  <cp:keywords/>
  <dc:language>en-US</dc:language>
  <cp:lastModifiedBy>Zemen</cp:lastModifiedBy>
  <dcterms:modified xsi:type="dcterms:W3CDTF">2023-03-30T07:31:00Z</dcterms:modified>
  <cp:revision>3</cp:revision>
  <dc:subject/>
  <dc:title/>
</cp:coreProperties>
</file>