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/>
      </w:pPr>
      <w:r>
        <w:rPr>
          <w:lang w:val="en-US"/>
        </w:rPr>
        <w:tab/>
      </w:r>
      <w:r>
        <w:rPr>
          <w:b/>
          <w:sz w:val="36"/>
          <w:szCs w:val="36"/>
        </w:rPr>
        <w:t>К  У  Л  Т  У  Р  Е  Н     К  А  Л  Е  Н  Д  А  Р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  <w:sz w:val="36"/>
          <w:szCs w:val="36"/>
        </w:rPr>
        <w:tab/>
        <w:t>З  А         2  0  2 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          ПЛАН-ПРОГРАМ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ЗА ДЕЙНОСТТА НА НЧ Лъч-1955г. с.Горно Прахово за 2023 годин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НЧ’’Лъч-1955г.’’ определя като своя основна задача организиране на общо читалищния културен живот както следва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КАЛЕНДАРНИ ПРОЯВИ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24 май- ден на славянската писменост и култура.Празник, посветен на Светите братя Кирил и Мет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2</w:t>
      </w:r>
      <w:r>
        <w:rPr>
          <w:lang w:val="en-US"/>
        </w:rPr>
        <w:t>3</w:t>
      </w:r>
      <w:r>
        <w:rPr/>
        <w:t>.05.2023                                                   Място:Читалищен са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.Коледна вечер томбола-Литературно-музикална програма и томбо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Дата:29.12.2023                                                    Място:Читалищен салон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ТРАДИЦИОННИ ПРАЗНИЦИ И ОБИЧАИ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ми март – организиране празник на младото семе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0</w:t>
      </w:r>
      <w:r>
        <w:rPr>
          <w:lang w:val="en-US"/>
        </w:rPr>
        <w:t>7</w:t>
      </w:r>
      <w:r>
        <w:rPr/>
        <w:t>.03.2023                                                      Място:Читалище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азник на селото – празничен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месец август 2023                                           Място:Центъра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С А М О Д Е Й Н О С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едмица на детската книга – Работа с дец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01-10.04.2023                                                   Място:Чита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кскурзионно пътуване с жителите на село Горно Прахово из страната.</w:t>
      </w:r>
    </w:p>
    <w:p>
      <w:pPr>
        <w:pStyle w:val="Normal"/>
        <w:rPr/>
      </w:pPr>
      <w:r>
        <w:rPr/>
        <w:t>3.Младежки вечери през летния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ПЛАНЪТ ОСТАВА ОТВОРЕН ЗА ДОПЪЛНЕНИЕ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РЕЗ ЦЯЛАТА ГОДИНА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08.11.202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ab/>
      </w:r>
      <w:r>
        <w:rPr>
          <w:sz w:val="36"/>
          <w:szCs w:val="36"/>
        </w:rPr>
        <w:t>Чит.Председател: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36"/>
          <w:szCs w:val="36"/>
          <w:lang w:val="en-US"/>
        </w:rPr>
        <w:t>с.Горно Прахово</w:t>
        <w:tab/>
      </w:r>
      <w:r>
        <w:rPr>
          <w:sz w:val="36"/>
          <w:szCs w:val="36"/>
        </w:rPr>
        <w:t>/Г.МЮМЮ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Gorno Prahovo</dc:creator>
  <dc:description/>
  <cp:keywords/>
  <dc:language>en-US</dc:language>
  <cp:lastModifiedBy>admin</cp:lastModifiedBy>
  <cp:lastPrinted>2023-03-27T09:34:00Z</cp:lastPrinted>
  <dcterms:modified xsi:type="dcterms:W3CDTF">2023-03-27T06:34:00Z</dcterms:modified>
  <cp:revision>11</cp:revision>
  <dc:subject/>
  <dc:title/>
</cp:coreProperties>
</file>