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РОЕКТО-ПЛАН ЗА ДЕЙНОСТА ЗА 2023 Г. НА НЧ „ПРОБУЖДАНЕ 2020”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СЕЛО СМОЛИЧАНО, ОБЩ. НЕВЕСТИНО, ОБЛ. КЮСТЕНД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А ПРОЯ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иране работа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к да пазим природата и как да ограничим ползването на пластмасови опаковки” - Провеждане на обучителна презентация-беседа с младеж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Стартиране работния процес по Детския театрален проект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0" w:hanging="9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уари  - Отбелязване на празника „Трифон Зарезан”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19 февруари  - Отбелязване на 150 г. от обесването на Васил Левски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ираните  дейности 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      </w:r>
          </w:p>
          <w:p>
            <w:pPr>
              <w:pStyle w:val="Style1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14"/>
              </w:numPr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Работ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Детски театрален проект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 – Арт-работилница „Баба Марта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 – Отбелязване на 145 г. от Освобождаването на Българ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8 март – Отбелязване на Международния ден на жената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ираните  дейности 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ване на „Парк Смоличано”- коритото на река Елешница и района на Смоличански водопад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Работа по Детски театрален проект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 - Почистване на „Парк Смоличано”коритото на река Елешница и района на Смоличански водопад с читалищни дейци и туристи от Туристическо дружество „Осогово Кюстендил”</w:t>
            </w:r>
          </w:p>
          <w:p>
            <w:pPr>
              <w:pStyle w:val="Heading1"/>
              <w:spacing w:before="280" w:after="0"/>
              <w:ind w:left="720" w:hanging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6 април – Провеждане на Първи младежки пленер с ученици от ПМГ, Кюстендил „Ухание на пролет” в базата на читалището в село Смоличано.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0 април – Отбелязване Седмицата на гората. Открит урок с инж. лесовъд от ДГС- Кюстендил. Засаждане на дървета, храсти и цветя в района на читалището.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ил – Арт-работилн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„Писано яйце”. Боядисване на яйца с автентични багрил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 великденските празници.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ил - Конкурс за най-красиво изписано великденско яй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ираните  дейности 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spacing w:before="28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Работа по Детски театрален проект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 </w:t>
            </w:r>
          </w:p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spacing w:before="28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Премиера на Детски театрален проект 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 в село Смоличано.</w:t>
            </w:r>
          </w:p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sz w:val="28"/>
                <w:szCs w:val="28"/>
              </w:rPr>
              <w:t>28 април – Изложба с творби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ърви младежки пленер с ученици от ПМГ, Кюстендил „Ухание на пролет” във фоайето на Общински драматичен театър,Кюстенди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- Ден на светите братя Кирил и Методий, на българската азбука, просвета и култура и на славянската книжовнос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ираните  дейности  по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ване на „Парк Смоличано”коритото на река Елешница и района на Смоличански водоп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 Детски театрален проект 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 в НЧ „Братство 1869” гр. Кюстенди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 Детски театрален проект 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 в НЧ „Виделина 1911” гр. София.</w:t>
            </w:r>
          </w:p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и – Отбелязване Деня на Ботев и загиналите за свободата на Българ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юни – Пресъздаване на обичая Еньовден. Събиране на билки в Осоговската планин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ника на черешата в гр. Кюстендил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зиране на проект „Парк Смоличано”, проект осъществен благодарение на най-голямата социално отговорн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ни и международни театрални фестивали  на театралната постановка „Кикибок и дъщерята на Слънцето”, финансиран от Национален фонд „Култура”, по „Програма за възстановяване и развитие на организации в областта на любителското творчество“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на театралната постановка „Кикибок и дъщерята на Слънцето” в НЧ „Братство 1869” , Кюстендил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 театралната постановка „Кикибок и дъщерята на Слънцето” в НЧ „Братство 1869” , Кюстендил , финансиран от Национален фонд „Култура”, по „Програма за възстановяване и развитие на организации в областта на любителското творчество“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 театралната постановка „Кикибок и дъщерята на Слънцето” в НЧ „Виделина 1919”, София, финансиран от Национален фонд „Култура”, по „Програма за възстановяване и развитие на организации в областта на любителското творчество“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яване на Еко-клуб към НЧ „Пробуждане 2020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18 юли - Отбелязване на 186 години от рождението на Васил Левс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работилници за дец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театрална постановк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 занимания за де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/>
            </w:pPr>
            <w:r>
              <w:rPr>
                <w:sz w:val="28"/>
                <w:szCs w:val="28"/>
              </w:rPr>
              <w:t>2 август - 120 години от Илинденско-въстани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работилници за дец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театрална постанов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 занимания за дец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 – Участие в празника „Панагия-Въздигане на хляба  в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юстенди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Втори младежки пленер с ученици от ПМГ,Кюстендил „Есенни багри” в творческата база на НЧ „Пробуждане 2020”село Смоличан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6 септември – Отбелязване на 138 години от Съединението </w:t>
              <w:br/>
              <w:t>на Българ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22 септември – Отбелязване на  115 години от Независимостта на Българ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птември – Отбелязване Международния ден на туризм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23 септември - Участие в Празника на плодородието гр. Кюстенди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ептември  – Изложба с творби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и младежки пленер с ученици от ПМГ, Кюстендил „Есенни багри” във фоайето на Общински драматичен театър,Кюстенди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работилница за деца и възраст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1 октомври – Отбелязване на Международния 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  <w:sz w:val="28"/>
                <w:szCs w:val="28"/>
              </w:rPr>
              <w:t>ден на музиката, на поезията,  и  на възрастните х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работилница за деца и възраст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- Отбелязване на деня на народните будител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 – Отбелязване Деня на Християнското семейств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работилница за деца и възраст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а арт-работилница за дец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ември - Пресъздаване на обичая „Бъдни вечер”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и и Новогодишни празници.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ЛЕНА НАЧЕВА</w:t>
      </w:r>
    </w:p>
    <w:p>
      <w:pPr>
        <w:pStyle w:val="Normal"/>
        <w:spacing w:lineRule="auto" w:line="360" w:before="0" w:after="0"/>
        <w:ind w:left="709" w:hanging="142"/>
        <w:rPr/>
      </w:pPr>
      <w:r>
        <w:rPr>
          <w:i/>
          <w:sz w:val="28"/>
          <w:szCs w:val="28"/>
        </w:rPr>
        <w:t xml:space="preserve">Председател на НЧ „Пробуждане 2020”, с.Смоличано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536" w:gutter="0" w:header="284" w:top="340" w:footer="33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636" w:leader="none"/>
        <w:tab w:val="center" w:pos="5173" w:leader="none"/>
      </w:tabs>
      <w:spacing w:before="0" w:after="0"/>
      <w:jc w:val="center"/>
      <w:rPr>
        <w:rFonts w:ascii="Times New Roman" w:hAnsi="Times New Roman" w:cs="Times New Roman"/>
        <w:b/>
        <w:b/>
        <w:color w:val="404040"/>
        <w:sz w:val="36"/>
        <w:szCs w:val="36"/>
      </w:rPr>
    </w:pPr>
    <w:r>
      <w:rPr>
        <w:rFonts w:cs="Times New Roman" w:ascii="Times New Roman" w:hAnsi="Times New Roman"/>
        <w:b/>
        <w:color w:val="404040"/>
        <w:sz w:val="36"/>
        <w:szCs w:val="36"/>
      </w:rPr>
      <w:drawing>
        <wp:inline distT="0" distB="0" distL="0" distR="0">
          <wp:extent cx="70675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b/>
        <w:b/>
        <w:color w:val="0D0D0D"/>
        <w:sz w:val="48"/>
        <w:szCs w:val="48"/>
      </w:rPr>
    </w:pPr>
    <w:r>
      <w:rPr>
        <w:rFonts w:cs="Times New Roman" w:ascii="Times New Roman" w:hAnsi="Times New Roman"/>
        <w:b/>
        <w:color w:val="0D0D0D"/>
        <w:sz w:val="48"/>
        <w:szCs w:val="48"/>
      </w:rPr>
      <w:t>НЧ „ПРОБУЖДАНЕ 2020”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b/>
        <w:b/>
        <w:color w:val="0D0D0D"/>
        <w:sz w:val="32"/>
        <w:szCs w:val="32"/>
      </w:rPr>
    </w:pPr>
    <w:r>
      <w:rPr>
        <w:rFonts w:cs="Times New Roman" w:ascii="Times New Roman" w:hAnsi="Times New Roman"/>
        <w:b/>
        <w:color w:val="0D0D0D"/>
        <w:sz w:val="32"/>
        <w:szCs w:val="32"/>
      </w:rPr>
      <w:t>село Смоличано, община Невестино, област Кюстендил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D0D0D"/>
        <w:sz w:val="32"/>
        <w:szCs w:val="48"/>
      </w:rPr>
    </w:pPr>
    <w:r>
      <w:rPr>
        <w:rFonts w:cs="Times New Roman" w:ascii="Times New Roman" w:hAnsi="Times New Roman"/>
        <w:b/>
        <w:color w:val="0D0D0D"/>
        <w:sz w:val="3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sz w:val="22"/>
      <w:szCs w:val="22"/>
    </w:rPr>
  </w:style>
  <w:style w:type="character" w:styleId="Style15">
    <w:name w:val="Долен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1:00Z</dcterms:created>
  <dc:creator>User</dc:creator>
  <dc:description/>
  <dc:language>en-US</dc:language>
  <cp:lastModifiedBy>User</cp:lastModifiedBy>
  <cp:lastPrinted>2022-11-10T11:46:00Z</cp:lastPrinted>
  <dcterms:modified xsi:type="dcterms:W3CDTF">2023-03-28T07:18:00Z</dcterms:modified>
  <cp:revision>7</cp:revision>
  <dc:subject/>
  <dc:title/>
</cp:coreProperties>
</file>