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0" w:color="808080"/>
        </w:pBd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10947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НАРОДНО ЧИТАЛИЩЕ „ ПРОБУДА 1907”</w:t>
      </w:r>
      <w:r>
        <w:rPr>
          <w:rFonts w:cs="Calibri" w:ascii="Calibri" w:hAnsi="Calibri"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sz w:val="28"/>
          <w:szCs w:val="28"/>
        </w:rPr>
        <w:t>с. БИКОВО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</w:rPr>
        <w:t xml:space="preserve">Изх. </w:t>
      </w:r>
      <w:r>
        <w:rPr>
          <w:rFonts w:cs="Calibri" w:ascii="Calibri" w:hAnsi="Calibri"/>
          <w:b/>
          <w:lang w:val="en-US"/>
        </w:rPr>
        <w:t>№</w:t>
      </w:r>
      <w:r>
        <w:rPr>
          <w:rFonts w:cs="Calibri" w:ascii="Calibri" w:hAnsi="Calibri"/>
          <w:b/>
        </w:rPr>
        <w:t>42</w:t>
      </w:r>
      <w:r>
        <w:rPr>
          <w:rFonts w:cs="Calibri" w:ascii="Calibri" w:hAnsi="Calibri"/>
          <w:b/>
          <w:lang w:val="en-US"/>
        </w:rPr>
        <w:t>/</w:t>
      </w:r>
      <w:r>
        <w:rPr>
          <w:rFonts w:cs="Calibri" w:ascii="Calibri" w:hAnsi="Calibri"/>
          <w:b/>
        </w:rPr>
        <w:t xml:space="preserve">27.10.2022г.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</w:rPr>
        <w:t xml:space="preserve">ДО КМЕТА НА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ОБЩИНА СЛИВЕН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>СТЕФАН РАДЕВ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Уважаеми г-н Радев,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На основание чл. 26а, ал.1 от ЗНЧ, приложено Ви изпращаме, План за дейността на читалището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з 202</w:t>
      </w:r>
      <w:r>
        <w:rPr>
          <w:rFonts w:cs="Calibri" w:ascii="Calibri" w:hAnsi="Calibri"/>
          <w:sz w:val="28"/>
          <w:szCs w:val="28"/>
          <w:lang w:val="en-US"/>
        </w:rPr>
        <w:t>3</w:t>
      </w:r>
      <w:r>
        <w:rPr>
          <w:rFonts w:cs="Calibri" w:ascii="Calibri" w:hAnsi="Calibri"/>
          <w:sz w:val="28"/>
          <w:szCs w:val="28"/>
        </w:rPr>
        <w:t>г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ГОДИШЕН  ПЛАН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32"/>
          <w:szCs w:val="32"/>
        </w:rPr>
        <w:t>за дейността на НЧ”Пробуда 1907” с. Биково - 20</w:t>
      </w:r>
      <w:r>
        <w:rPr>
          <w:rFonts w:cs="Calibri" w:ascii="Calibri" w:hAnsi="Calibri"/>
          <w:i/>
          <w:sz w:val="32"/>
          <w:szCs w:val="32"/>
          <w:lang w:val="en-US"/>
        </w:rPr>
        <w:t>23</w:t>
      </w:r>
      <w:r>
        <w:rPr>
          <w:rFonts w:cs="Calibri" w:ascii="Calibri" w:hAnsi="Calibri"/>
          <w:i/>
          <w:sz w:val="32"/>
          <w:szCs w:val="32"/>
        </w:rPr>
        <w:t xml:space="preserve"> г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/>
        <w:t xml:space="preserve">Основни цели и задачи 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</w:rPr>
              <w:t xml:space="preserve">        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>Дейността в Читалището е библиотечна, културно масова и информационна. Подготовката,осигуряването и реализирането на  масови мероприятия свързани най-вече със запазването на българските традиции и обичаи, са нашите цели. Читалището е  място</w:t>
            </w:r>
            <w:r>
              <w:rPr>
                <w:rFonts w:cs="Calibri" w:ascii="Calibri" w:hAnsi="Calibri"/>
                <w:bCs/>
                <w:i/>
                <w:sz w:val="28"/>
                <w:szCs w:val="28"/>
                <w:lang w:val="en-US"/>
              </w:rPr>
              <w:t>,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 xml:space="preserve"> което предоставя и дава възможност за разнообразяване и обогатяване на ежедневието на своите посетители. Поддържането и обновяването на библиотечния фонд, както и подготовката на самодейните състави и техните изяви на местно, регионално и национално ниво, са приоритет за нашето читалище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блиотечна дейност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Заложени средства за закупуване на литература за 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50.00 лв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Изложби </w:t>
            </w:r>
          </w:p>
          <w:p>
            <w:pPr>
              <w:pStyle w:val="Normal"/>
              <w:ind w:left="1416" w:hanging="0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Ще продължим да правим периодични изложбени табла с подходяща тема за текущ празник,конкурси за най-хубава рисунка и др.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Среща с творци /имен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ентина Димитров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Викторини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За Баба Марта, Великден, 24 май и за Коледното тържество на децата със въпроси свързани за съответния праз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Отбелязване на годишнини /автори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ворческа дейност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>
          <w:trHeight w:val="34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1080" w:hanging="72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Състави – Самодеен фолклорен състав „Тракиец”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1080" w:hanging="72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Певческа група за автентичен фолклор „Буалийки”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       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>С помощта на постоянно действащият ни самодеен фолклорен състав „Тракиец”и певческата група”Буалийки”, имаме и ще продължим да имаме много изяви на:</w:t>
            </w:r>
          </w:p>
          <w:p>
            <w:pPr>
              <w:pStyle w:val="Normal"/>
              <w:ind w:left="1416" w:hanging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 xml:space="preserve">местна сцена, гостуване на съседни села, участия във общински, регионални и национални събори ,фестивали и чествания. Самодейците са мъже,  жени и младежи, наброяващи </w:t>
            </w:r>
            <w:r>
              <w:rPr>
                <w:rFonts w:cs="Calibri" w:ascii="Calibri" w:hAnsi="Calibri"/>
                <w:bCs/>
                <w:i/>
                <w:sz w:val="28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>9 души</w:t>
            </w:r>
            <w:r>
              <w:rPr>
                <w:rFonts w:cs="Calibri" w:ascii="Calibri" w:hAnsi="Calibri"/>
                <w:bCs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>и ни подкрепят във всяко едно начинание</w:t>
            </w:r>
            <w:r>
              <w:rPr>
                <w:rFonts w:cs="Calibri" w:ascii="Calibri" w:hAnsi="Calibri"/>
                <w:bCs/>
                <w:i/>
                <w:sz w:val="28"/>
                <w:szCs w:val="28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ко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Клубове 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      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Клуб на самодееца” и „Клуб по интереси” в НЧ”Пробуда 1907” с. Биково ще продължават своята дейност и за в бъдеще. Техните врати са винаги отворени за тези, които имат желание да вземат участие в изграждането на културно масовия живот в селото н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циална дейност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Предоставяне на социални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Привличане на целеви груп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ормационна дейност 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675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Абонамент за периодични издания ще бъде направен и през 20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2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3г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вестник и детски прикаски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дишен културен календар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15"/>
        <w:gridCol w:w="152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Фестивали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учас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Национални събор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учас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Регионални фолклорни събор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 участ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Местни празници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</w:rPr>
              <w:t xml:space="preserve">Традиционните спортни състеза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06.09.20</w:t>
            </w:r>
            <w:r>
              <w:rPr>
                <w:rFonts w:cs="Calibri" w:ascii="Calibri" w:hAnsi="Calibri"/>
                <w:i/>
                <w:lang w:val="en-US"/>
              </w:rPr>
              <w:t>2</w:t>
            </w:r>
            <w:r>
              <w:rPr>
                <w:rFonts w:cs="Calibri" w:ascii="Calibri" w:hAnsi="Calibri"/>
                <w:i/>
              </w:rPr>
              <w:t>3г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И задължително отбелязване на 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- Бабин ден, Трифон Зарезан, 1-ви март, 8-ми март, първа пролет, 1-ви юни и друг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На празници като Първа пролет, Гергьовден, Никулден, Андреев ден, Игнажден и други, водим желаещите на пикници, излети, правим вечерни сбирки</w:t>
            </w:r>
            <w:r>
              <w:rPr>
                <w:rFonts w:cs="Calibri" w:ascii="Calibri" w:hAnsi="Calibri"/>
                <w:i/>
                <w:lang w:val="en-US"/>
              </w:rPr>
              <w:t>, кулинарни конкурси</w:t>
            </w:r>
            <w:r>
              <w:rPr>
                <w:rFonts w:cs="Calibri" w:ascii="Calibri" w:hAnsi="Calibri"/>
                <w:i/>
              </w:rPr>
              <w:t xml:space="preserve"> и т.н. Тази традиция ще продължи и в бъдещ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Юбилеи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Чествания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 110 години от междусъюзническата вой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2.09.2023г.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Национални празници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 Освобождението на Българ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03.03.2023г.</w:t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 Ден на труд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01.05.2023г.</w:t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 Ден на българската култура, просвета и славянска писменос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4.05.2023г.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Денят на Съединение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06.09.2023г.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Ден на народните бу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01.11.2023г.</w:t>
            </w:r>
          </w:p>
        </w:tc>
      </w:tr>
      <w:tr>
        <w:trPr>
          <w:trHeight w:val="8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Коледа – Рождество Христово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През втората половина на декември 2023г.</w:t>
            </w:r>
          </w:p>
        </w:tc>
      </w:tr>
      <w:tr>
        <w:trPr>
          <w:trHeight w:val="89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>Всеки празник отбелязваме с дадените за него обичаи като: сценки, поддържащи ритуали, витрини, кътове, изложби, плакати и др.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онна дейност  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2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Заседания на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Читалищното Настоятелство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Ще проведем 4-ри  редовни заседания през 2023г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Заседания на Проверителната Комис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Ще проведем 2 редовни заседания през 2023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Общи събрания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Ще проведем едно Редовно годишно отчетно събрание - до  месец март 2023г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Източници на финансиране за издръжка и дейност на читалището през 2023г.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ържавна субсидия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Членски внос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Рента 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i/>
        </w:rPr>
        <w:t>Дарения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</w:t>
      </w:r>
      <w:r>
        <w:rPr>
          <w:rFonts w:cs="Calibri" w:ascii="Calibri" w:hAnsi="Calibri"/>
          <w:i/>
          <w:sz w:val="28"/>
          <w:szCs w:val="28"/>
        </w:rPr>
        <w:t>Плана за дейността на Читалището е приет на заседание на ЧНастоятелство, проведено на 26.1</w:t>
      </w:r>
      <w:r>
        <w:rPr>
          <w:rFonts w:cs="Calibri" w:ascii="Calibri" w:hAnsi="Calibri"/>
          <w:i/>
          <w:sz w:val="28"/>
          <w:szCs w:val="28"/>
          <w:lang w:val="en-US"/>
        </w:rPr>
        <w:t>0</w:t>
      </w:r>
      <w:r>
        <w:rPr>
          <w:rFonts w:cs="Calibri" w:ascii="Calibri" w:hAnsi="Calibri"/>
          <w:i/>
          <w:sz w:val="28"/>
          <w:szCs w:val="28"/>
        </w:rPr>
        <w:t>.2022г.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</w:t>
      </w:r>
      <w:r>
        <w:rPr>
          <w:rFonts w:cs="Calibri" w:ascii="Calibri" w:hAnsi="Calibri"/>
          <w:i/>
          <w:sz w:val="32"/>
          <w:szCs w:val="32"/>
        </w:rPr>
        <w:t>С  уважение: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>Председател :  Стоянка Михова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uppressAutoHyphens w:val="true"/>
      <w:spacing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1:00Z</dcterms:created>
  <dc:creator>pc</dc:creator>
  <dc:description/>
  <dc:language>en-US</dc:language>
  <cp:lastModifiedBy>User</cp:lastModifiedBy>
  <cp:lastPrinted>2022-10-26T15:44:00Z</cp:lastPrinted>
  <dcterms:modified xsi:type="dcterms:W3CDTF">2022-10-26T12:58:00Z</dcterms:modified>
  <cp:revision>3</cp:revision>
  <dc:subject/>
  <dc:title>НАРОДНО ЧИТАЛИЩЕ „ ПРОБУДА 1907”  с</dc:title>
</cp:coreProperties>
</file>