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32"/>
          <w:szCs w:val="32"/>
        </w:rPr>
        <w:t xml:space="preserve">   </w:t>
      </w:r>
      <w:r>
        <w:rPr>
          <w:b/>
          <w:i/>
          <w:color w:val="333333"/>
          <w:sz w:val="32"/>
          <w:szCs w:val="32"/>
          <w:lang w:val="en-US"/>
        </w:rPr>
        <w:t xml:space="preserve">                           </w:t>
      </w:r>
      <w:r>
        <w:rPr>
          <w:b/>
          <w:i/>
          <w:color w:val="333333"/>
          <w:sz w:val="32"/>
          <w:szCs w:val="32"/>
          <w:u w:val="single"/>
        </w:rPr>
        <w:t>ПЛАН-ПРОГРАМА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азвитието на читалищните мероприятия 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Ч „ХРИСТО БОТЕВ 1933 год.”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с.Трънак ,общ. Руен за 2023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год.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Културни масови меропри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Бележитите дати  се отбелязват и отпразнуват тържествено със съдействието на учениците от Средно училище  „Д. Полянов.” с.Трънак, като за целта читалището  предоставя своята база, музикални инструменти ,хореографска подготовка, български и турски народни носии . 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з месец март   да  се отбележи годишнина по случай от националния ни  празник ”Освобождението   на България 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</w:rPr>
        <w:t>АПРИ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 за отбелязването на Великден един от най-големите християнски празниц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ържествена програма за отбелязване на свещения празник </w:t>
      </w:r>
    </w:p>
    <w:p>
      <w:pPr>
        <w:pStyle w:val="Normal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Рамазан Байрам“. Програмата ще се подготвя с участието на фолклорната група на читалището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24 май да се чества  годишнината   от създаването на българската азбука, просвета и култура от светите братя Кирил и Методий.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астие в традиционния празник на община Руен с фолклорна и музикална програ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  <w:u w:val="single"/>
        </w:rPr>
        <w:t>Ю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 музикално-танцова програма с участието на фолклорната група към НЧ „Христо Ботев 1933 год.”с.Трънак,  да се отбележи религиозния празник  „Курбан Байрям”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  <w:u w:val="single"/>
        </w:rPr>
        <w:t xml:space="preserve">АВГУСТ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на фолклорната група в традеционната вечер „Турската култура“ в гр. Несебъ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</w:rPr>
        <w:t>ДЕКЕМВР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Да се чества патронният празник на ОУ „Д. Полянов“ с.Трънак  с рецитал и фолклорно изпълнение ,подготвено съвместно от страна на учители и читалищен секретар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едно с членовете на читалището да се празнува Християнския празник „ Коледа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азването на фолклора и традициите, културата и любовта към знанието са и ще бъдат наши водещи амбиции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9.10.2022 год.                         Председател: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.Трънак                                 /Фатме М.Исмаилова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Чит. секретар: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/Емине Х. Мехмед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25:00Z</dcterms:created>
  <dc:creator>none</dc:creator>
  <dc:description/>
  <cp:keywords/>
  <dc:language>en-US</dc:language>
  <cp:lastModifiedBy>Computer</cp:lastModifiedBy>
  <cp:lastPrinted>2022-10-20T12:15:00Z</cp:lastPrinted>
  <dcterms:modified xsi:type="dcterms:W3CDTF">2023-03-28T08:13:00Z</dcterms:modified>
  <cp:revision>31</cp:revision>
  <dc:subject/>
  <dc:title>                                         </dc:title>
</cp:coreProperties>
</file>