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У  С  Т  А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  НАРОДНО ЧИТАЛИЩЕ „ НАРОДЕН БУДИТЕ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940”</w:t>
      </w:r>
    </w:p>
    <w:p>
      <w:pPr>
        <w:pStyle w:val="Normal"/>
        <w:rPr/>
      </w:pPr>
      <w:r>
        <w:rPr>
          <w:sz w:val="28"/>
          <w:szCs w:val="28"/>
        </w:rPr>
        <w:tab/>
        <w:tab/>
        <w:t>С.БЪЛГАРЕВО, ОБЛАСТ ДОБР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ru-RU"/>
        </w:rPr>
        <w:t>.ОБЩИ ПОЛОЖ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С настоящия Устав се създава правната уредба на НародноЧчиталището в с.Българево за осъществяване на дейност по смисъла на Закона заНнародните Читалищ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1.Народното Читалище е със  статут на юридическо лице с нестопанска цел, вписано в регистъра на организациите с нестопанска цел на окръжния съд гр. Добрич </w:t>
      </w:r>
      <w:r>
        <w:rPr>
          <w:sz w:val="28"/>
          <w:szCs w:val="28"/>
          <w:lang w:val="ru-RU"/>
        </w:rPr>
        <w:t xml:space="preserve"> и в публичния регистър на Народните Читалища</w:t>
      </w:r>
      <w:r>
        <w:rPr>
          <w:sz w:val="28"/>
          <w:szCs w:val="28"/>
        </w:rPr>
        <w:t xml:space="preserve"> и е  с наименование „НАРОДЕН БУДИТЕЛ 1940”  е със седалище с.Българево и адрес на управление ул. „</w:t>
      </w:r>
    </w:p>
    <w:p>
      <w:pPr>
        <w:pStyle w:val="Normal"/>
        <w:ind w:firstLine="708"/>
        <w:rPr/>
      </w:pPr>
      <w:r>
        <w:rPr>
          <w:sz w:val="28"/>
          <w:szCs w:val="28"/>
        </w:rPr>
        <w:t>Чл.3.Народно Читалище „НАРОДЕН БУДИТЕЛ 1940” е традиционна, независима, самоуправляваща се културно-просветна организация на населението от с.Българево, област Добр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4.В дейността на Читалището могат да участват всички граждани, без ограничения на възраст и пол,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5.За постигане на своите цели, за провеждане на съвместни дейности и инициативи Читалището може да се сдружава с други Читал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  <w:lang w:val="ru-RU"/>
        </w:rPr>
        <w:t>. ЦЕЛИ</w:t>
      </w:r>
      <w:r>
        <w:rPr>
          <w:b/>
          <w:sz w:val="28"/>
          <w:szCs w:val="28"/>
          <w:u w:val="single"/>
        </w:rPr>
        <w:t xml:space="preserve"> И ДЕЙНОСТИ</w:t>
      </w:r>
      <w:r>
        <w:rPr>
          <w:b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4./1/.Целите на Читалището са насочени към задоволяване потребностите на гражданите, свързани  съ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ъздаване и разпространяване на духовни ценности, обогатяване на културния живот, социалната и образователната дейност в село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запазване на традициите и обичаите на българския народ и местните об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риобщаване на гражданите към ценностите на науката, изкуството и култу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възпитаване и утвърждаване на националното самосъ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осигуряване на достъп до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/2/. За постигане на целите Читалището извършва следните основни дей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реждане и поддържане на библиотеки, читални, фото-, фоно-филмо- и видеотеки, както и създаване и поддържане на електронни информационни систе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създаване и подпомагане на любителското художествено твор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рганизиране на школи, кръжоци и  курсове по изкуства, наука, чужди езици: ателиета за народни и художествени занаяти, клубове по интереси  за проучвателска и събирателска дейност в областта на етнографията и краезнанието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разненства, концерти, чест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младежки дей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ъздаване на музейни и художествени сбир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едоставяне на компютърни и интернет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  <w:lang w:val="ru-RU"/>
        </w:rPr>
        <w:t>. УЧРЕДЯВАНЕ НА ЧИТАЛИЩ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Чл.5.Читалището се  създава на  Учредително събрание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Чл.6.Учредителното събрание  се свиква от инициативен комитет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/ група/ чрез писмена покана, публикувана в местните медии,на общодостъпни места в града, както и чрез лични покани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         </w:t>
      </w:r>
      <w:r>
        <w:rPr>
          <w:i/>
          <w:sz w:val="28"/>
          <w:szCs w:val="28"/>
          <w:u w:val="single"/>
        </w:rPr>
        <w:t>Чл.7.Читалище могат да учредят най-малко 50 дееспособни физически лица, живеещи в с.Българево ,Каварна  и съседните села.</w:t>
      </w:r>
    </w:p>
    <w:p>
      <w:pPr>
        <w:pStyle w:val="Normal"/>
        <w:ind w:firstLine="708"/>
        <w:rPr/>
      </w:pPr>
      <w:r>
        <w:rPr>
          <w:i/>
          <w:sz w:val="28"/>
          <w:szCs w:val="28"/>
          <w:u w:val="single"/>
        </w:rPr>
        <w:t>Чл.8.Учредителното събрание приема устава наЧиталището и избира неговите органини.</w:t>
      </w:r>
    </w:p>
    <w:p>
      <w:pPr>
        <w:pStyle w:val="Normal"/>
        <w:ind w:firstLine="70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л.9.Читалището може да открива клонове в съседни села, в които няма други читалища или липсват условия за учредяване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.10.Читалището придобива качеството на юридическо лица с вписването му в регистъра на организациите с нестопанска цел на окръжния съд гр. Добрич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.11. Действията на учредителите, извършени от името на народното читалище до деня на вписването, пораждат права и задължения само за лицата, които са ги извършили.Лицата, сключили сделките отговарят солидарно за поетите задължения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  <w:lang w:val="ru-RU"/>
        </w:rPr>
        <w:t>. ЧЛЕНСТВО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/1/ Членуването в Народно читалище „Народен Будител 1940” е добровол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/2/</w:t>
      </w:r>
      <w:r>
        <w:rPr>
          <w:i/>
          <w:sz w:val="28"/>
          <w:szCs w:val="28"/>
          <w:u w:val="single"/>
        </w:rPr>
        <w:t>Приемането на нови членове се извършва от Общото събрание, въз основа на писмена молба от кандидата до Председателя наЧ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/1/ Членовете на Читалището са индивидуални, колективни и почет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 Индивидуалните членове са български граждани.Те биват действителни и спомагателн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ействителните членове са лица, навършили 18 години, които участват в дейността на Читалището, спазват Устава ,редовно плащат членски вно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спомагателните членове на Читалището са лица до 18 г., които нямат право да избират и да бъдат избирани, те имат право на съвещателен гл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3/ Колективните членове съдействат за осъществяване целите на читалището, подпомагат дейностите, поддържането и обогатяването на материалната база и имат право на един глас в общото събрание.Те могат да бъдат: професионални  или стопански организации, търговски дружества, кооперации и сдружения, културно-просветни и любителски клубове и творчески колектив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/4/ Почетни членове могат да бъдат български и чужди граждани с изключителни заслуги з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ава  и задължения на членовете на Читалище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Членовете на Читалището има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да участват в дейностите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а избират и да бъдат избирани в органите за упра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да получават информация за дейността на Читалището и за състоянието на неговата отчетно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.Членовете на Читалището са длъж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да спазват разпоредбите на Устава, решенията на Общото събрание и Настоятелство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да съдействат за постигане на целите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а работят за издигане авторитета на институцията и за привличане на нови члено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Чл.</w:t>
      </w:r>
      <w:r>
        <w:rPr>
          <w:i/>
          <w:sz w:val="28"/>
          <w:szCs w:val="28"/>
          <w:lang w:val="ru-RU"/>
        </w:rPr>
        <w:t>16</w:t>
      </w:r>
      <w:r>
        <w:rPr>
          <w:i/>
          <w:sz w:val="28"/>
          <w:szCs w:val="28"/>
        </w:rPr>
        <w:t>./1/Колективните членове-юридически лица се представляват в общото събрание от законните им представител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/2/ Пълномощници на членове на Читалището могат да представляват само един член на общото събр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Членските права и задължения са непрехвърлими и не преминават върху други лица в случай на смърт или прекратяване на членство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яване на членство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/1/.Членството в Читалището се прекратя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 </w:t>
      </w:r>
      <w:r>
        <w:rPr>
          <w:sz w:val="28"/>
          <w:szCs w:val="28"/>
          <w:lang w:val="ru-RU"/>
        </w:rPr>
        <w:t>писмена молба</w:t>
      </w:r>
      <w:r>
        <w:rPr>
          <w:sz w:val="28"/>
          <w:szCs w:val="28"/>
        </w:rPr>
        <w:t xml:space="preserve"> до Общото събр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 прекратяване  на юридическото лиц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ади неплащане на членски внос за срок от 2 годин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с изключв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Решението за изключване се приема от Общото събрание при наличие на виновно поведение, което прави по-нататъшното членство несъвмести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ru-RU"/>
        </w:rPr>
        <w:t xml:space="preserve">.  </w:t>
      </w:r>
      <w:r>
        <w:rPr>
          <w:b/>
          <w:sz w:val="28"/>
          <w:szCs w:val="28"/>
          <w:u w:val="single"/>
        </w:rPr>
        <w:t>УПРА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19.Органи на Читалището са Общото събрание, Настоятелството и Проверителната коми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0./1/ Върховен орган на Читалището е общото събр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2/Общото събрание на Читалището се състои от всички членове на Читалището, имащи право на гл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тност на общот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1./1/ Общото събрание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изменя и допълва Устав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избира и освобождава членовете на Настоятелството, 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ителната комисия и Председател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приема вътрешните актове, необходими за дейността на </w:t>
      </w:r>
    </w:p>
    <w:p>
      <w:pPr>
        <w:pStyle w:val="Normal"/>
        <w:jc w:val="both"/>
        <w:rPr/>
      </w:pPr>
      <w:r>
        <w:rPr>
          <w:sz w:val="28"/>
          <w:szCs w:val="28"/>
        </w:rPr>
        <w:t>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4.изключва членове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определя основните насоки за дейността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6.взема решения за членуване или за прекратяване на членствот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лищно сдружение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7.приема бюджета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8.приема годишния отчет до 31 март на следващата годин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.определя размера на членския внос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0.отменя решения на настоятелство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1.взема решения за откриване на клонове на Читалището сле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гласуване с общинат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2. взема решения за прекратяване на Читалищет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13. взема решения за отнасяне до съда на незаконосъобраз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я  на ръководството или отделни читалищни деяте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2/ Решенията на общото събрание са задължителни за другите органи на Читалище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2./1/ Редовно общо събрание на Чталището се свиква от настоятелството най-малко веднъж годиш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2/ Извънредно общо събрание може да бъде свикано от настоятелството, по искане на проверителната комисия или от една трета от членовете на Читалището, имащи право на гла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При отказ на настоятелството да свика извънредно общо събрание, до 15 дни от постъпването на искането проверителната комисия или една трета от членовете на Читалището с право на глас могат да свикат общо събрание от свое и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кване на общ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3. Общото събрание се свиква с покана, която трябва да съдържа дневния ред, датата, часа и мястото на провеждането му и кой го свиква.Тя трябва да бъде получена срещу подпис или връчена не по-късно от 7 дни преди датата на провеждането. В същия срок на вратата на Читалището и на други общодостъпни места трябва да бъде разлепена поканата за събрани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4./1/ Общото събрание е законно, ако присъстват най-малко половината от имащите право на глас членове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на общото събр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5./1/ Решенията по чл. 14, ал.1, т.1, 4, 10, 11 и 12 се вземат с мнозинство най-малко две трети от всички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Решенията по останалите точки на чл.14, ал.1 се вземат с мнозинство повече от половината от присъстващите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жалване на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6./1/ Две трети от членовете на общото събрание  могат да предявят иск пред окръжен съд гр. Добрич за отмяна на решение на общото събрание, ако то противоречи на закона и уст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Искът се предявява в едномесечен срок от узнаване на решението, но не по-късно от една година от датата на вземане на решени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телст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7./1/ Изпълнителен орган на читалището е  Настоятелствот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/2</w:t>
      </w:r>
      <w:r>
        <w:rPr>
          <w:i/>
          <w:sz w:val="28"/>
          <w:szCs w:val="28"/>
        </w:rPr>
        <w:t>/ Настоятелството се състои от  3/три/ до 7/седем/члена и се избират за срок от 3/три/ год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Членовете на Настоятелството не могат да бъдат в роднинска връзка по права и съребрена линия до четвърта степ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28./1/ Настоятелството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виква общото събр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сигурява изпълнението на решенията на общото събр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готвя и внася в общото събрание проект за бюджет на Читалището и утвърждава щата м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дготвя и внася в общото събрание отчет за дейността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значава секретаря на читалището и утвърждава длъжностната му характеристик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/2/ Настоятелството провежда заседания не по-малко от един път на три месе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Решенията на настоятелството се приемат  с мнозинство повече от половината от избраните чле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Читалище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Чл.29./1/ Председателят на Читалището е член на настоятелството и се избира от общото събрание за срок от </w:t>
      </w:r>
      <w:r>
        <w:rPr>
          <w:b/>
          <w:i/>
          <w:sz w:val="28"/>
          <w:szCs w:val="28"/>
          <w:u w:val="single"/>
        </w:rPr>
        <w:t>3 годин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2/ Председателя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изира дейността на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тавлява го пред държавни, общински, неправителствени органи и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свиква и ръководи заседанията на Настоятелството и председателства общото събр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тчита дейността си пред настоятелство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сключва и прекратява трудовите договори със служителите в Читалищет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на читалищет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0./1/ Секретарят на Читалищет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ира изпълнението на решенията на настоятелството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 ч и решенията за изпълнение на бюджет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ира текущата основна и допълнителна дейност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ира и отговаря за работата на щатния и хонору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едставлява Читалището заедно и поотделно с председателя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2/ Секретарят на читалището не може да бъде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днински връзки с членовете на настоятелството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елната комисия по права и съребрена линия до четвърта степен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ъпруг/съпруга на председателя на Читалищет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елна комисия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л.31./1/ Проверителната комисия се състои от </w:t>
      </w:r>
      <w:r>
        <w:rPr>
          <w:b/>
          <w:i/>
          <w:sz w:val="28"/>
          <w:szCs w:val="28"/>
          <w:u w:val="single"/>
        </w:rPr>
        <w:t>3 / трима</w:t>
      </w:r>
      <w:r>
        <w:rPr>
          <w:i/>
          <w:sz w:val="28"/>
          <w:szCs w:val="28"/>
        </w:rPr>
        <w:t>/ членов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се избира за срок </w:t>
      </w:r>
      <w:r>
        <w:rPr>
          <w:b/>
          <w:i/>
          <w:sz w:val="28"/>
          <w:szCs w:val="28"/>
          <w:u w:val="single"/>
        </w:rPr>
        <w:t>от 3 / три/ годи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/2/ 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на секретаря по права линия, съпрузи, братя, сестри и роднини по сватовство от първа степ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3/ 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/3/  При констатирани нарушения проверителната комисия уведомява общото събрание на Читалището, а при данни за извършено престъпление- и органите на прокурату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ъвместимос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2.Не могат да бъдат избирани за членове на настоятелството, на проверителната комисия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3.Членовете на Настоятелството, Председателят и Секретарят подават декларации по реда на Закона за предотвратяване  и разкриване на конфликт на интереси, които се публикуват на интернет страницата на Читалище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  <w:lang w:val="ru-RU"/>
        </w:rPr>
        <w:t>. ИМУЩЕСТВО И ФИНАНСИРАНЕ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.34. Имуществото на Читалището се състои от право на собственост и от други вещни права, вземания, ценни книжа,други права и задъл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.35. Читалището набира средства от следните източниц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 вно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я от държавния и общинския бюджет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турно-просветна и информационна дейнос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еми от движимо и недвижимо имущество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ения и завещ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 приходи-такси и др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Чл. 36./1/ Читалището може да развива и допълнителна стоп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, свързана с предмета на основната му дейност, в съответствие с действащот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 Приходите могат да се ползват само за определените в устава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3/ Читалището не разпределя печал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37./1/ Не могат да се отчуждават недвижими вещи и да се учредява ипотека върху 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2/ Движими вещи могат да бъдат отчуждавани, залагани, бракувани или заменени само с решение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/3/ Недвижимото и движимо имущество на читалището , както и приходите от него не подлежат на принудително изпълнение, освен за вземания, произтичащи от трудови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  <w:lang w:val="ru-RU"/>
        </w:rPr>
        <w:t>. ПРЕКРАТЯВАН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38. Читалището може да бъде прекратено по решение на общото събрание, вписано в регистъра на окръжния съд.То може да бъде прекратено с ликвидация или по решение на окръжния съд, ак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ността му противоречи на закона, устава и добрите нрав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то му не се използва според целите и предмет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ност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 налице трайна невъзможност читалището да действа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 дейност за период от две годи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е учредено по законния ре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 обявено в несъстоятелност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Чл.39</w:t>
      </w:r>
      <w:r>
        <w:rPr>
          <w:i/>
          <w:sz w:val="28"/>
          <w:szCs w:val="28"/>
          <w:u w:val="single"/>
        </w:rPr>
        <w:t xml:space="preserve">./1/След решението на общото събрание за прекратяване на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Читалището, настоятелството приема решение за обявяването му в ликвидац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>/2/ С решението си настоятелството определя начина на извършване на ликвидацията, нейния срок, начина на разпределяне на останалото след удовлетворяване на кредиторите имущество и назначава ликвидатор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>/3/ След като приключи с разпределянето на имуществото, ликвидаторът е длъжен да поиска заличаване на читалището от регистъра на ЮЛ с нестопанска цел в окръжен съд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  <w:lang w:val="ru-RU"/>
        </w:rPr>
        <w:t>. ЗАКЛЮЧИТЕЛНИ РАЗПОРЕДБИ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.40.Цялата изходяща документация трябва да съдърж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то на читалището, седалището и адреса и да бъде подпечатвана с печата на народното читалище.</w:t>
      </w:r>
    </w:p>
    <w:p>
      <w:pPr>
        <w:pStyle w:val="Normal"/>
        <w:rPr/>
      </w:pPr>
      <w:r>
        <w:rPr>
          <w:sz w:val="28"/>
          <w:szCs w:val="28"/>
        </w:rPr>
        <w:tab/>
        <w:t>Чл.41.Печатът на народно читалище „Народен Будител 1940” представля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Чл.42. Официалният празник на читалището е 24 ма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л.43. Този устав може да бъде изменян и допълван по ред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а за юридическите лица с нестопанска ц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.44. За неуредените с устава въпроси се прилагат нормите на действащото българско законода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Настоящият устав е приет на основание </w:t>
      </w:r>
      <w:r>
        <w:rPr>
          <w:sz w:val="28"/>
          <w:szCs w:val="28"/>
          <w:lang w:val="ru-RU"/>
        </w:rPr>
        <w:t>&amp; 34 от Закона за народните Читалища</w:t>
      </w:r>
      <w:r>
        <w:rPr>
          <w:sz w:val="28"/>
          <w:szCs w:val="28"/>
        </w:rPr>
        <w:t xml:space="preserve"> на общото събрание, проведено на ……………………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.Българ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ЧИТАЛИЩНО НАСТОЯТЕЛСТВО</w:t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>Красимир Димитров Митев- Председате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Радка Георгиева Димитрова- чле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Александрина Николаева Атанасова- чле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Асен Димитров Златанов- чле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Георги Панайотов Георгиев- член</w:t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>ПРОВЕРИТЕЛНА КОМИСИЯ</w:t>
      </w:r>
    </w:p>
    <w:p>
      <w:pPr>
        <w:pStyle w:val="Normal"/>
        <w:suppressAutoHyphens w:val="true"/>
        <w:spacing w:lineRule="auto" w:line="254" w:before="0" w:after="160"/>
        <w:jc w:val="center"/>
        <w:textAlignment w:val="baseline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Дияна Янева Панчева- Председател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Росица Николова Стефанова- член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 xml:space="preserve"> </w:t>
      </w:r>
      <w:r>
        <w:rPr>
          <w:rFonts w:eastAsia="Calibri" w:cs="Calibri" w:ascii="Calibri" w:hAnsi="Calibri"/>
          <w:sz w:val="44"/>
          <w:szCs w:val="44"/>
          <w:lang w:eastAsia="en-US"/>
        </w:rPr>
        <w:t>Женя Ангелова Кючукова- член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5:00Z</dcterms:created>
  <dc:creator>User</dc:creator>
  <dc:description/>
  <cp:keywords/>
  <dc:language>en-US</dc:language>
  <cp:lastModifiedBy>Library</cp:lastModifiedBy>
  <cp:lastPrinted>2010-03-02T12:50:00Z</cp:lastPrinted>
  <dcterms:modified xsi:type="dcterms:W3CDTF">2022-05-03T06:59:00Z</dcterms:modified>
  <cp:revision>7</cp:revision>
  <dc:subject/>
  <dc:title>Проект</dc:title>
</cp:coreProperties>
</file>