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 ЗА РАЗВИТИЕ НА ЧИТАЛИЩНАТА ДЕЙНОСТ ПРЕЗ 202</w:t>
      </w:r>
      <w:r>
        <w:rPr>
          <w:b/>
          <w:lang w:val="en-US"/>
        </w:rPr>
        <w:t>3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 О Р М У Л Я 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ИНФОРМАЦ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:</w:t>
            </w:r>
            <w:r>
              <w:rPr>
                <w:lang w:val="en-US"/>
              </w:rPr>
              <w:t xml:space="preserve"> </w:t>
            </w:r>
            <w:r>
              <w:rPr/>
              <w:t>„ПРОБУДА 1873“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/с.: Кривн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жители на населеното място:4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читалищни членове: 6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ДЪРЖАНИЕ НА ГОДИШНАТА ПРОГРА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иблиотечно и информационно обслужване</w:t>
            </w:r>
          </w:p>
          <w:p>
            <w:pPr>
              <w:pStyle w:val="Normal"/>
              <w:rPr/>
            </w:pPr>
            <w:r>
              <w:rPr>
                <w:i/>
              </w:rPr>
              <w:t>Моля опишете както следва: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.1. Брой на библиотечните единици във Вашия библиотечен фонд;</w:t>
            </w:r>
            <w:r>
              <w:rPr>
                <w:lang w:val="ru-RU"/>
              </w:rPr>
              <w:t xml:space="preserve"> 5,950</w:t>
            </w:r>
          </w:p>
          <w:p>
            <w:pPr>
              <w:pStyle w:val="Normal"/>
              <w:rPr/>
            </w:pPr>
            <w:r>
              <w:rPr/>
              <w:t>1.2. Прогноза за увеличаване на библиотечния фонд през 2023 г.., от дарители закупуване на нова литература;</w:t>
            </w:r>
          </w:p>
          <w:p>
            <w:pPr>
              <w:pStyle w:val="Normal"/>
              <w:rPr/>
            </w:pPr>
            <w:r>
              <w:rPr/>
              <w:t>1.3. Брой на абонираните за 202</w:t>
            </w:r>
            <w:r>
              <w:rPr>
                <w:lang w:val="ru-RU"/>
              </w:rPr>
              <w:t>3</w:t>
            </w:r>
            <w:r>
              <w:rPr/>
              <w:t xml:space="preserve"> г. издания: 1 бр. / в-к “Хоби фермер”, </w:t>
            </w:r>
          </w:p>
          <w:p>
            <w:pPr>
              <w:pStyle w:val="Normal"/>
              <w:rPr/>
            </w:pPr>
            <w:r>
              <w:rPr/>
              <w:t>1.4“ Брой планирани инициативи в библиотеката; 2 бр.</w:t>
            </w:r>
          </w:p>
          <w:p>
            <w:pPr>
              <w:pStyle w:val="Normal"/>
              <w:rPr/>
            </w:pPr>
            <w:r>
              <w:rPr/>
              <w:t xml:space="preserve">1.5. Дейности за оптимизиране качеството на библиотечно-информационното обслужване през 2023г. и конкретни мерки за разширяване броя на читателските посещения.:Информиране на читателите за новонабавената литература чрез литературни витри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втоматизация на библиотечно-информационното обслужв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я опишете както следва:</w:t>
            </w:r>
          </w:p>
          <w:p>
            <w:pPr>
              <w:pStyle w:val="Normal"/>
              <w:rPr/>
            </w:pPr>
            <w:r>
              <w:rPr/>
              <w:t>2.1. Наличен брой компютри и периферни устройства (принтер, скенер) и други съвременни информационни устройства;</w:t>
            </w:r>
            <w:r>
              <w:rPr>
                <w:b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>
                <w:i/>
              </w:rPr>
              <w:t>да се опишат подробно</w:t>
            </w:r>
            <w:r>
              <w:rPr>
                <w:lang w:val="ru-RU"/>
              </w:rPr>
              <w:t>)</w:t>
            </w:r>
            <w:r>
              <w:rPr/>
              <w:t xml:space="preserve"> – 3 бр. компютри, скенер, принтер, копир /;, 1бр. принтери /цветен и чернобял/ и 1бр.ламинатор. </w:t>
            </w:r>
          </w:p>
          <w:p>
            <w:pPr>
              <w:pStyle w:val="Normal"/>
              <w:rPr/>
            </w:pPr>
            <w:r>
              <w:rPr/>
              <w:t>2.2. Осигурен достъп до интернет; да, “Нетбокс”</w:t>
            </w:r>
          </w:p>
          <w:p>
            <w:pPr>
              <w:pStyle w:val="Normal"/>
              <w:rPr/>
            </w:pPr>
            <w:r>
              <w:rPr/>
              <w:t xml:space="preserve">2.3. Наличие и употреба на специализиран софтуерен продукт за библиотечно обслужване (напр. Автоматизирана библиотека на </w:t>
            </w:r>
            <w:r>
              <w:rPr>
                <w:lang w:val="en-US"/>
              </w:rPr>
              <w:t>PC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TM</w:t>
            </w:r>
            <w:r>
              <w:rPr/>
              <w:t>, e-Lib PRIMA или др.);-НЯМА</w:t>
            </w:r>
          </w:p>
          <w:p>
            <w:pPr>
              <w:pStyle w:val="Normal"/>
              <w:rPr/>
            </w:pPr>
            <w:r>
              <w:rPr/>
              <w:t>2.4. Наличие на електронен каталог и възможност за автоматизирано търсене на информация по зададени от потребителя параметри; електронен каталог на СофтЛиб;-НЯМА</w:t>
            </w:r>
          </w:p>
          <w:p>
            <w:pPr>
              <w:pStyle w:val="Normal"/>
              <w:rPr/>
            </w:pPr>
            <w:r>
              <w:rPr/>
              <w:t>2.5. Онлайн обслужване на потребители (брой);0</w:t>
            </w:r>
          </w:p>
          <w:p>
            <w:pPr>
              <w:pStyle w:val="Normal"/>
              <w:rPr/>
            </w:pPr>
            <w:r>
              <w:rPr/>
              <w:t>2.6. Дигитализация на фондове</w:t>
            </w:r>
            <w:r>
              <w:rPr>
                <w:lang w:val="ru-RU"/>
              </w:rPr>
              <w:t xml:space="preserve"> (</w:t>
            </w:r>
            <w:r>
              <w:rPr/>
              <w:t>брой дигитализирани фондови единици</w:t>
            </w:r>
            <w:r>
              <w:rPr>
                <w:lang w:val="ru-RU"/>
              </w:rPr>
              <w:t>)</w:t>
            </w:r>
            <w:r>
              <w:rPr/>
              <w:t>;-0</w:t>
            </w:r>
          </w:p>
          <w:p>
            <w:pPr>
              <w:pStyle w:val="Normal"/>
              <w:rPr/>
            </w:pPr>
            <w:r>
              <w:rPr/>
              <w:t>2.7. Използване на уебсайт, фейсбук или други електронни комуникационни канали за популяризиране на библиотечните услуги и обратна връзка с потребителя: използване на електронна пощ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.8. Наличие на адаптирани библиотечни услуги за хора с намалено зрение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2.9. Дейности за оптимизиране и повишаване степента на автоматизация на библиотечно-информационното обслужване през 2023 г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 Художествени състави и други форми на любителско творчество, които читалището ще поддържа през 2022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опишете ги, като посочите ръководителите и броя на участниците в тях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нска фолклорна група”КАПАНКА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 Колективни и индивидуални форми на обу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посочете курсове, клубове, школи  и/или други  образователни форми, които читалището ще продължи да развива през 2023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г.) Индивидуална работа на художествения ръководител с певческа група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. Планирани нови образователни форми през 2023 г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опишете какви нови образ. форми планирате да развие читалищ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то):Кръжок по четене на задължителна ученическа литература, а с най-малките ни посететили на библиотеката четем заедно с Мечо и ги запознаваме с приказки от цял свят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 Планирани нови форми на любителското творчество през 2023 г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ля опишете подробно планираните нови художествени състави, ако е приложимо</w:t>
            </w:r>
            <w:r>
              <w:rPr/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 Музейни колекции (съществуващи и/или в проект за 2023 г.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ля, опишете съществуващите музейни колекции, както и тези, които възнамерявате да създадете през 2023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г. ако е приложимо</w:t>
            </w:r>
            <w:r>
              <w:rPr/>
              <w:t>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 Участия в общински и регионални фестивали, прегледи, събори, конкурси и д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ля, опишете планираните участия на художествените състави на читалището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</w:rPr>
              <w:t>ЯНУАР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1.2023</w:t>
              <w:tab/>
              <w:t>БАБИНДЕН  /ден на родилната помощ/ - традиционен ритуа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1.01.2023   ОСВОБОЖДЕНИЕТО на с.КРИВНЯ  – тържествено поднасяне венци и цветя  на  паметника  „ПРАВ КАМЪК”- символ на освобождението; Слово и кратка литературно-музикална програма от самодейците.                                                               ФЕВРУАР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2.2023</w:t>
            </w:r>
            <w:r>
              <w:rPr/>
              <w:t xml:space="preserve"> </w:t>
            </w:r>
            <w:r>
              <w:rPr>
                <w:i/>
              </w:rPr>
              <w:t>ТРИФОН ЗАРЕЗАН – Съвместно мероприятие с пенсионерски клуб за провеждане ритуалите, свързани с праз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2.</w:t>
            </w:r>
            <w:r>
              <w:rPr/>
              <w:t>2023</w:t>
            </w:r>
            <w:r>
              <w:rPr>
                <w:i/>
              </w:rPr>
              <w:t>146 с тях Г. ОТ ОБЕСВАНЕТО НА В.ЛЕВСКИ – „Изнесена библиотека” (четене стихове за В.Левски на децата от ДГ „Капанче” и беседа за Апосто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>МА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03.2023БАБА МАРТА – Ден на любителското творчество                                                                      ( традиционен ритуал „връзване мартеници на децата от Баба Марта”)- Съвместно мероприятие с Д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03.03.2023</w:t>
            </w:r>
            <w:r>
              <w:rPr/>
              <w:t xml:space="preserve"> </w:t>
            </w:r>
            <w:r>
              <w:rPr>
                <w:i/>
              </w:rPr>
              <w:t>НАЦИОНАЛЕН ПРАЗНИК – Поднасяне венци и цветя пред  паметниците на загиналите от с.Кривня ;Литературно-музикална програма от самодейците</w:t>
            </w:r>
          </w:p>
          <w:p>
            <w:pPr>
              <w:pStyle w:val="Normal"/>
              <w:rPr/>
            </w:pPr>
            <w:r>
              <w:rPr>
                <w:i/>
              </w:rPr>
              <w:tab/>
              <w:t>08.03.2023</w:t>
              <w:tab/>
              <w:t>Читалищен салон</w:t>
              <w:tab/>
              <w:t>Международен ден на жената – празнична програма</w:t>
            </w:r>
          </w:p>
          <w:p>
            <w:pPr>
              <w:pStyle w:val="Normal"/>
              <w:rPr/>
            </w:pPr>
            <w:r>
              <w:rPr>
                <w:i/>
              </w:rPr>
              <w:t>22.03.2023</w:t>
              <w:tab/>
              <w:t>Излет сред природата</w:t>
              <w:tab/>
              <w:t>Първа пролет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</w:t>
            </w:r>
            <w:r>
              <w:rPr>
                <w:i/>
              </w:rPr>
              <w:t>АПРИЛ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Лазаруване и Великден</w:t>
              <w:tab/>
              <w:t>Лазаруване, великденски празници – работа с деца, великденско ателие. боядисване на яйца, великденски украси и декорации, изложб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</w:t>
            </w:r>
            <w:r>
              <w:rPr>
                <w:i/>
              </w:rPr>
              <w:t>МА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09.05.2023</w:t>
              <w:tab/>
              <w:t>Читалищен салон</w:t>
              <w:tab/>
              <w:t>Ден на Европа – 77 г. от края на втората световна война –История за самия празник и бесед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</w:t>
            </w:r>
            <w:r>
              <w:rPr>
                <w:i/>
              </w:rPr>
              <w:t>Ю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.06.2023</w:t>
            </w:r>
            <w:r>
              <w:rPr/>
              <w:t xml:space="preserve"> </w:t>
            </w:r>
            <w:r>
              <w:rPr>
                <w:i/>
              </w:rPr>
              <w:t>ДЕН НА ДЕТЕТО – Съвместно мероприятие с ДГ „Капанче” с.Кривн</w:t>
            </w:r>
            <w:r>
              <w:rPr/>
              <w:t>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Ю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23.07.2023</w:t>
              <w:tab/>
              <w:t xml:space="preserve">ДЕТСКО ТВОРЧЕСТВО – изработване на ръкоделия от децата от  различни материали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</w:t>
            </w:r>
            <w:r>
              <w:rPr>
                <w:i/>
              </w:rPr>
              <w:t>АВГУ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СЕПТЕМВР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6.09.20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Читалищен салон</w:t>
              <w:tab/>
              <w:t>Съединението на България – Витрини и беседи.</w:t>
            </w:r>
          </w:p>
          <w:p>
            <w:pPr>
              <w:pStyle w:val="Normal"/>
              <w:rPr/>
            </w:pPr>
            <w:r>
              <w:rPr>
                <w:i/>
              </w:rPr>
              <w:t>22.09.2023</w:t>
              <w:tab/>
              <w:t>Читалищен салон</w:t>
              <w:tab/>
              <w:t>Независимостта на Българ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итрини и бесед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ab/>
              <w:t xml:space="preserve">                                    ОКТОМВРИ</w:t>
            </w:r>
          </w:p>
          <w:p>
            <w:pPr>
              <w:pStyle w:val="Normal"/>
              <w:rPr/>
            </w:pPr>
            <w:r>
              <w:rPr>
                <w:i/>
              </w:rPr>
              <w:t>01.10.2023</w:t>
              <w:tab/>
              <w:t>Пенсионерски клуб</w:t>
              <w:tab/>
              <w:t>Ден на възрастните хо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i/>
              </w:rPr>
              <w:t>НОЕМВРИ</w:t>
            </w:r>
          </w:p>
          <w:p>
            <w:pPr>
              <w:pStyle w:val="Normal"/>
              <w:rPr/>
            </w:pPr>
            <w:r>
              <w:rPr>
                <w:i/>
              </w:rPr>
              <w:t>01.11.2023</w:t>
              <w:tab/>
              <w:t>Читалищен салон</w:t>
              <w:tab/>
              <w:t>Ден на народните будители...</w:t>
            </w:r>
          </w:p>
          <w:p>
            <w:pPr>
              <w:pStyle w:val="Normal"/>
              <w:rPr/>
            </w:pPr>
            <w:r>
              <w:rPr>
                <w:i/>
              </w:rPr>
              <w:t>21.11.2023</w:t>
              <w:tab/>
              <w:t>Читалищен салон</w:t>
              <w:tab/>
              <w:t>Ден на християнското семейств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и:Семейството в миналото и сег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ДЕКЕМВРИ</w:t>
            </w:r>
          </w:p>
          <w:p>
            <w:pPr>
              <w:pStyle w:val="Normal"/>
              <w:rPr/>
            </w:pPr>
            <w:r>
              <w:rPr>
                <w:i/>
              </w:rPr>
              <w:t>м.декември</w:t>
            </w:r>
            <w:r>
              <w:rPr/>
              <w:t xml:space="preserve"> </w:t>
            </w:r>
            <w:r>
              <w:rPr>
                <w:i/>
              </w:rPr>
              <w:t>КОЛЕДА – съвместно мероприятие с пенсионерски клуб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>24.12.2023</w:t>
              <w:tab/>
              <w:t>Къщите в селото</w:t>
              <w:tab/>
              <w:t>Детско коледно пар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едув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дене на коледари по къщи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 цялата година – изготвяне на витрини за бележити дати и чествания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. Участия в национални и международни фестивали, прегледи, събори, конкурс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ля, опишете </w:t>
            </w:r>
            <w:r>
              <w:rPr>
                <w:b/>
                <w:i/>
              </w:rPr>
              <w:t xml:space="preserve">подробно </w:t>
            </w:r>
            <w:r>
              <w:rPr>
                <w:i/>
              </w:rPr>
              <w:t>планираните участия на художествените състави на читалището)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ие във трети  Национален фолклорен фестивал“Да попеем и поиграем както ний си знаем“с.Писан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Капански събор с .Гец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дународна фолклорна среща с.Ветр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Международен фолклорен фестивал на любителските клубове „Да се хванем на хорото,на Текето под небето”с.Нико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клорен събор „Жива вода“ Каран Върбовк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 Проекти, чиято реализация продължава и през 2023 г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опишете предстоящи дейности по вече одобрени проекти на читалището, по които то е бенефициент или партньор) ня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. Планирани за разработване през 2023 г. нови проекти </w:t>
            </w:r>
          </w:p>
          <w:p>
            <w:pPr>
              <w:pStyle w:val="Normal"/>
              <w:rPr/>
            </w:pPr>
            <w:r>
              <w:rPr>
                <w:i/>
              </w:rPr>
              <w:t>(моля, опишете наименованието на проектит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Проект към Министерството на културата за обновяване и попълване фонда на библиотеката с нови книги: “Българските библиотеки- съвременни центрове за четене и информираност” – финансова подкрепа на библиотеките при обновяване на фондовете им с книги и други информоционни източници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ЕН КАПАЦИТЕ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убсидирана численост на персон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Моля да предоставите информация за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>- субсидираната численост на персонала (щатни бройки) 2.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- поименно разписание на длъжностите, включващо длъжностно наименование, имената на лицата, образователна степен и квалификация.:” Джансел Хасанова Мехмедова-работник библиотекар и Маргарита Ганева Станчева-хигиенис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2. Планирате ли повишаване на квалификацията на работещите в читалището? </w:t>
            </w:r>
            <w:r>
              <w:rPr>
                <w:i/>
              </w:rPr>
              <w:t>(моля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пишете конкретно мерките, които ще предприемете в случай, че предвиждате такива за квалификацията на работещите в читалището) да, курсове,организирани от Регионална библиотека “Любен Каравелов” и РЕКИЦ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МАТЕРИАЛНА БАЗ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градата има ли застраховка; не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Състояние на сградния фон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ля опишете накратко състоянието на сградата (сградите), която стопанисвате, както и Вашите нужди от текущ или основен ремонт, като посочите ориентировъчна стойност на необходимите ремонтни дейности) Сградата н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италището се нуждае от смяна на ПВЦ дограма/5 броя прозорци/.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И ЗА БЮДЖЕТ 202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чаквана субсидия за 2023 г. в т.ч.:</w:t>
            </w:r>
          </w:p>
          <w:p>
            <w:pPr>
              <w:pStyle w:val="Normal"/>
              <w:rPr/>
            </w:pPr>
            <w:r>
              <w:rPr/>
              <w:t>- субсидия от държавния бюджет – 24 747.00лв.</w:t>
            </w:r>
          </w:p>
          <w:p>
            <w:pPr>
              <w:pStyle w:val="Normal"/>
              <w:rPr/>
            </w:pPr>
            <w:r>
              <w:rPr/>
              <w:t>- дофинансиране от бюджета на общината 0,00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Очаквани приходи от проектно финансиране: </w:t>
            </w:r>
            <w:r>
              <w:rPr>
                <w:b/>
                <w:lang w:val="en-US"/>
              </w:rPr>
              <w:t>00.00</w:t>
            </w:r>
            <w:r>
              <w:rPr>
                <w:b/>
              </w:rPr>
              <w:t>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чаквани приходи от управление на читалищната собственост (сгради, помещения, земя и др.) и/или друга допълнителна стопанска дейнос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00</w:t>
            </w:r>
            <w:r>
              <w:rPr>
                <w:b/>
                <w:lang w:val="en-US"/>
              </w:rPr>
              <w:t>.00</w:t>
            </w:r>
            <w:r>
              <w:rPr>
                <w:b/>
              </w:rPr>
              <w:t>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чаквани други приходи, вкл. приходи от дарения и спонсорство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ланирани приходи от членски внос: 130.00лв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:  11.11.2022 г.                                  Председател на читалището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sectPr>
      <w:type w:val="nextPage"/>
      <w:pgSz w:w="11906" w:h="16838"/>
      <w:pgMar w:left="1417" w:right="141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0:00Z</dcterms:created>
  <dc:creator>PC10040805</dc:creator>
  <dc:description/>
  <dc:language>en-US</dc:language>
  <cp:lastModifiedBy>User</cp:lastModifiedBy>
  <cp:lastPrinted>2022-11-11T15:45:00Z</cp:lastPrinted>
  <dcterms:modified xsi:type="dcterms:W3CDTF">2023-03-23T13:20:00Z</dcterms:modified>
  <cp:revision>2</cp:revision>
  <dc:subject/>
  <dc:title>ДО</dc:title>
</cp:coreProperties>
</file>