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културната дейност на Народно читалище “Надежда-1927”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Белокопитово през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цялостната дейност на читалището ще бъде в унисон с приетите в Устава цели и ще е насочена в областта на обогатяване културния живот в селото, запазване на традициите, разширяване знанията на хората и възпитаване на национално самосъзнание. Мероприятията са разпределени по месеци.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обичаите на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обичаите за деня на ло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и март – Национален празник на Р България. Отдаване почит на загиналите герои и поднасяне цветя на паметната плоча на ген. Белокоп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ъвместно мероприятие с кметство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и март – международен ден на жената – отпразнуван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 пукна – отпразнуване на Първа пр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 спортните мероприятия в с. Белокопитово – събеседв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денски традиции – да боядисаме яйцата за Велик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ма</w:t>
      </w:r>
      <w:r>
        <w:rPr>
          <w:sz w:val="28"/>
          <w:szCs w:val="28"/>
        </w:rPr>
        <w:t>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24-ти май – ден на славянската писменост и култур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ю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стване на зоната за отдих и детската площадка по случай деня на опазване на околната среда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ция здравей – летни занимания за деца и учениц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оди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</w:t>
      </w:r>
    </w:p>
    <w:p>
      <w:pPr>
        <w:pStyle w:val="Normal"/>
        <w:rPr/>
      </w:pPr>
      <w:r>
        <w:rPr>
          <w:sz w:val="28"/>
          <w:szCs w:val="28"/>
        </w:rPr>
        <w:t xml:space="preserve">Летни занимания за деца и учениц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н на моето село</w:t>
      </w:r>
      <w:r>
        <w:rPr>
          <w:sz w:val="28"/>
          <w:szCs w:val="28"/>
        </w:rPr>
        <w:t xml:space="preserve"> – общоселски събор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зник “Бабината питка”</w:t>
      </w:r>
      <w:r>
        <w:rPr>
          <w:sz w:val="28"/>
          <w:szCs w:val="28"/>
        </w:rPr>
        <w:t xml:space="preserve"> – демонстрация на питки, погачи и хлябове, приготвени при домашни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октомври </w:t>
      </w:r>
    </w:p>
    <w:p>
      <w:pPr>
        <w:pStyle w:val="Normal"/>
        <w:jc w:val="both"/>
        <w:rPr/>
      </w:pPr>
      <w:r>
        <w:rPr>
          <w:sz w:val="28"/>
          <w:szCs w:val="28"/>
        </w:rPr>
        <w:t>Да отдадем заслуженото на възрастните хора по случай световния ден на възрастните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народните будители – отпразн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декември</w:t>
      </w:r>
    </w:p>
    <w:p>
      <w:pPr>
        <w:pStyle w:val="Normal"/>
        <w:rPr/>
      </w:pPr>
      <w:r>
        <w:rPr>
          <w:sz w:val="28"/>
          <w:szCs w:val="28"/>
        </w:rPr>
        <w:t>Коледни обичаи – пресъздаване.</w:t>
      </w:r>
    </w:p>
    <w:p>
      <w:pPr>
        <w:pStyle w:val="Normal"/>
        <w:rPr/>
      </w:pPr>
      <w:r>
        <w:rPr>
          <w:sz w:val="28"/>
          <w:szCs w:val="28"/>
        </w:rPr>
        <w:t>Дядо Коледа е тук – детско коледно па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седател на  НЧ “Надежда – 1927” с.Белокопитово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Органи  на упра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Ч ”Надежда - 1927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Белокопитово</w:t>
      </w:r>
    </w:p>
    <w:p>
      <w:pPr>
        <w:pStyle w:val="Normal"/>
        <w:rPr/>
      </w:pPr>
      <w:r>
        <w:rPr>
          <w:b/>
          <w:sz w:val="36"/>
          <w:szCs w:val="36"/>
        </w:rPr>
        <w:t>Читалищното настоятелств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2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1. Алекси Димитров Чолаков </w:t>
        <w:tab/>
        <w:t>- председател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Елена Колева Колева</w:t>
        <w:tab/>
        <w:tab/>
        <w:t xml:space="preserve">- член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32"/>
          <w:szCs w:val="32"/>
        </w:rPr>
        <w:t>Иванка Тодорова Вълчева</w:t>
        <w:tab/>
        <w:t>- член</w:t>
        <w:tab/>
        <w:tab/>
        <w:tab/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роверителната комис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Милена Георгиева Йорданова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Божидара Димова Абакумова</w:t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Стоичко Димитров Стоичков</w:t>
        <w:tab/>
      </w:r>
    </w:p>
    <w:sectPr>
      <w:type w:val="nextPage"/>
      <w:pgSz w:w="11906" w:h="16838"/>
      <w:pgMar w:left="130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PC</dc:creator>
  <dc:description/>
  <dc:language>en-US</dc:language>
  <cp:lastModifiedBy>user</cp:lastModifiedBy>
  <cp:lastPrinted>2022-10-26T09:11:00Z</cp:lastPrinted>
  <dcterms:modified xsi:type="dcterms:W3CDTF">2023-03-23T09:16:00Z</dcterms:modified>
  <cp:revision>2</cp:revision>
  <dc:subject/>
  <dc:title>П О К А Н А</dc:title>
</cp:coreProperties>
</file>