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УСТА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Салаш е трайно свързано с културното развитие и традиции на селото </w:t>
      </w:r>
      <w:r>
        <w:rPr>
          <w:rFonts w:cs="Times New Roman" w:ascii="Times New Roman" w:hAnsi="Times New Roman"/>
          <w:sz w:val="24"/>
          <w:szCs w:val="24"/>
        </w:rPr>
        <w:t>и региона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 ПОЛОЖЕНИЯ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: Народно Читалище “Развитие-1896” 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: Читалището е юридическо лице е нестопанска цел. То подлежи на вписване в регистъра на Окръжния съд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6: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ДЕЙНОСТИ И ЗАДАЧИ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7: Целта на читалището е да задоволява потребностите на гражданите свързани с :</w:t>
      </w:r>
    </w:p>
    <w:p>
      <w:pPr>
        <w:pStyle w:val="32"/>
        <w:numPr>
          <w:ilvl w:val="0"/>
          <w:numId w:val="15"/>
        </w:numPr>
        <w:spacing w:lineRule="exact" w:line="240" w:before="24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тяване на културния живот, социалната и образователна дейност на населението от града и общината.</w:t>
      </w:r>
    </w:p>
    <w:p>
      <w:pPr>
        <w:pStyle w:val="32"/>
        <w:numPr>
          <w:ilvl w:val="0"/>
          <w:numId w:val="15"/>
        </w:numPr>
        <w:spacing w:lineRule="exact" w:line="240" w:before="0" w:after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на обичаите и традициите на населението от нашия край.</w:t>
      </w:r>
    </w:p>
    <w:p>
      <w:pPr>
        <w:pStyle w:val="32"/>
        <w:numPr>
          <w:ilvl w:val="0"/>
          <w:numId w:val="15"/>
        </w:numPr>
        <w:spacing w:lineRule="exact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28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9:</w:t>
        <w:tab/>
        <w:t>Читалище „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280" w:after="23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28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А ТРЕТА</w:t>
      </w:r>
    </w:p>
    <w:p>
      <w:pPr>
        <w:pStyle w:val="14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"Развитие”е основано през 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280" w:after="25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280" w:after="288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те на читалище “Развитие-1893” могат да бъдат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280" w:after="267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3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8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то се прекратя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 писмено заявление на читалищния чл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не участва в дейността на читалищет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е платен членският внос в рамките на календарната год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участва в три последователни заседания на Общото събр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ЕНОВЕТЕ на читалище”Развитие-189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”има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Да получават информация за дейността на читалищет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280" w:after="26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280" w:after="2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I. ЧЛЕНОВЕТ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лащат редовно членския си внос - в размер 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е уронват доброто им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shd w:fill="auto" w:val="clear"/>
        <w:spacing w:lineRule="exact" w:line="240" w:before="280" w:after="266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28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лективни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 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spacing w:before="0" w:after="28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съществяване на целите на читалище „Развитие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т право на един гл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280" w:after="23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аимоотношенията между колективен член и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в продължение на една календарна година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6: Почетните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ИЕ</w:t>
      </w:r>
    </w:p>
    <w:p>
      <w:pPr>
        <w:pStyle w:val="23"/>
        <w:shd w:fill="auto" w:val="clear"/>
        <w:spacing w:lineRule="exact" w:line="278" w:before="280" w:after="209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8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7: Органите за управлени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ителната коми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</w:t>
            </w:r>
          </w:p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ството,Провер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.</w:t>
            </w:r>
          </w:p>
          <w:p>
            <w:pPr>
              <w:pStyle w:val="23"/>
              <w:shd w:fill="auto" w:val="clear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 основните насо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 решения на органите на читалище " Развитие- 1896”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40" w:before="280" w:after="2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овно общо събрание на читалище " Развитие- 1896”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редно общо събрание на читалище " Развитие- 1893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събрание е законно, ако присъстват най- малко половината от имащите право на глас членове на читалище " Развитие-1896”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 Развитие-1893.” /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грети от членовете на общото събрание на народно читалище” Развитие-1896” могат да предявят иск пред окръжния съд по седалището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280" w:after="20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ен орган на читалище " Paзвнтнe-18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,</w:t>
      </w:r>
      <w:r>
        <w:rPr>
          <w:rFonts w:cs="Times New Roman" w:ascii="Times New Roman" w:hAnsi="Times New Roman"/>
          <w:sz w:val="24"/>
          <w:szCs w:val="24"/>
        </w:rPr>
        <w:t>.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се избира пряко от общото събрание за три години въз основа на чл.17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280" w:after="25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3: Секретар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ира текущата основна и допълнителна дейност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говаря за работата на щатния и хонорувания персонал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4:Проверителна комисия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Чл.26:</w:t>
        <w:tab/>
        <w:t>Не могат да бъдат избирани за членове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14"/>
        <w:shd w:fill="auto" w:val="clear"/>
        <w:spacing w:lineRule="exact" w:line="260" w:before="280" w:after="25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ФИНАНСИ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280" w:after="26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280" w:after="25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4"/>
        <w:shd w:fill="auto" w:val="clear"/>
        <w:spacing w:before="280" w:after="0"/>
        <w:ind w:right="470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 ПРЕКРАТЯВАНЕ</w:t>
      </w:r>
    </w:p>
    <w:p>
      <w:pPr>
        <w:pStyle w:val="23"/>
        <w:shd w:fill="auto" w:val="clear"/>
        <w:spacing w:before="280" w:after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>
          <w:rFonts w:cs="Times New Roman" w:ascii="Times New Roman" w:hAnsi="Times New Roman"/>
          <w:sz w:val="24"/>
          <w:szCs w:val="24"/>
        </w:rPr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ището има име - " Развитие-1896г.”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лището има кръгъл печат, надпис Народно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е „</w:t>
      </w:r>
      <w:r>
        <w:rPr>
          <w:rFonts w:cs="Times New Roman" w:ascii="Times New Roman" w:hAnsi="Times New Roman"/>
          <w:sz w:val="24"/>
          <w:szCs w:val="24"/>
        </w:rPr>
        <w:t xml:space="preserve">Развитие-1896г." </w:t>
      </w:r>
      <w:r>
        <w:rPr>
          <w:rFonts w:cs="Times New Roman" w:ascii="Times New Roman" w:hAnsi="Times New Roman"/>
          <w:sz w:val="24"/>
          <w:szCs w:val="24"/>
          <w:lang w:val="bg-BG"/>
        </w:rPr>
        <w:t>С.Салаш</w:t>
      </w:r>
      <w:r>
        <w:rPr>
          <w:rFonts w:cs="Times New Roman" w:ascii="Times New Roman" w:hAnsi="Times New Roman"/>
          <w:sz w:val="24"/>
          <w:szCs w:val="24"/>
        </w:rPr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устав е приет на общото събрание на читалището проведено на 20.05.2010г. в присъствието на 109 </w:t>
      </w:r>
      <w:r>
        <w:rPr>
          <w:rFonts w:cs="Times New Roman" w:ascii="Times New Roman" w:hAnsi="Times New Roman"/>
          <w:bCs/>
          <w:sz w:val="24"/>
          <w:szCs w:val="24"/>
        </w:rPr>
        <w:t>члено</w:t>
      </w:r>
      <w:r>
        <w:rPr>
          <w:rFonts w:cs="Times New Roman" w:ascii="Times New Roman" w:hAnsi="Times New Roman"/>
          <w:sz w:val="24"/>
          <w:szCs w:val="24"/>
        </w:rPr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 w:before="280" w:after="28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qFormat/>
    <w:rPr>
      <w:rFonts w:ascii="Calibri" w:hAnsi="Calibri"/>
      <w:color w:val="5A5A5A"/>
    </w:rPr>
  </w:style>
  <w:style w:type="character" w:styleId="Style10">
    <w:name w:val="Интензивно цитиране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8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280" w:after="0"/>
      <w:ind w:hanging="0"/>
    </w:pPr>
    <w:rPr/>
  </w:style>
  <w:style w:type="paragraph" w:styleId="Style18">
    <w:name w:val="Списък на абзаци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28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28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6:00Z</dcterms:created>
  <dc:creator>user</dc:creator>
  <dc:description/>
  <cp:keywords/>
  <dc:language>en-US</dc:language>
  <cp:lastModifiedBy>Admin</cp:lastModifiedBy>
  <dcterms:modified xsi:type="dcterms:W3CDTF">2019-10-09T08:47:00Z</dcterms:modified>
  <cp:revision>5</cp:revision>
  <dc:subject/>
  <dc:title/>
</cp:coreProperties>
</file>