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 Т Ч Е Т 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НА НЧ «</w:t>
      </w:r>
      <w:r>
        <w:rPr>
          <w:rFonts w:cs="Calibri" w:ascii="Calibri" w:hAnsi="Calibri"/>
          <w:b/>
        </w:rPr>
        <w:t xml:space="preserve">Никола Йонков Вапцаров 1914 </w:t>
      </w:r>
      <w:r>
        <w:rPr>
          <w:rFonts w:cs="Calibri" w:ascii="Calibri" w:hAnsi="Calibri"/>
          <w:b/>
          <w:lang w:val="ru-RU"/>
        </w:rPr>
        <w:t xml:space="preserve">» ЗА 2022 г. </w:t>
      </w:r>
      <w:r>
        <w:rPr>
          <w:rFonts w:cs="Calibri" w:ascii="Calibri" w:hAnsi="Calibri"/>
          <w:b/>
        </w:rPr>
        <w:t>с</w:t>
      </w:r>
      <w:r>
        <w:rPr>
          <w:rFonts w:cs="Calibri" w:ascii="Calibri" w:hAnsi="Calibri"/>
          <w:b/>
          <w:lang w:val="ru-RU"/>
        </w:rPr>
        <w:t>ело Баниска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I</w:t>
            </w:r>
            <w:r>
              <w:rPr>
                <w:rFonts w:cs="Calibri" w:ascii="Calibri" w:hAnsi="Calibri"/>
                <w:b/>
                <w:lang w:val="ru-RU"/>
              </w:rPr>
              <w:t xml:space="preserve">. </w:t>
            </w:r>
            <w:r>
              <w:rPr>
                <w:rFonts w:cs="Calibri" w:ascii="Calibri" w:hAnsi="Calibri"/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ru-RU"/>
              </w:rPr>
              <w:t>1.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именование на читалището:  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Народно читалище Никола Йонков Вапцаров 1914”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2.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селено място: </w:t>
            </w:r>
            <w:r>
              <w:rPr>
                <w:rFonts w:cs="Calibri" w:ascii="Calibri" w:hAnsi="Calibri"/>
                <w:b/>
              </w:rPr>
              <w:t xml:space="preserve"> село Баниска ,община Две могили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Брой регистрирани читалищни членове: 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1 действителни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8 спомагателни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9 общо.....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</w:rPr>
              <w:t xml:space="preserve"> Брой посетители на предоставяни от читалището услуги:  </w:t>
            </w:r>
            <w:r>
              <w:rPr>
                <w:rFonts w:cs="Calibri" w:ascii="Calibri" w:hAnsi="Calibri"/>
                <w:b/>
              </w:rPr>
              <w:t>.160 броя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cs="Calibri" w:ascii="Calibri" w:hAnsi="Calibri"/>
              </w:rPr>
              <w:t xml:space="preserve"> Извършена пререгистрация на читалището в определения от ЗНЧ срок: 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</w:rPr>
              <w:t>пише с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датата на последната/.07.12.2020год.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>. Проведени събрания – общи и на настоятелството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 общо 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 на настоятелството</w:t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II. Административен капацитет</w:t>
            </w:r>
          </w:p>
        </w:tc>
      </w:tr>
      <w:tr>
        <w:trPr>
          <w:trHeight w:val="1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</w:rPr>
              <w:t xml:space="preserve"> Субсидирана численост на персонала през 20</w:t>
            </w:r>
            <w:r>
              <w:rPr>
                <w:rFonts w:cs="Calibri" w:ascii="Calibri" w:hAnsi="Calibri"/>
                <w:lang w:val="ru-RU"/>
              </w:rPr>
              <w:t>2</w:t>
            </w:r>
            <w:r>
              <w:rPr>
                <w:rFonts w:cs="Calibri" w:ascii="Calibri" w:hAnsi="Calibri"/>
              </w:rPr>
              <w:t>2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брой субсидирана численост   - 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брой трудови договори  -    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брой граждански договори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 Нели  Димитрова Василева– секретар; образование  сред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.  .............................................................. – библиотекар; образование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. </w:t>
            </w:r>
          </w:p>
          <w:p>
            <w:pPr>
              <w:pStyle w:val="List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І.   Библиотекари: да</w:t>
            </w:r>
          </w:p>
          <w:p>
            <w:pPr>
              <w:pStyle w:val="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1. РЕНИЦ –Читалища гр. Русе</w:t>
            </w:r>
          </w:p>
          <w:p>
            <w:pPr>
              <w:pStyle w:val="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2. .РБ „любен Каравелов“ гр. Русе</w:t>
            </w:r>
          </w:p>
          <w:p>
            <w:pPr>
              <w:pStyle w:val="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ІІ</w:t>
            </w:r>
            <w:r>
              <w:rPr>
                <w:rFonts w:cs="Calibri"/>
                <w:b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Председател, секретар, счетоводител: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Наложени санкции на читалището по чл. 31, 32 и 33 от Закона за народните читалища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не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Материална база</w:t>
            </w:r>
          </w:p>
        </w:tc>
      </w:tr>
      <w:tr>
        <w:trPr>
          <w:trHeight w:val="8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 Сграден фонд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На читалището е  предоставена за безвъзмездно ползване:  –сградата е частна общинска собственос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 обща площ  660 м</w:t>
            </w:r>
            <w:r>
              <w:rPr>
                <w:rFonts w:cs="Calibri" w:ascii="Calibri" w:hAnsi="Calibri"/>
                <w:vertAlign w:val="superscript"/>
              </w:rPr>
              <w:t xml:space="preserve"> 2</w:t>
            </w:r>
            <w:r>
              <w:rPr>
                <w:rFonts w:cs="Calibri" w:ascii="Calibri" w:hAnsi="Calibri"/>
              </w:rPr>
              <w:t xml:space="preserve">  , ул. Баниски лом№70   с Решение № 34, прието с протокол №.3730от.2015 г. на Общински съвет – Две могил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мещения: киносалон, библиотека, читалня, клуб на пенсионе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Сградата се отоплява  - парно на пилети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Наличие на сграден фонд и/или помещения за читалищна дейност с осигурен достъп за хора с уврежда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Да, сградата разполага  с достъп за хора с увреждан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АЛИЗИРАНИ ДЕЙНОСТИ ПО ПРОГРАМАТА ЗА 20</w:t>
            </w:r>
            <w:r>
              <w:rPr>
                <w:rFonts w:cs="Calibri" w:ascii="Calibri" w:hAnsi="Calibri"/>
                <w:b/>
                <w:lang w:val="ru-RU"/>
              </w:rPr>
              <w:t xml:space="preserve">20 </w:t>
            </w:r>
            <w:r>
              <w:rPr>
                <w:rFonts w:cs="Calibri" w:ascii="Calibri" w:hAnsi="Calibri"/>
                <w:b/>
              </w:rPr>
              <w:t>год.</w:t>
            </w:r>
          </w:p>
        </w:tc>
      </w:tr>
      <w:tr>
        <w:trPr>
          <w:trHeight w:val="1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Брой на библиотечните единици в библиотечен фонд:     </w:t>
            </w:r>
            <w:r>
              <w:rPr>
                <w:rFonts w:cs="Calibri" w:ascii="Calibri" w:hAnsi="Calibri"/>
                <w:b/>
              </w:rPr>
              <w:t>8987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на новозакупени книги през 2022 г.:    </w:t>
            </w:r>
            <w:r>
              <w:rPr>
                <w:rFonts w:cs="Calibri" w:ascii="Calibri" w:hAnsi="Calibri"/>
                <w:b/>
              </w:rPr>
              <w:t xml:space="preserve">                               25</w:t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дарени книги през 2022 г.:   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 30</w:t>
            </w:r>
          </w:p>
        </w:tc>
      </w:tr>
      <w:tr>
        <w:trPr>
          <w:trHeight w:val="2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на абонираните за 2022 г. периодични издания:    </w:t>
            </w:r>
            <w:r>
              <w:rPr>
                <w:rFonts w:cs="Calibri" w:ascii="Calibri" w:hAnsi="Calibri"/>
                <w:b/>
              </w:rPr>
              <w:t xml:space="preserve">            3 бр. Минаха години, Хоби фермер, вестник за градината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Брой творчески срещи в библиотеката през 2022 г.: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. творчески срещи: Да-  Нидал Алгафар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тични: Баба Мар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ечер на самодеец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ети  мар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еликде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н на славянската писменост и култу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н на Боте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н на народните будител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н на християнското семей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трини в библиотеката по случай   Ден на Христо Ботев, Васил Левски, Трети март, Вапцаров, Славянската писменост, Народните будител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читателски посещения през 2022 г. 2100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заета литература през 2022 г</w:t>
            </w:r>
            <w:r>
              <w:rPr>
                <w:rFonts w:cs="Calibri" w:ascii="Calibri" w:hAnsi="Calibri"/>
                <w:b/>
              </w:rPr>
              <w:t>.:           3200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втоматизация на библиотечно-информационното обслужва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Брой компютри и периферни устройства (принтер, скенер) и други съвременни информационни устройства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бр. компютри, 1 бр. принтер, 1 бр.  скенер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i/>
              </w:rPr>
              <w:t>Закупена нова техника през 2022 г</w:t>
            </w:r>
            <w:r>
              <w:rPr>
                <w:rFonts w:cs="Calibri" w:ascii="Calibri" w:hAnsi="Calibri"/>
              </w:rPr>
              <w:t>.: н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3A3A3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i/>
              </w:rPr>
              <w:t>Осигурен достъп до интернет</w:t>
            </w:r>
            <w:r>
              <w:rPr>
                <w:rFonts w:cs="Calibri" w:ascii="Calibri" w:hAnsi="Calibri"/>
              </w:rPr>
              <w:t xml:space="preserve">:   </w:t>
            </w:r>
            <w:r>
              <w:rPr/>
              <w:t xml:space="preserve">ДА  </w:t>
            </w:r>
            <w:r>
              <w:rPr>
                <w:lang w:val="en-US"/>
              </w:rPr>
              <w:t>W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Fi</w:t>
            </w:r>
            <w:r>
              <w:rPr>
                <w:lang w:val="ru-RU"/>
              </w:rPr>
              <w:t xml:space="preserve">  </w:t>
            </w:r>
            <w:r>
              <w:rPr/>
              <w:t xml:space="preserve">и кабел с рутер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Наличие на услуга за онлайн обслужване на потребители и брой обслужени потребители онлайн през 2022</w:t>
            </w:r>
            <w:r>
              <w:rPr>
                <w:rFonts w:cs="Calibri" w:ascii="Calibri" w:hAnsi="Calibri"/>
              </w:rPr>
              <w:t xml:space="preserve"> г.: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- Използване на уебсайт, фейсбук или други електронни комуникационни канали за популяризиране на библиотечните услуги и обратна връзка с потребителя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а ,  фейсбук  страница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. Художествени състави за любителско творчество, функционирали през 2022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група “ Дъга” с ръководител                        Й. Костадинова    -         9  участник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група “ Театрален състав” с ръководител Н. Василева     -               8 участни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група „ Детски театрален състав                  А. Начева                         9 участни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Лазарска група                                                                                             8 участни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Коледарска група                                                                                        5 участника</w:t>
            </w:r>
          </w:p>
        </w:tc>
      </w:tr>
      <w:tr>
        <w:trPr>
          <w:trHeight w:val="1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. Колективни и индивидуални форми на обучение – клубове, школи, курсове, кръжоци</w:t>
            </w:r>
            <w:r>
              <w:rPr>
                <w:rFonts w:cs="Calibri" w:ascii="Calibri" w:hAnsi="Calibri"/>
                <w:b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</w:rPr>
              <w:t xml:space="preserve">ателиета, студиа, курсове по изкуствата и други области на знанието, културата, науката и информационните технологии; издателска дейност и др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А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ръжок за деца- сръчни ръц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i/>
                <w:sz w:val="22"/>
              </w:rPr>
              <w:t xml:space="preserve">Моля, посочете </w:t>
            </w:r>
            <w:r>
              <w:rPr>
                <w:rFonts w:cs="Calibri" w:ascii="Calibri" w:hAnsi="Calibri"/>
                <w:b/>
                <w:i/>
                <w:sz w:val="22"/>
              </w:rPr>
              <w:t>броя и опишете подробно и отчетливо всички образователни форми</w:t>
            </w:r>
            <w:r>
              <w:rPr>
                <w:rFonts w:cs="Calibri" w:ascii="Calibri" w:hAnsi="Calibri"/>
                <w:i/>
                <w:sz w:val="22"/>
              </w:rPr>
              <w:t xml:space="preserve">, които читалището е реализирало за отчетния период. Опишете също и </w:t>
            </w:r>
            <w:r>
              <w:rPr>
                <w:rFonts w:cs="Calibri" w:ascii="Calibri" w:hAnsi="Calibri"/>
                <w:b/>
                <w:i/>
                <w:sz w:val="22"/>
              </w:rPr>
              <w:t>броя на привлечените участници</w:t>
            </w:r>
            <w:r>
              <w:rPr>
                <w:rFonts w:cs="Calibri" w:ascii="Calibri" w:hAnsi="Calibri"/>
                <w:i/>
                <w:sz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5. Социална политика на читалището </w:t>
            </w:r>
            <w:r>
              <w:rPr>
                <w:rFonts w:cs="Calibri" w:ascii="Calibri" w:hAnsi="Calibri"/>
              </w:rPr>
              <w:t xml:space="preserve">: Изработване на мартеници , великденска и новогодишна украса. Разнос  на книги по домовете , помощ на населението при попълване на всякакви документи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талището е в много добри взаимоотношения и работи в тясно сътрудничество с кметство, детска градина, училище, здравна служба и производствена кооперация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6. Музейни или етнографски колекции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р. етнографска колекц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р. ретро колекц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Брой публични прояви и събития, организирани от читалището в населеното място/район, които читалището обслуж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Богоявл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Бабинде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Баба Марта-изработване на мартенска украса и украсяване за 1 март центъра на селот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Първа пролет-изработване на пролетна украса и украсяване за първа проле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Благовещение-посещение в църквата и прескачане на огъ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Изработване на великденска украса и украсяване центъра на селот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засаждане цветя в центъра на селот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Лазаруван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.боядисване на яйца на центъра на селото с музика и 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Раздаване на боядисаните яйца на църквата на Великде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Еньовде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Пътуващ семенар до град Троян и музея на восъчните фигури в град Бя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Местен съб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Ден на пенсионе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 Коледно парти в пенсионерският клу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Коледно парти с деца  на центъра на селото с дядо Коледа и Снежанка и подаръц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Нова година със заря и музика</w:t>
            </w:r>
          </w:p>
        </w:tc>
      </w:tr>
      <w:tr>
        <w:trPr>
          <w:trHeight w:val="7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8. Участия на ваши художествени състави в общински и регионални, национални и международни форуми, събори, конкурс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  <w:i/>
              </w:rPr>
              <w:t>1.  Регионални: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Заобичай  Широково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-Етно фестивал  Батишница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-Жива вода Каран Върбовка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азник на плодородието Чилнов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  <w:i/>
              </w:rPr>
              <w:t>2.  Н</w:t>
            </w:r>
            <w:r>
              <w:rPr>
                <w:rFonts w:cs="Calibri" w:ascii="Calibri" w:hAnsi="Calibri"/>
                <w:b/>
                <w:i/>
                <w:lang w:val="ru-RU"/>
              </w:rPr>
              <w:t>ационални: н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</w:t>
            </w:r>
            <w:r>
              <w:rPr>
                <w:rFonts w:cs="Calibri" w:ascii="Calibri" w:hAnsi="Calibri"/>
                <w:b/>
                <w:i/>
              </w:rPr>
              <w:t>3. М</w:t>
            </w:r>
            <w:r>
              <w:rPr>
                <w:rFonts w:cs="Calibri" w:ascii="Calibri" w:hAnsi="Calibri"/>
                <w:b/>
                <w:i/>
                <w:lang w:val="ru-RU"/>
              </w:rPr>
              <w:t>еждународни: н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олучени отличия и награди от участия 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1 плакети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амоти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ипломи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Проекти, реализирани през 2022 г. н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ато основен бенефициент: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. Проекти, чиято реализация продължава през 2023 г. н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684" w:hanging="0"/>
        <w:jc w:val="center"/>
        <w:rPr/>
      </w:pPr>
      <w:r>
        <w:rPr>
          <w:b/>
          <w:bCs/>
          <w:sz w:val="28"/>
          <w:szCs w:val="28"/>
        </w:rPr>
        <w:t>КУЛТУРЕН  КАЛЕНДАР  за  2023 година</w:t>
      </w:r>
    </w:p>
    <w:p>
      <w:pPr>
        <w:pStyle w:val="Normal"/>
        <w:ind w:left="-540" w:right="-6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Народно читалище „Н. Й .Вапцаров” 1914 с. Баниска, общ. Две могили     </w:t>
      </w:r>
    </w:p>
    <w:p>
      <w:pPr>
        <w:pStyle w:val="Normal"/>
        <w:ind w:left="-540" w:right="-6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3240"/>
        <w:gridCol w:w="2430"/>
        <w:gridCol w:w="20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я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рганизатор/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bCs/>
                <w:caps/>
              </w:rPr>
              <w:t>ЗА Контакти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6 яну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 xml:space="preserve"> </w:t>
            </w:r>
            <w:r>
              <w:rPr/>
              <w:t>река  Баниски 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огоявление-след служба в църквата на реката хвърляне на кръста с музика и почерп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Читалище ,кметство и църк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0878419632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6 януари</w:t>
            </w:r>
          </w:p>
          <w:p>
            <w:pPr>
              <w:pStyle w:val="Normal"/>
              <w:ind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5 год. от рождението на Ботев  изложб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 xml:space="preserve">21 януари </w:t>
            </w:r>
          </w:p>
          <w:p>
            <w:pPr>
              <w:pStyle w:val="Normal"/>
              <w:ind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никът Бабин ден-много музика и тан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читалище и кметс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февруари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зникът Трифон Зарезан –избиране на цар, зарязване на лозя,   веселие и  конкурс  на най хубаво  ви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 и ППК Баниски л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февруари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год. от гибелта на Васил  Левски -витр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ботване на мартеници с деца и украса за центъра на  селот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 и кметс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а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ъ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ба Марта бързала и вързала мартеници на децата от ДГ и О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 и кметс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дянка с самодейците и почерп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рт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етници в Балабанде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знична литературна програма пред паметниците в местността Балабандере и поднасяне на вен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ство, училище и 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март                           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селско тържество с много веселие и танци за деня на жена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рт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ърва пролет –веселие и тан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вещение- служба в църквата и прескачане на огъ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април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 на хумора-постанов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дународен ден на ромите-ромска кухня и тради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прил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е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зарува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а Баниски 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ветница-пускане венчета в  река Баниски л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април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ядисване на яйцата  с деца от детската град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 и Д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еликден-раздаване на боядисаните яйца в църква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 и църк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иш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на ПГ Дъга на фестивала на етносите Батишни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май 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 на славянската писменост и култура -търж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,ЦДГ, 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ю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на площа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 на детето –игри и наград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 , ДГ и 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ю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 на Ботев  и загиналите за свободата на България-програма в центъра на селот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 и 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ърк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и дух-курбан за здрав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ва и 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и 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дмица на детската книга-запознаване на ученици от1 клас с посещение в библиотека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юни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л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ньовден- събиране на билки и направа на венец от т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юни 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н Върб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на ПГ Дъга  във ФФ Жива в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пол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риване на жътвата -риту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тски театрален състав Баниска- постановк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на ПГ Дъга  на събора на Хърцоит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ври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л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на ПГ Дъга на празника на плодородието в Чил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септември         Борово                   Участие на ПГ Дъга на ФФ                 читалище</w:t>
      </w:r>
    </w:p>
    <w:p>
      <w:pPr>
        <w:pStyle w:val="Normal"/>
        <w:rPr/>
      </w:pPr>
      <w:r>
        <w:rPr/>
        <w:t xml:space="preserve">                                                        „</w:t>
      </w:r>
      <w:r>
        <w:rPr/>
        <w:t xml:space="preserve">От Дунава до Балкана”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ептември                                      Екскурзия до забележителни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места в Българ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читалище                  </w:t>
      </w:r>
    </w:p>
    <w:p>
      <w:pPr>
        <w:pStyle w:val="Normal"/>
        <w:rPr/>
      </w:pPr>
      <w:r>
        <w:rPr/>
        <w:t>01октомври      читалище               Празник на възрастните хор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ограма  -развлекателна програм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и подаръци за най възрастните жител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читалище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октомври     център                      Местен събор-празничен                       читалище и кметство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Конц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ноември                                        Ден на будителите                                    читалищ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презентац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читалище</w:t>
      </w:r>
    </w:p>
    <w:p>
      <w:pPr>
        <w:pStyle w:val="Normal"/>
        <w:rPr/>
      </w:pPr>
      <w:r>
        <w:rPr/>
        <w:t>21ноември                                       Ден на християнско семейство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становка на театралния състав            читалищ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декември                                        изработване на  коледна украса               читалище и кмет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ември                                         коледно парти за децата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24декември                                     Коледуване - млади момчета колед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бикалят къщите с песни и наричания    читалище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31 декември                                    Нова година-посрещане на площад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с баници с късмети, вино и заря              читалище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Нели Василе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36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3:00Z</dcterms:created>
  <dc:creator>Manuela</dc:creator>
  <dc:description/>
  <cp:keywords/>
  <dc:language>en-US</dc:language>
  <cp:lastModifiedBy>Manuela</cp:lastModifiedBy>
  <dcterms:modified xsi:type="dcterms:W3CDTF">2023-03-22T13:05:00Z</dcterms:modified>
  <cp:revision>2</cp:revision>
  <dc:subject/>
  <dc:title/>
</cp:coreProperties>
</file>