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Arial" w:hAnsi="Arial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78.75pt;height:44.95pt;mso-wrap-style:none;v-text-anchor:middle;mso-position-vertical:top" type="_x0000_t136">
            <v:path textpathok="t"/>
            <v:textpath on="t" fitshape="t" string="НАРОДНО ЧИТАЛИЩЕ „РАЗВИТИЕ 1893г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i/>
          <w:sz w:val="28"/>
          <w:szCs w:val="28"/>
        </w:rPr>
        <w:t xml:space="preserve">3900 гр.Белоградчик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. „Възраждане”№1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. 0936 5 3359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E-mai: l chitalishte_bel@abv.bg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 xml:space="preserve">ЗА ДЕЙНОСТТА НА НЧ"РАЗВИТИЕ-1893г."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ГРАД  БЕЛОГРАДЧИК 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и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3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Около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00 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шет  заседания на настоятелството годишн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ведено е годишно  отчет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изборно  събрание на 21.12.2022г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 xml:space="preserve">- Субсидирани 12 бройки 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Бюджет от  субсидии :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  за 2022година -148 482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ещите в читалището участваха в обучения по различни проекти 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имаме създадени условия  за посещения в читалищната сграда на хора в неравностойно положение.В съставите за любителско художествено творчество имаме роми и е създаден ромски състав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Развитие-</w:t>
      </w:r>
      <w:r>
        <w:rPr>
          <w:sz w:val="28"/>
          <w:szCs w:val="28"/>
          <w:lang w:val="en-US"/>
        </w:rPr>
        <w:t xml:space="preserve">1893 </w:t>
      </w:r>
      <w:r>
        <w:rPr>
          <w:sz w:val="28"/>
          <w:szCs w:val="28"/>
        </w:rPr>
        <w:t xml:space="preserve">г."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град Белоградчик протича в няколко направления: библиотечна дейност, любителско художествено творчество,културна дейност, клубове и организационна дейност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БИБЛИОТЕЧНА ДЕЙНОСТ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Библиотечният фонд е 54 470 тома художествена и отраслова литература, читателите са 221. Посещенията на библиотеката за настоящата година са 6 533.Заети библиотечни документи 6 777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ab/>
        <w:t>Окомплектоването на фонда се извършва посредством търговските разпространители и от дарения. За отчетния период са закупени 169 книги по проект на стойност 1394 лева и 472лева собствени средства.Получени са 30 книги дарения от частни лица.Продължен бе  договора с фондация „Глобални библиотеки” с което на читателите се предлага безплатен достъп до информация и услуги в интернет..Основна задача на ръководството и служителите е обогатяване на библиотечния фонд и привличане на нови читатели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оведени са и следните мероприят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en-US"/>
        </w:rPr>
        <w:t>Тематично утро с деца от НУ „Васил Левски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създаване на приказки с деца от ОДЗ „Иглика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едмица на книг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съждане на книги съвместно с литературен клуб.</w:t>
      </w:r>
    </w:p>
    <w:p>
      <w:pPr>
        <w:pStyle w:val="Normal"/>
        <w:ind w:first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азваме методическа помощ на библиотеките от Общината.При обслужване на читателите се полагат усилия за задоволяване на читателските интереси, като се прилага диференциран подход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  <w:t>II. ХУДОЖЕСТВЕНО ТВОРЧЕСТВО И ХУДОЖЕСТВЕНА САМОДЕЙНО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За изминалият период читалищното ръководство положи максимум усилия за запазване на съществуващите групи и състави въпреки пандемията и наложените ограничителни мерки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  <w:lang w:bidi="en-US"/>
        </w:rPr>
        <w:t>Духов оркестър „Белоградчик” с р-л Ангел Джунински е с богато жанрово разнообразие в репертоара – от традиционни пиеси за духов оркестър – хора и маршове, до класически симфонични пиеси, поп и джаз музика. Оркестъра съвместно с танцов състав „Рамонда“ с ръководител Ана Димитрова взе участие във фестивал „Черноморски перли 22“  , където изнесе и концерт. Частване на 24-ти май,годишнина от Белоградчишкото въстание,празник на Белоградчик.</w:t>
      </w:r>
    </w:p>
    <w:p>
      <w:pPr>
        <w:pStyle w:val="Normal"/>
        <w:rPr>
          <w:sz w:val="28"/>
          <w:szCs w:val="28"/>
          <w:lang w:bidi="en-US"/>
        </w:rPr>
      </w:pPr>
      <w:r>
        <w:rPr>
          <w:rFonts w:cs="Calibri"/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Танцов състав „Рамонда“ с ръководител Ана Димитрова взе участие във фестивал „Черноморски перли 22“,фолклорен фестивал“Када кум прасе и ти вречу“с.Чупрене, празник на ореха гр.Оряхово,фестивал „От тимок да Искър“.</w:t>
      </w:r>
    </w:p>
    <w:p>
      <w:pPr>
        <w:pStyle w:val="Normal"/>
        <w:rPr>
          <w:rFonts w:cs="Calibri"/>
          <w:sz w:val="28"/>
          <w:szCs w:val="28"/>
          <w:lang w:bidi="en-US"/>
        </w:rPr>
      </w:pPr>
      <w:r>
        <w:rPr>
          <w:rFonts w:cs="Calibri"/>
          <w:sz w:val="28"/>
          <w:szCs w:val="28"/>
          <w:lang w:bidi="en-US"/>
        </w:rPr>
        <w:t xml:space="preserve">              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ab/>
        <w:t>Много жизненост и активност проявяват самодейците от групата за стари градски песни „Чаровни години” с художествен ръководител Надя Петрова.Групата взе участие във фолклорен фестивал „Етно ритми 2022“ в к-с Златни пясъци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Кино-видео клуб „Ведерник” участва в фестивал на алтернативното кино „Супер приз22“, където филма на Симеон Симеонов „Прекършена обич“завоюва награда за операторско майсторство. С филма „Сянката“ клуба взе награда за звук на фестивала на любителските исторически филми в гр. Шумен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bidi="en-US"/>
        </w:rPr>
        <w:t xml:space="preserve">Активна дейност </w:t>
      </w:r>
      <w:r>
        <w:rPr>
          <w:sz w:val="28"/>
          <w:szCs w:val="28"/>
          <w:lang w:val="en-US" w:bidi="en-US"/>
        </w:rPr>
        <w:tab/>
      </w:r>
      <w:r>
        <w:rPr>
          <w:sz w:val="28"/>
          <w:szCs w:val="28"/>
          <w:lang w:bidi="en-US"/>
        </w:rPr>
        <w:t>продължава да развива литературният клуб с ръководител Наташа Младенова  .Клубът  организира и проведе литературни срещи, обсъждания на книги , вечери на поезията на местни творци и гостуващи автори.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етична среща „ Любов и вино“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литературно четене „Пролетна вечер“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bidi="en-US"/>
        </w:rPr>
        <w:t>- литертурен салпн „Цветница“ гр. Видин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частие в литаратурен конкурс „Доброглед“ в гр. Димово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дготовка на литературен сборник „Белоградчик градът-поезия“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bidi="en-US"/>
        </w:rPr>
        <w:tab/>
        <w:t>- Мъжки хор „Белоградчик „с художествен ръководител  маестро Александър Тодоров.За кратък период от време групата направи богат и разнообразен репертоар .Взе участие във фолклорен фестивал „Етно ритми 2022“ в к-с Златни пясъци, фолклорни събори в с.Чупрене и с.Ружинци.</w:t>
      </w:r>
    </w:p>
    <w:p>
      <w:pPr>
        <w:pStyle w:val="Normal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bidi="en-US"/>
        </w:rPr>
        <w:tab/>
        <w:t>Театралния състав подготви спектакъла  „Великденско вино” .</w:t>
      </w:r>
    </w:p>
    <w:p>
      <w:pPr>
        <w:pStyle w:val="Bodytext1"/>
        <w:shd w:fill="auto" w:val="clear"/>
        <w:spacing w:lineRule="auto" w:line="240" w:before="0" w:after="420"/>
        <w:ind w:left="60" w:right="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rStyle w:val="BodytextSpacing1pt"/>
          <w:sz w:val="28"/>
          <w:szCs w:val="28"/>
          <w:u w:val="none"/>
        </w:rPr>
        <w:t xml:space="preserve">     </w:t>
      </w:r>
      <w:r>
        <w:rPr>
          <w:rStyle w:val="BodytextSpacing1pt"/>
          <w:sz w:val="28"/>
          <w:szCs w:val="28"/>
          <w:u w:val="none"/>
        </w:rPr>
        <w:t>III</w:t>
      </w:r>
      <w:r>
        <w:rPr>
          <w:rStyle w:val="BodytextSpacing1pt"/>
          <w:sz w:val="28"/>
          <w:szCs w:val="28"/>
        </w:rPr>
        <w:t>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Normal"/>
        <w:spacing w:lineRule="auto" w:line="2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ще от своето зараждане читалищата са били средища на културно – просветна дейност. Тази дейност е и една от основните на нашето читалище. Провежда се самостоятелно или съвместно с други институции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  <w:lang w:bidi="en-US"/>
        </w:rPr>
        <w:t xml:space="preserve">                          </w:t>
      </w:r>
      <w:r>
        <w:rPr>
          <w:b/>
          <w:sz w:val="28"/>
          <w:szCs w:val="28"/>
          <w:lang w:bidi="en-US"/>
        </w:rPr>
        <w:t>- ЧЕСТВАНИЯ, ФЕСТИВАЛИ И СЪБОР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Денят на лозаря- Трифон Зарезан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осрещане на баба Марта и изработка ма мартениц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участие в празника на Белоградчик - Петровден</w:t>
      </w:r>
    </w:p>
    <w:p>
      <w:pPr>
        <w:pStyle w:val="Heading2"/>
        <w:numPr>
          <w:ilvl w:val="0"/>
          <w:numId w:val="2"/>
        </w:numPr>
        <w:spacing w:before="280" w:after="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ържавен куклен театър 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онцерта на Видинската симфониета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Съдействие при провеждане„Опера на върховете“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артньори в проект „Пътуващ фестивал за изпълнителски изкуства“                                      „Квартална сцена в Северозапада“ финансиран от НФК</w:t>
      </w:r>
    </w:p>
    <w:p>
      <w:pPr>
        <w:pStyle w:val="Heading2"/>
        <w:numPr>
          <w:ilvl w:val="0"/>
          <w:numId w:val="2"/>
        </w:numPr>
        <w:spacing w:before="0" w:after="280"/>
        <w:ind w:left="360" w:right="-142" w:hanging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Имаме одобрени , финансирани и изпънени три проекта по „ЕРАЗЪМ +“ и два от НФК свързан с организиране и провеждане на фестивал на алтернативното кино „Супер приз 22“и възстановяване на театрален състав.</w:t>
      </w:r>
    </w:p>
    <w:p>
      <w:pPr>
        <w:pStyle w:val="Heading2"/>
        <w:ind w:left="142" w:right="-142" w:firstLine="218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>Настоятелството се състой от хора с различни специалности, но с интерес и отношение към читалищната дейност.Хора с амбиция за разнообразяване и обогатяване на дейността, за по-голяма масовост при реализиране на повелята на читалищната институция – поддържане и развитие на културното ниво с ентусиазъм и отговорност във всяко мероприятие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 от Министерство на културата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о посочените програми са субсидирани три бройки за период от една година /в рамките на проекта/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Средствата са разпределени съгласно чл.23 (1)от ЗНЧ със заповед №383 /14.04.2022г на Кмета 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 НЧ „Развитие-1893г.” : …………………………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/ Валери Цветков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/>
      </w:rPr>
      <w:t xml:space="preserve">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5:00Z</dcterms:created>
  <dc:creator>1</dc:creator>
  <dc:description/>
  <cp:keywords/>
  <dc:language>en-US</dc:language>
  <cp:lastModifiedBy>tihomir</cp:lastModifiedBy>
  <cp:lastPrinted>2022-03-28T10:36:00Z</cp:lastPrinted>
  <dcterms:modified xsi:type="dcterms:W3CDTF">2023-03-22T06:50:00Z</dcterms:modified>
  <cp:revision>12</cp:revision>
  <dc:subject/>
  <dc:title/>
</cp:coreProperties>
</file>