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12" w:right="46" w:firstLine="912"/>
        <w:rPr>
          <w:sz w:val="48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0720</wp:posOffset>
            </wp:positionH>
            <wp:positionV relativeFrom="paragraph">
              <wp:posOffset>335280</wp:posOffset>
            </wp:positionV>
            <wp:extent cx="1257300" cy="1074420"/>
            <wp:effectExtent l="0" t="0" r="0" b="0"/>
            <wp:wrapNone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НАРОДНО ЧИТАЛИЩЕ  “ХРИСТО  БОТЕВ 1925 г.</w:t>
      </w:r>
      <w:r>
        <w:rPr>
          <w:sz w:val="48"/>
          <w:szCs w:val="40"/>
          <w:u w:val="single"/>
        </w:rPr>
        <w:t>”</w:t>
      </w:r>
    </w:p>
    <w:p>
      <w:pPr>
        <w:pStyle w:val="Heading"/>
        <w:rPr/>
      </w:pPr>
      <w:r>
        <w:rPr>
          <w:szCs w:val="32"/>
        </w:rPr>
        <w:t>село  Иваново,общ.Иваново, обл. Русе ,ул”Олимпийска”№75</w:t>
      </w:r>
    </w:p>
    <w:p>
      <w:pPr>
        <w:pStyle w:val="Heading"/>
        <w:rPr>
          <w:szCs w:val="28"/>
        </w:rPr>
      </w:pPr>
      <w:r>
        <w:rPr>
          <w:szCs w:val="28"/>
        </w:rPr>
        <w:t>е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chitalishte</w:t>
      </w:r>
      <w:r>
        <w:rPr>
          <w:szCs w:val="28"/>
        </w:rPr>
        <w:t>_</w:t>
      </w:r>
      <w:r>
        <w:rPr>
          <w:szCs w:val="28"/>
          <w:lang w:val="en-US"/>
        </w:rPr>
        <w:t>ivanovo</w:t>
      </w:r>
      <w:r>
        <w:rPr>
          <w:szCs w:val="28"/>
        </w:rPr>
        <w:t xml:space="preserve"> @</w:t>
      </w:r>
      <w:r>
        <w:rPr>
          <w:szCs w:val="28"/>
          <w:lang w:val="en-US"/>
        </w:rPr>
        <w:t>abv</w:t>
      </w:r>
      <w:r>
        <w:rPr>
          <w:szCs w:val="28"/>
        </w:rPr>
        <w:t>.</w:t>
      </w:r>
      <w:r>
        <w:rPr>
          <w:szCs w:val="28"/>
          <w:lang w:val="en-US"/>
        </w:rPr>
        <w:t>bg</w:t>
      </w:r>
      <w:r>
        <w:rPr>
          <w:szCs w:val="28"/>
        </w:rPr>
        <w:t xml:space="preserve">   тел.08116/2872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Отчет за  дейността на читалището  през  </w:t>
      </w:r>
      <w:r>
        <w:rPr>
          <w:sz w:val="36"/>
          <w:szCs w:val="28"/>
        </w:rPr>
        <w:t>2022  г.</w:t>
      </w:r>
    </w:p>
    <w:tbl>
      <w:tblPr>
        <w:tblW w:w="12519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63"/>
        <w:gridCol w:w="26"/>
        <w:gridCol w:w="32"/>
        <w:gridCol w:w="3559"/>
        <w:gridCol w:w="8"/>
        <w:gridCol w:w="11"/>
        <w:gridCol w:w="1829"/>
        <w:gridCol w:w="19"/>
        <w:gridCol w:w="8"/>
        <w:gridCol w:w="6"/>
        <w:gridCol w:w="1665"/>
        <w:gridCol w:w="120"/>
        <w:gridCol w:w="9"/>
        <w:gridCol w:w="9"/>
        <w:gridCol w:w="1811"/>
        <w:gridCol w:w="15"/>
        <w:gridCol w:w="26"/>
        <w:gridCol w:w="1696"/>
      </w:tblGrid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ъществено            мероприятие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   форм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: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ирал и  прове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то за провеждане</w:t>
            </w:r>
          </w:p>
        </w:tc>
        <w:tc>
          <w:tcPr>
            <w:tcW w:w="1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2" w:hanging="0"/>
              <w:rPr>
                <w:b/>
                <w:b/>
              </w:rPr>
            </w:pPr>
            <w:r>
              <w:rPr>
                <w:b/>
              </w:rPr>
              <w:t>Месец януари</w:t>
            </w:r>
          </w:p>
        </w:tc>
        <w:tc>
          <w:tcPr>
            <w:tcW w:w="1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годишнина от Джон Толкин, английски писател.(Властелинът на пръстените)-  витрин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итрина с м-ли за писателя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.Димитро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7" w:hanging="0"/>
              <w:jc w:val="right"/>
              <w:rPr/>
            </w:pPr>
            <w:r>
              <w:rPr/>
              <w:t>06.01</w:t>
            </w:r>
          </w:p>
          <w:p>
            <w:pPr>
              <w:pStyle w:val="Normal"/>
              <w:ind w:left="2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17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shd w:fill="FFFFFF" w:val="clear"/>
              </w:rPr>
              <w:t>г. от рождението  на  патрона на читалището- Хр.Ботев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литературна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грама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 Николо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.Димитро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 читалището</w:t>
            </w:r>
          </w:p>
        </w:tc>
        <w:tc>
          <w:tcPr>
            <w:tcW w:w="1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01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ен ден на прегръдката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ботване на  постери И РАЗДАДЕНИ В ОБЩИНАТА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  <w:p>
            <w:pPr>
              <w:pStyle w:val="Normal"/>
              <w:rPr/>
            </w:pPr>
            <w:r>
              <w:rPr/>
              <w:t>Янка Вълчева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1.01.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sz w:val="22"/>
                <w:szCs w:val="22"/>
              </w:rPr>
              <w:t>Да почетем „бабата”- езически български обичай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каз за обичая „бабуване” и за отглеждането на децата  в миналото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училището,в часа на класния ръководител с момичетата от горните класове </w:t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Месец  февруари</w:t>
            </w:r>
          </w:p>
        </w:tc>
        <w:tc>
          <w:tcPr>
            <w:tcW w:w="1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анени сте  днес  на сладка питка с мед” –славим Св.Харалампий  -покровител на пчеларите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ещаване на мед  в църквата и беседа по случай деня на пчеларя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  <w:t>М.Велико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 читалището със самодейци и пчелари-споделяне на опит</w:t>
            </w:r>
          </w:p>
        </w:tc>
        <w:tc>
          <w:tcPr>
            <w:tcW w:w="1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2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юбени и лозари-емоции и трад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становка на обичая-зарязване,стихове за виното и любовта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ик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Вълчева</w:t>
            </w:r>
          </w:p>
          <w:p>
            <w:pPr>
              <w:pStyle w:val="Normal"/>
              <w:rPr/>
            </w:pPr>
            <w:r>
              <w:rPr/>
              <w:t>М .Велико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ома на Въцка Стоилова-лозарка</w:t>
            </w:r>
          </w:p>
        </w:tc>
        <w:tc>
          <w:tcPr>
            <w:tcW w:w="1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2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„Бъклицата – символ на празник” с. Чилнов , общ. Две Могили-онлайн конкурс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 фотосесия на бъклицата за обичая  ЗАРЕЗАН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 Николо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челен приз за </w:t>
            </w:r>
            <w:r>
              <w:rPr>
                <w:b/>
                <w:sz w:val="28"/>
                <w:szCs w:val="28"/>
              </w:rPr>
              <w:t>първо място</w:t>
            </w:r>
          </w:p>
        </w:tc>
        <w:tc>
          <w:tcPr>
            <w:tcW w:w="1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2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ването на В.Левск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еседа и конкурс за най-добре оцветена рисунка с образа на Дякона 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имит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иколо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цата от ОУ</w:t>
            </w:r>
          </w:p>
        </w:tc>
        <w:tc>
          <w:tcPr>
            <w:tcW w:w="1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.02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лямо  Соколово - Национален виртуален конкурс   ”Обредни народни песни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ъс зимни обредни Ивановски песни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олета Димитров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Я. Вълчева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І място</w:t>
            </w:r>
            <w:r>
              <w:rPr>
                <w:sz w:val="22"/>
                <w:szCs w:val="22"/>
              </w:rPr>
              <w:t xml:space="preserve"> и книга с обредни народни песни от цялата страна,в която са включени и нашите  песни</w:t>
            </w:r>
          </w:p>
        </w:tc>
        <w:tc>
          <w:tcPr>
            <w:tcW w:w="1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 „Среди Зима на мегдана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ни  традиции и  обичаи с.Ради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Фф”Хърцойски звън”с обичай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а Вълче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НЧ „Зора 1903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Радилово-</w:t>
            </w:r>
            <w:r>
              <w:rPr/>
              <w:t xml:space="preserve"> онлай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ърво мя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.02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уб ”Краезнание  ”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кази за родното село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имитро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У,в часа на класния ръководител</w:t>
            </w:r>
          </w:p>
        </w:tc>
        <w:tc>
          <w:tcPr>
            <w:tcW w:w="1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1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Месец     март</w:t>
            </w:r>
          </w:p>
        </w:tc>
        <w:tc>
          <w:tcPr>
            <w:tcW w:w="1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Мартеничката вземи и усмивка подари“  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енска традиционна възстановка на обичая „Закичване с мартеници“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.Димитро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децата от ЦДГ</w:t>
            </w:r>
          </w:p>
        </w:tc>
        <w:tc>
          <w:tcPr>
            <w:tcW w:w="1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самодеец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аване на заслужили самодейци</w:t>
            </w:r>
          </w:p>
        </w:tc>
        <w:tc>
          <w:tcPr>
            <w:tcW w:w="1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ктейл в читалището</w:t>
            </w:r>
          </w:p>
        </w:tc>
        <w:tc>
          <w:tcPr>
            <w:tcW w:w="1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35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свобождението на Българ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турско робс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но-</w:t>
            </w:r>
          </w:p>
          <w:p>
            <w:pPr>
              <w:pStyle w:val="Normal"/>
              <w:rPr/>
            </w:pPr>
            <w:r>
              <w:rPr/>
              <w:t xml:space="preserve">музикална програма 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  <w:t xml:space="preserve">М.Великов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1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Аз съм Българче”-ІІ национален конкурс за рецитиране на патриотично  стихотво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участие на 7 деца-самодей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 Николо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” Паисий Хилендарски 1928” гр. Бургас-едно трето място</w:t>
            </w:r>
          </w:p>
        </w:tc>
        <w:tc>
          <w:tcPr>
            <w:tcW w:w="1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-майка и съпруга-търж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но-</w:t>
            </w:r>
          </w:p>
          <w:p>
            <w:pPr>
              <w:pStyle w:val="Normal"/>
              <w:rPr/>
            </w:pPr>
            <w:r>
              <w:rPr/>
              <w:t>музикална програма с коктей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Николова </w:t>
            </w:r>
          </w:p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  <w:t>М.Велико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 ПК</w:t>
            </w:r>
          </w:p>
        </w:tc>
        <w:tc>
          <w:tcPr>
            <w:tcW w:w="1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От раклата на баба” конкурс за снимка на автентична народна носия 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лайн 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олета Димитро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” Развитие 1926”с Стража общ. Търговище</w:t>
            </w:r>
          </w:p>
        </w:tc>
        <w:tc>
          <w:tcPr>
            <w:tcW w:w="1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 xml:space="preserve">Световен ден на поезията,създаден през 1999 г. във Франция на сесията на ЮНЕС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ене на стихотворения 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  <w:p>
            <w:pPr>
              <w:pStyle w:val="Normal"/>
              <w:rPr/>
            </w:pPr>
            <w:r>
              <w:rPr/>
              <w:t>Мирена Ивано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иблиотеката съвместно с 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.0</w:t>
            </w:r>
            <w:r>
              <w:rPr>
                <w:lang w:val="en-US"/>
              </w:rPr>
              <w:t>3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ен бал с дрескод -цветя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селско тържество със самодейна програма на ВГ”Романтика”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Николова </w:t>
            </w:r>
          </w:p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  <w:t>М.Велико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сторант”Кладенеца”</w:t>
            </w:r>
          </w:p>
        </w:tc>
        <w:tc>
          <w:tcPr>
            <w:tcW w:w="1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2" w:hanging="0"/>
              <w:rPr>
                <w:b/>
                <w:b/>
              </w:rPr>
            </w:pPr>
            <w:r>
              <w:rPr>
                <w:b/>
              </w:rPr>
              <w:t>Месец  април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4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 на хумора и шега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а среща с вицове и хумористични пес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Николова </w:t>
            </w:r>
          </w:p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талището съвместно с ПК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дмица на детската книга  „Моят любим приказен герой“ -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конкурс  сред учениците за рисунк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  <w:p>
            <w:pPr>
              <w:pStyle w:val="Normal"/>
              <w:rPr/>
            </w:pPr>
            <w:r>
              <w:rPr/>
              <w:t>М.Иванова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4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сти в библиотеката – деца от ЦДГ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ция на детско филмч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  <w:p>
            <w:pPr>
              <w:pStyle w:val="Normal"/>
              <w:rPr/>
            </w:pPr>
            <w:r>
              <w:rPr/>
              <w:t>М.Николова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ден на ромит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дени материали по темата и табло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ена Иванова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ОУ и в читалищ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еждународен ден на авиацията и космонавтикат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олета Димитрава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.04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70 години от рождението на Леонардо да Винчи.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и прожекция на най-известните му творб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ена Иванова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ОУ и ПК в читалището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.04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овден-групата от лазар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ъздаване на обича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  <w:p>
            <w:pPr>
              <w:pStyle w:val="Normal"/>
              <w:rPr/>
            </w:pPr>
            <w:r>
              <w:rPr/>
              <w:t>Мирена Иванова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домовете в селото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денски празници-</w:t>
            </w:r>
            <w:r>
              <w:rPr>
                <w:sz w:val="28"/>
                <w:szCs w:val="28"/>
              </w:rPr>
              <w:t>две мероприятия/боядисване,изложба на великденски яйца и великденска игра-забав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дисване и изложба на великденски яйца и игра-„Намери яйцето и го нарисувай”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ена Иванова</w:t>
            </w:r>
          </w:p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италището с деца от ЦДГ и ОУбоядисване,а играта- с деца от цялото село и града/ваканция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ен ден на майката Земя.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- посветена на нашата план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та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30. 04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Български шевици” от  Русенски  регион – Здравка  Димитров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о съдействие  на  автора с шевици от 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читалищни работници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ена книга от автора за библиотеката ни с включени ивановски мотиви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есец  май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Ф „Заблеяло  ми  е  агънце”</w:t>
            </w:r>
          </w:p>
          <w:p>
            <w:pPr>
              <w:pStyle w:val="Normal"/>
              <w:rPr/>
            </w:pPr>
            <w:r>
              <w:rPr/>
              <w:t xml:space="preserve">Гр. Ляскове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самодей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Ф„Хърцойски звън”с ивановския обичай”Малкият годеж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 Николова,Янка Вълч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ювано Трето място и парична</w:t>
            </w:r>
          </w:p>
          <w:p>
            <w:pPr>
              <w:pStyle w:val="Normal"/>
              <w:rPr/>
            </w:pPr>
            <w:r>
              <w:rPr/>
              <w:t>Награда от 70 л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Ф „Заблеяло  ми  е  агънце”</w:t>
            </w:r>
          </w:p>
          <w:p>
            <w:pPr>
              <w:pStyle w:val="Normal"/>
              <w:rPr/>
            </w:pPr>
            <w:r>
              <w:rPr/>
              <w:t>Гр. Лясковец-участие с пити  в конкурса за най-хубава традиционна северняшка Гергьовска пит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дейки от читалището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 и гергьовска украса на питата, изработени от и по указанията на  Мая Николов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ърво място</w:t>
            </w:r>
            <w:r>
              <w:rPr/>
              <w:t xml:space="preserve"> за Гергьовската пита на Гинка Иванова Елсайед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 на библиотек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ина  и беседа за споделяне на опит с библиотекари от ОБ-Русе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ена Иванова и Виолета Димит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Читалищната библиотека и тържество в Русе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 /11.05/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22"/>
                <w:szCs w:val="22"/>
              </w:rPr>
              <w:t xml:space="preserve">Алеко Константинов   125г  отсмъртта му   (11 май 1897)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на екскурзия из град Свищов-автобиографична обико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 Николова</w:t>
            </w:r>
          </w:p>
          <w:p>
            <w:pPr>
              <w:pStyle w:val="Normal"/>
              <w:rPr/>
            </w:pPr>
            <w:r>
              <w:rPr/>
              <w:t>Мирена Иванов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та с децата от ОУ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 xml:space="preserve">21.05.   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ационален фестивал на гъбата”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деца с рисунки  и самодейци в кулинарната  изложба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читалищни работници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ас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24.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 на славянската  писменост и бълг. просвета и култура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вместно празненство с ОУи среща с русенския автор на”Силвър и Вампирите”-Явор Цанев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читалищни работници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У„Н.Й.Вапцаров” в Иваново,</w:t>
            </w:r>
          </w:p>
          <w:p>
            <w:pPr>
              <w:pStyle w:val="Normal"/>
              <w:rPr/>
            </w:pPr>
            <w:r>
              <w:rPr/>
              <w:t>Поздравителен видеоклип във фейсбук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Месец  юни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ен ден на детето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  парти-песни,игри и вкусотии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читалищни работници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 съвместно с</w:t>
            </w:r>
          </w:p>
          <w:p>
            <w:pPr>
              <w:pStyle w:val="Normal"/>
              <w:rPr/>
            </w:pPr>
            <w:r>
              <w:rPr/>
              <w:t>ЦДГ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н на Ботев и загиналите за освобождението на България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асяне на цветя на Пантеона в Русе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 Николова Мирен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 с децата от двата клуба-краезнание и Родинознание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   06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азник под  манастира-  децата  на Поломието”-общински празник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вяне на сценарий за водещия артист и-участие на читалищните самодейци в програмата и в кулинарната изложба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-сценарий,комуникация и контрол по време на празника с участниците от 13те села</w:t>
            </w:r>
          </w:p>
          <w:p>
            <w:pPr>
              <w:pStyle w:val="Normal"/>
              <w:rPr/>
            </w:pPr>
            <w:r>
              <w:rPr/>
              <w:t xml:space="preserve">И всички чит. работници-сандвичи,шапки,игри,кулинарна изложба, награди 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то село</w:t>
            </w:r>
          </w:p>
          <w:p>
            <w:pPr>
              <w:pStyle w:val="Normal"/>
              <w:rPr/>
            </w:pPr>
            <w:r>
              <w:rPr/>
              <w:t>Иваново съвместно с Общинското ръково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ационален  фестивал за шлагени и стари градски песни  </w:t>
            </w:r>
          </w:p>
          <w:p>
            <w:pPr>
              <w:pStyle w:val="Style18"/>
              <w:rPr>
                <w:lang w:val="bg-BG"/>
              </w:rPr>
            </w:pPr>
            <w:r>
              <w:rPr/>
              <w:t>гр.Велинград</w:t>
            </w:r>
          </w:p>
          <w:p>
            <w:pPr>
              <w:pStyle w:val="Style1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ВГ „Романтика”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о място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6.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роден фолклорен фестивал в Одрин</w:t>
            </w:r>
          </w:p>
          <w:p>
            <w:pPr>
              <w:pStyle w:val="Style1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ФФ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Хърцойски звън”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 Николова ,Янка Вълчева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йно представяне и награждаване с купа от кмета на гр.Одрин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  <w:lang w:val="bg-BG"/>
              </w:rPr>
              <w:t>Месец ЮЛ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37 г.-     185 години от рождението на Васил Левск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утро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 и М.Великова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г. от рождението на Елин Пели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утро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 и М.Иванова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и 08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а с деца през ваканцията-юли и август по график/всеки вторник и четвъртък от 15,00ч/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о Родинознание –русенските възрожденци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  <w:t>Мирена Ива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есец  август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4"/>
              </w:rPr>
            </w:pPr>
            <w:r>
              <w:rPr>
                <w:sz w:val="24"/>
              </w:rPr>
              <w:t>Открит урок по Родинознание//Участниците в клуба  отговарят на въпроси за наученото под формата на викторина с награди//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по Родинознание 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  <w:t>М.Иванова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талището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   08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От Поломието до Дунав”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 празник- участие с продукти от арония в кошница на изобилието и в кулинарна изложба- погачи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ванова</w:t>
            </w:r>
          </w:p>
          <w:p>
            <w:pPr>
              <w:pStyle w:val="Normal"/>
              <w:rPr/>
            </w:pPr>
            <w:r>
              <w:rPr/>
              <w:t xml:space="preserve">В.Димитрова Мая Николова 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„Стълпище”-грамоти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  08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ен огън на басейна-награда за децата самодейци и участници в клубовете по Родинознание , Краезнание  и в ДСХ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ване на летните занимания,изпращане на гостенчета ни,които учат и живеят в Ру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  <w:t>М.Иванова</w:t>
            </w:r>
          </w:p>
          <w:p>
            <w:pPr>
              <w:pStyle w:val="Normal"/>
              <w:rPr/>
            </w:pPr>
            <w:r>
              <w:rPr/>
              <w:t>В.Димитрова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”</w:t>
            </w:r>
          </w:p>
          <w:p>
            <w:pPr>
              <w:pStyle w:val="Normal"/>
              <w:rPr/>
            </w:pPr>
            <w:r>
              <w:rPr/>
              <w:t>Кладенеца”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есец септември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.</w:t>
            </w:r>
            <w:r>
              <w:rPr>
                <w:lang w:val="en-US"/>
              </w:rPr>
              <w:t xml:space="preserve">  </w:t>
            </w:r>
            <w:r>
              <w:rPr/>
              <w:t xml:space="preserve">09. 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Аз съм мома Беленчанка”НФ на старата градска песен в </w:t>
            </w:r>
            <w:r>
              <w:rPr/>
              <w:t>гр. Бял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ВГ „Романтика”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ва златни медала</w:t>
            </w:r>
            <w:r>
              <w:rPr/>
              <w:t xml:space="preserve"> и специална  грамота за принос в опазването на традициите в българската музикална култура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.09.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От Дунав до Балкана” -МФФ</w:t>
            </w:r>
          </w:p>
          <w:p>
            <w:pPr>
              <w:pStyle w:val="Normal"/>
              <w:rPr/>
            </w:pPr>
            <w:r>
              <w:rPr/>
              <w:t>Гр. Борово ЮБИЛЕЙНО И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ФФ  „Хърцойски звън”с обичай”Малкият годеж”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  <w:t>М.Ив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ърво място и </w:t>
            </w:r>
            <w:r>
              <w:rPr>
                <w:b/>
              </w:rPr>
              <w:t>ЗЛАТЕН МЕДАЛ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9.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ен  фетивал за шлагерни  и  стари градски песни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Пей  сърце” в гр.Кюстенд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ява  на ВГ „Романтика”,авторска музика и индивидуално изпълнени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 първи места</w:t>
            </w:r>
            <w:r>
              <w:rPr/>
              <w:t xml:space="preserve"> за изпълненията ни  и едно второ място за авторска музика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ен на Съединението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ин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  <w:r>
              <w:rPr>
                <w:lang w:val="en-US"/>
              </w:rPr>
              <w:t>.</w:t>
            </w:r>
            <w:r>
              <w:rPr/>
              <w:t>М.Иванова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италището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  09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а изложба посветена на дните на европейската култур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но състезани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 Николова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Независимостта на Бълг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  09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обре дошла,Есен!”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,пана от есенни листа с децата от ЦДГ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чит. работници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вора на детската градина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</w:rPr>
              <w:t>Месец  октомври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. 10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Международен ден на Възрастните хора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ботени и подарени   постери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ванова,М.Великова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К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4.10 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ен ден за защита на животни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 с децата от ОУ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-30  10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Талантът  възраст  няма”Русенски  ОНЛАЙН конкур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ява на ФФ  „Хърцойски звън”С ОБИЧАЙ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 Николова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ЛАЙН ФОРМАТ-предметни награди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рдан  Йовков-    85г. от смъртта м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 веч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та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курзия до В.Търново със самодейци  -деца и възраст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асяне цветя на гроба на Венета и Иванка Ботеви Среща с професор Стефан Коларов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 Николова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ена трилогията за Яворов и Лора лично от автора с негово посвещение и подпис ,Литературно обсъждане 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Месец  ноември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народните  будител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езентация и лит. програм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читалищни работници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италището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  11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sz w:val="22"/>
                <w:szCs w:val="22"/>
              </w:rPr>
              <w:t>Нашите корени са от село“ –вечер на селото- песни, стихове,спомени за Иваново,бита,диалект.особе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възрастни жители-кореняци 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 и Мирена Иванова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К в читалището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Християнското семейств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на самодейни състави кулинарна  изложба и общоселско тържество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 Николова</w:t>
            </w:r>
          </w:p>
          <w:p>
            <w:pPr>
              <w:pStyle w:val="Normal"/>
              <w:rPr/>
            </w:pPr>
            <w:r>
              <w:rPr/>
              <w:t>Мирена Иванова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то и ресторант”Кладенеца” 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Месец  декември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  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ено-новогодишен  концерт на коледарските групи от цялата община и самодейни групи от читалището в Иванов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със сценарий за всички села,с обичай,с две коледарски групи и коледна програма на самодейци от с. Иваново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 Николова,</w:t>
            </w:r>
          </w:p>
          <w:p>
            <w:pPr>
              <w:pStyle w:val="Normal"/>
              <w:rPr/>
            </w:pPr>
            <w:r>
              <w:rPr/>
              <w:t>Мирена Иванова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читалището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.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уване из село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ъзстановка на традиционен,български  обичай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олета Димитрова,</w:t>
            </w:r>
          </w:p>
          <w:p>
            <w:pPr>
              <w:pStyle w:val="Normal"/>
              <w:rPr/>
            </w:pPr>
            <w:r>
              <w:rPr/>
              <w:t>Мирен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мовете в село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.12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нцерт на ВГ”Романтика”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ен концерт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 Николова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атъра в Русе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jc w:val="both"/>
        <w:rPr>
          <w:lang w:val="en-US"/>
        </w:rPr>
      </w:pPr>
      <w:r>
        <w:rPr/>
        <w:t>БИБЛИОТЕЧНА ДЕЙНОСТ</w:t>
      </w:r>
    </w:p>
    <w:p>
      <w:pPr>
        <w:pStyle w:val="Normal"/>
        <w:jc w:val="both"/>
        <w:rPr/>
      </w:pPr>
      <w:r>
        <w:rPr/>
        <w:t>Библиотечният фонд на читалището през изтеклата 202</w:t>
      </w:r>
      <w:r>
        <w:rPr>
          <w:lang w:val="en-US"/>
        </w:rPr>
        <w:t>2</w:t>
      </w:r>
      <w:r>
        <w:rPr/>
        <w:t xml:space="preserve"> г. е 14</w:t>
      </w:r>
      <w:r>
        <w:rPr>
          <w:lang w:val="en-US"/>
        </w:rPr>
        <w:t xml:space="preserve"> 513</w:t>
      </w:r>
      <w:r>
        <w:rPr/>
        <w:t xml:space="preserve">   библиотечни единици. Набавени книги чрез закупуване- 7бр.,чрез дарения-111бр.,общо-119 бр. </w:t>
      </w:r>
    </w:p>
    <w:p>
      <w:pPr>
        <w:pStyle w:val="Normal"/>
        <w:jc w:val="both"/>
        <w:rPr/>
      </w:pPr>
      <w:r>
        <w:rPr/>
        <w:t>- Осигурено е библиотечно-информационно  обслужване   на      гражданит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мплектува   се  библиотечния фонд за по-качествено   обслужване на    читателите;направен нов по-удобен  кът за четене в библиотеката.</w:t>
      </w:r>
    </w:p>
    <w:p>
      <w:pPr>
        <w:pStyle w:val="Normal"/>
        <w:jc w:val="both"/>
        <w:rPr/>
      </w:pPr>
      <w:r>
        <w:rPr/>
        <w:t>- Организиране на културно – масова дейност с различни групи / литературни четения</w:t>
      </w:r>
    </w:p>
    <w:p>
      <w:pPr>
        <w:pStyle w:val="Normal"/>
        <w:jc w:val="both"/>
        <w:rPr/>
      </w:pPr>
      <w:r>
        <w:rPr/>
        <w:t>съвместно с ОУ”Никола Вапцаров” по определени поводи и годишнини,   с   активното участие на ученици, учители и родители с цел създаване на траен интерес   у децата   да   четат от  хартиен носител, а не само от интернет . Провеждане на часове  по  краезнание 1 път в месеца в ОУ „Н.Й.Вапцаров”, в часовете на класния ръководител .</w:t>
      </w:r>
    </w:p>
    <w:p>
      <w:pPr>
        <w:pStyle w:val="Normal"/>
        <w:jc w:val="both"/>
        <w:rPr/>
      </w:pPr>
      <w:r>
        <w:rPr/>
        <w:t>- Работа и с най-малките деца от    детската градина    с цел   зараждане на интерес към книгата преди постъпването им в първи клас;посещение в библиотеката и запознаване с детските книжки и техните автори.</w:t>
      </w:r>
    </w:p>
    <w:p>
      <w:pPr>
        <w:pStyle w:val="Normal"/>
        <w:jc w:val="both"/>
        <w:rPr/>
      </w:pPr>
      <w:r>
        <w:rPr/>
        <w:t>- Обогатяване знанията на работещите в библиотеката-две участия в ОБ Русе на новата бибилиотечна работничка в семинар,едно в РЕКИЦ Русе,едно посещение на библиотекари от ОБ Русе при нас на място за нагледно обучение,едно онлайн обучение от ф-ма „СофтЛиб”София</w:t>
      </w:r>
    </w:p>
    <w:p>
      <w:pPr>
        <w:pStyle w:val="Normal"/>
        <w:jc w:val="both"/>
        <w:rPr/>
      </w:pPr>
      <w:r>
        <w:rPr/>
        <w:t>- Участие в проекти на Министерството на културата за попълване на книжния  фонд</w:t>
      </w:r>
    </w:p>
    <w:p>
      <w:pPr>
        <w:pStyle w:val="Normal"/>
        <w:jc w:val="both"/>
        <w:rPr/>
      </w:pPr>
      <w:r>
        <w:rPr/>
        <w:t>по програма    „Българските     библиотеки,        съвременни    центрове за       четене и</w:t>
      </w:r>
    </w:p>
    <w:p>
      <w:pPr>
        <w:pStyle w:val="Normal"/>
        <w:jc w:val="both"/>
        <w:rPr/>
      </w:pPr>
      <w:r>
        <w:rPr/>
        <w:t xml:space="preserve">информираност“ </w:t>
      </w:r>
    </w:p>
    <w:p>
      <w:pPr>
        <w:pStyle w:val="Normal"/>
        <w:jc w:val="both"/>
        <w:rPr/>
      </w:pPr>
      <w:r>
        <w:rPr/>
        <w:t>- Осигуряване    на     достъп      до     интернет     на    всички читатели и предоставян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допълнителни  услуги за потребителите на Библиотечно-информационния център-носене на книги по домовете,обслужване на инвалиди с таблет на първия етаж както всяка от последните шест год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ХУДОЖЕСТВЕНО - ТВОРЧЕСКА ДЕЙНОСТ: - Осъществяването на плана на дейностите за читалищните прояви беше  съобразен в началото на годината до март месец със здравната обстановка в страната и с това дали съответните фестивали и събития се провеждаха в указаното за това време и място. Отменените присъствени фестивали заменихме с участия в онлайн фестивали и имаме от тях престижни призови места. Разнообразните  мероприятия на местна територия  от март месец отново се възобновиха и културния  живот  на селото не е спирал.Това е видно от отчета.Децата от малцинствен произход активно участваха  в повечето от организираните ни прояви.Посещаваха компютърен курса.С възрастни също имаше индивидуални обучения за компютърна грамотност. Една група  за напреднали и  друга за  съвсем елементарни първоначални познания.</w:t>
      </w:r>
    </w:p>
    <w:p>
      <w:pPr>
        <w:pStyle w:val="Normal"/>
        <w:jc w:val="both"/>
        <w:rPr/>
      </w:pPr>
      <w:r>
        <w:rPr/>
        <w:t>-Провеждане    на     мероприятия,     свързани   със   съхраняването,        развитието и</w:t>
      </w:r>
    </w:p>
    <w:p>
      <w:pPr>
        <w:pStyle w:val="Normal"/>
        <w:jc w:val="both"/>
        <w:rPr/>
      </w:pPr>
      <w:r>
        <w:rPr/>
        <w:t xml:space="preserve">популяризирането на местни традиции и обичаи-освен редовните български обичаи, ,нови експонати в етнографската ни изложба,които се паспортизират. </w:t>
      </w:r>
    </w:p>
    <w:p>
      <w:pPr>
        <w:pStyle w:val="Normal"/>
        <w:jc w:val="both"/>
        <w:rPr/>
      </w:pPr>
      <w:r>
        <w:rPr/>
        <w:t>- Повишаване на художествено – творческите постижения на любителските състави и</w:t>
      </w:r>
    </w:p>
    <w:p>
      <w:pPr>
        <w:pStyle w:val="Normal"/>
        <w:jc w:val="both"/>
        <w:rPr/>
      </w:pPr>
      <w:r>
        <w:rPr/>
        <w:t>индивидуални   изпълнители не спря ,въпреки трудностите през 2022 г.      Специалисти   –  ръководители на граждански договори работиха с групите при трудни и  различни условия,но работиха и резултатите са добри.Работеха със самодейците активно след февруари месец на отчетната година.Правени са редица  поздравителни филмчета във фейсбукстраницата ни ,в които участват нашите самодейци.</w:t>
      </w:r>
    </w:p>
    <w:p>
      <w:pPr>
        <w:pStyle w:val="Normal"/>
        <w:jc w:val="both"/>
        <w:rPr/>
      </w:pPr>
      <w:r>
        <w:rPr/>
        <w:t>- Любителските състави и индивидуални изпълнители имат участия в културно –</w:t>
      </w:r>
    </w:p>
    <w:p>
      <w:pPr>
        <w:pStyle w:val="Normal"/>
        <w:jc w:val="both"/>
        <w:rPr/>
      </w:pPr>
      <w:r>
        <w:rPr/>
        <w:t>масови   събития ,присъствени фестивали  и редица  участия в събития без конкурсен характер.Пак се правиха лагер-обучения  на  техни собствени разноски с малка помощ и от собствените средства на читалището.</w:t>
      </w:r>
    </w:p>
    <w:p>
      <w:pPr>
        <w:pStyle w:val="Normal"/>
        <w:jc w:val="both"/>
        <w:rPr/>
      </w:pPr>
      <w:r>
        <w:rPr/>
        <w:t>Читалищните работници повече от половин година работиха в намален състав поради продължителни болнични.Приемо-предавателната инвентаризация в библиотеката се забави ,но не спря.От болничните и от допълнителното натоварване на работещия персонал си спестихме средства,които тази година в криза ще са ни от полза.</w:t>
      </w:r>
    </w:p>
    <w:p>
      <w:pPr>
        <w:pStyle w:val="Normal"/>
        <w:jc w:val="both"/>
        <w:rPr/>
      </w:pPr>
      <w:r>
        <w:rPr/>
        <w:t>Материално техническата ни база е в добро състояние.Покривът пак протече и се надяваме общинското ръководство да вземе своевременни мерки както предишни години.Г-н Пламен Дончев като зам. кмет на Общината,с когото работи съвместно читалището ни, е уведомен за течовете .</w:t>
      </w:r>
    </w:p>
    <w:p>
      <w:pPr>
        <w:pStyle w:val="Normal"/>
        <w:rPr/>
      </w:pPr>
      <w:r>
        <w:rPr/>
        <w:t>Трудно е да осъществяваш културни дейности в едно селище,където населението се топи,но ние правим и ще продължаваме да правим каквото е нужно за да запазим българското и то да пребъде в бъдещето.Работим с децата в съботите,във ваканциите,работим съвместно с пенсионерския клуб, с детската градина,с училището и с малцинствата и не на последно място и с Общината.Общото събрание и ЧН ни дадоха високо одобрение за свършената робота през изтеклата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/Мая Николова /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numPr>
          <w:ilvl w:val="0"/>
          <w:numId w:val="0"/>
        </w:numPr>
        <w:ind w:left="-912" w:right="46" w:firstLine="912"/>
        <w:outlineLvl w:val="0"/>
        <w:rPr/>
      </w:pPr>
      <w:r>
        <w:rPr>
          <w:szCs w:val="28"/>
        </w:rPr>
        <w:t xml:space="preserve">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0720</wp:posOffset>
            </wp:positionH>
            <wp:positionV relativeFrom="paragraph">
              <wp:posOffset>335280</wp:posOffset>
            </wp:positionV>
            <wp:extent cx="1257300" cy="1074420"/>
            <wp:effectExtent l="0" t="0" r="0" b="0"/>
            <wp:wrapNone/>
            <wp:docPr id="2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НАРОДНО ЧИТАЛИЩЕ  “ХРИСТО  БОТЕВ 1925 г.</w:t>
      </w:r>
      <w:r>
        <w:rPr>
          <w:sz w:val="48"/>
          <w:szCs w:val="40"/>
          <w:u w:val="single"/>
        </w:rPr>
        <w:t xml:space="preserve">” </w:t>
      </w:r>
    </w:p>
    <w:p>
      <w:pPr>
        <w:pStyle w:val="Heading"/>
        <w:numPr>
          <w:ilvl w:val="0"/>
          <w:numId w:val="0"/>
        </w:numPr>
        <w:ind w:right="46" w:hanging="0"/>
        <w:outlineLvl w:val="0"/>
        <w:rPr>
          <w:szCs w:val="32"/>
        </w:rPr>
      </w:pPr>
      <w:r>
        <w:rPr>
          <w:szCs w:val="32"/>
        </w:rPr>
        <w:t>село  Иваново,общ.Иваново, обл. Русе ,ул”Олимпийска”№75</w:t>
      </w:r>
    </w:p>
    <w:p>
      <w:pPr>
        <w:pStyle w:val="Heading"/>
        <w:numPr>
          <w:ilvl w:val="0"/>
          <w:numId w:val="0"/>
        </w:numPr>
        <w:ind w:right="46" w:hanging="0"/>
        <w:outlineLvl w:val="0"/>
        <w:rPr/>
      </w:pPr>
      <w:r>
        <w:rPr>
          <w:szCs w:val="28"/>
        </w:rPr>
        <w:t>е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chitalishte</w:t>
      </w:r>
      <w:r>
        <w:rPr>
          <w:szCs w:val="28"/>
        </w:rPr>
        <w:t>_</w:t>
      </w:r>
      <w:r>
        <w:rPr>
          <w:szCs w:val="28"/>
          <w:lang w:val="en-US"/>
        </w:rPr>
        <w:t>ivanovo</w:t>
      </w:r>
      <w:r>
        <w:rPr>
          <w:szCs w:val="28"/>
        </w:rPr>
        <w:t xml:space="preserve"> @</w:t>
      </w:r>
      <w:r>
        <w:rPr>
          <w:szCs w:val="28"/>
          <w:lang w:val="en-US"/>
        </w:rPr>
        <w:t>abv</w:t>
      </w:r>
      <w:r>
        <w:rPr>
          <w:szCs w:val="28"/>
        </w:rPr>
        <w:t>.</w:t>
      </w:r>
      <w:r>
        <w:rPr>
          <w:szCs w:val="28"/>
          <w:lang w:val="en-US"/>
        </w:rPr>
        <w:t>bg</w:t>
      </w:r>
      <w:r>
        <w:rPr>
          <w:szCs w:val="28"/>
        </w:rPr>
        <w:t xml:space="preserve">   тел.08116/2872</w:t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8"/>
        </w:rPr>
        <w:t xml:space="preserve">                             </w:t>
      </w:r>
      <w:r>
        <w:rPr>
          <w:sz w:val="36"/>
          <w:szCs w:val="36"/>
        </w:rPr>
        <w:t>КУЛТУРЕН  КАЛЕНДАР  2023  г.-</w:t>
      </w:r>
      <w:r>
        <w:rPr>
          <w:b/>
          <w:i/>
        </w:rPr>
        <w:t xml:space="preserve"> План-програма за дейността на читалището през следващата календарна година.</w:t>
      </w:r>
    </w:p>
    <w:p>
      <w:pPr>
        <w:pStyle w:val="Heading"/>
        <w:numPr>
          <w:ilvl w:val="0"/>
          <w:numId w:val="0"/>
        </w:numPr>
        <w:ind w:right="46" w:hanging="0"/>
        <w:jc w:val="left"/>
        <w:outlineLvl w:val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tbl>
      <w:tblPr>
        <w:tblW w:w="1252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33"/>
        <w:gridCol w:w="28"/>
        <w:gridCol w:w="25"/>
        <w:gridCol w:w="37"/>
        <w:gridCol w:w="3566"/>
        <w:gridCol w:w="8"/>
        <w:gridCol w:w="11"/>
        <w:gridCol w:w="1835"/>
        <w:gridCol w:w="6"/>
        <w:gridCol w:w="19"/>
        <w:gridCol w:w="6"/>
        <w:gridCol w:w="1658"/>
        <w:gridCol w:w="115"/>
        <w:gridCol w:w="14"/>
        <w:gridCol w:w="22"/>
        <w:gridCol w:w="1804"/>
        <w:gridCol w:w="15"/>
        <w:gridCol w:w="19"/>
        <w:gridCol w:w="1699"/>
      </w:tblGrid>
      <w:tr>
        <w:trPr>
          <w:trHeight w:val="4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ероприятие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орма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то за провеждане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0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2" w:hanging="0"/>
              <w:rPr>
                <w:b/>
                <w:b/>
              </w:rPr>
            </w:pPr>
            <w:r>
              <w:rPr>
                <w:b/>
              </w:rPr>
              <w:t>Месец януари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-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В чест на 17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shd w:fill="FFFFFF" w:val="clear"/>
              </w:rPr>
              <w:t>г. от рождението  на  патрона на читалището- Хр.Ботев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итрина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.Димитров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6.01</w:t>
            </w:r>
          </w:p>
          <w:p>
            <w:pPr>
              <w:pStyle w:val="Normal"/>
              <w:ind w:left="2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17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shd w:fill="FFFFFF" w:val="clear"/>
              </w:rPr>
              <w:t>г. от рождението  на  патрона на читалището- Хр.Ботев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Литературно-музикална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грама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.Димитрова</w:t>
            </w:r>
          </w:p>
          <w:p>
            <w:pPr>
              <w:pStyle w:val="Normal"/>
              <w:rPr/>
            </w:pPr>
            <w:r>
              <w:rPr/>
              <w:t>Мирена Иванов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рото село читалището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6.0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явление –хвърляне на кръста и Йордановден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селски</w:t>
            </w:r>
          </w:p>
          <w:p>
            <w:pPr>
              <w:pStyle w:val="Normal"/>
              <w:rPr/>
            </w:pPr>
            <w:r>
              <w:rPr/>
              <w:t xml:space="preserve">празник 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ище, общ.ръковоство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то село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.0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ден -Именден на селото ни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селски</w:t>
            </w:r>
          </w:p>
          <w:p>
            <w:pPr>
              <w:pStyle w:val="Normal"/>
              <w:rPr/>
            </w:pPr>
            <w:r>
              <w:rPr/>
              <w:t xml:space="preserve">празник 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ище, общ.ръковоств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 сградата на Общината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ъпане  царя на коледарите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”Слепча”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ен ден на думата „Благодаря”среща с приятели на читалищет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Литературно ут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имитро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ванов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т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160 г. от премахването на робството в САЩ (1863)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интерн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имитро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ванов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1.01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sz w:val="22"/>
                <w:szCs w:val="22"/>
              </w:rPr>
              <w:t xml:space="preserve">„ </w:t>
            </w:r>
            <w:r>
              <w:rPr>
                <w:rStyle w:val="Applestylespan"/>
                <w:bCs/>
                <w:sz w:val="22"/>
                <w:szCs w:val="22"/>
              </w:rPr>
              <w:t xml:space="preserve">Бабуване”-пресъздаване на обичая </w:t>
            </w:r>
          </w:p>
          <w:p>
            <w:pPr>
              <w:pStyle w:val="Normal"/>
              <w:rPr>
                <w:rStyle w:val="Applestylesp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селско тържество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  <w:t>М.Великов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 , ПК и в дома на „бабата”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уари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ен ден в памет на Холокоста         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, публикация в интерн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имитров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  <w:tc>
          <w:tcPr>
            <w:tcW w:w="10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Месец  февруари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г. от рождението на Владимир Георгиев (03.02.1908–14.07.1986), български езиковед, един от първите, които допринасят за разчитане на критско-микенското писмо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интерн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Димит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ита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.Харалампий  -покровител на пчелар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о утро с ОУ и ЦДГ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ванова</w:t>
            </w:r>
          </w:p>
          <w:p>
            <w:pPr>
              <w:pStyle w:val="Normal"/>
              <w:rPr/>
            </w:pPr>
            <w:r>
              <w:rPr/>
              <w:t>М.Николов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италището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ак беше някога“  100 г. от рождението на Ивайло Петров ; 110 г. от смъртта на Илия Блъсков“Изгубена Станка” ;80 г. от смъртта на Т.Г.Влайков; 135г. от рождението на Д.Талев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утро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имитрова</w:t>
            </w:r>
          </w:p>
          <w:p>
            <w:pPr>
              <w:pStyle w:val="Normal"/>
              <w:rPr/>
            </w:pPr>
            <w:r>
              <w:rPr/>
              <w:t>М.Иванов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2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ето да зарежем и любимите да уваж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чашачервено вино,лозова клонка 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 шоколад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ички читалищни работниц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 и в сем.Стоянови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5 г. от смъртта на Тодор Петров Колев (26.08.1939-15.02.2013), български актьор, комик, певец, музикант и шоумен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интерн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ванова</w:t>
            </w:r>
          </w:p>
          <w:p>
            <w:pPr>
              <w:pStyle w:val="Normal"/>
              <w:rPr/>
            </w:pPr>
            <w:r>
              <w:rPr/>
              <w:t>В .Димит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2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Левски –незабравим,толкова далечен и толкова близъ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тературно-музикална вечер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имит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.Иванов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.02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уб ”Краезнание  ”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ължение н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рещите  с етнографи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имитрова</w:t>
            </w:r>
            <w:r>
              <w:rPr/>
              <w:t xml:space="preserve"> М.Николов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та и РИМузей  Р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1691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691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  <w:tc>
          <w:tcPr>
            <w:tcW w:w="5463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691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  <w:tc>
          <w:tcPr>
            <w:tcW w:w="7275" w:type="dxa"/>
            <w:gridSpan w:val="11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  <w:tc>
          <w:tcPr>
            <w:tcW w:w="1018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  <w:tc>
          <w:tcPr>
            <w:tcW w:w="101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Месец     март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де с кошница в ръка Бабата на Пролетта”</w:t>
            </w:r>
          </w:p>
          <w:p>
            <w:pPr>
              <w:pStyle w:val="Normal"/>
              <w:rPr/>
            </w:pPr>
            <w:r>
              <w:rPr/>
              <w:t>/включва и изработка на мартеници от читалищните работници/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енска традиционна възстановка на обичая „Закичване с мартеници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  <w:t>В.Димитрова</w:t>
            </w:r>
          </w:p>
          <w:p>
            <w:pPr>
              <w:pStyle w:val="Normal"/>
              <w:rPr/>
            </w:pPr>
            <w:r>
              <w:rPr/>
              <w:t>М.Иван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Г и ОУ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3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Шапка ти свалям,самодеецо”–вечер на самодее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тейлна среща и награждаване на  самодейци</w:t>
            </w:r>
          </w:p>
        </w:tc>
        <w:tc>
          <w:tcPr>
            <w:tcW w:w="1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  <w:t>В.Димитрова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талището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36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/>
              <w:t>О,Шипка!Три деня младите дружини как прохода бранят…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но-</w:t>
            </w:r>
          </w:p>
          <w:p>
            <w:pPr>
              <w:pStyle w:val="Normal"/>
              <w:rPr/>
            </w:pPr>
            <w:r>
              <w:rPr/>
              <w:t xml:space="preserve">музикална програма 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  <w:t>М.Иван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г от Освобождението   ; 130 г. от смъртта на  Баба Тонка; 205 г. от рождението на генерал Едуард Тотлебен Главнокомандващ на цялата руска войска, останала в България след войната.; • 195 г. от рождението на Йосиф Владимирович Гурко ;</w:t>
            </w:r>
          </w:p>
          <w:p>
            <w:pPr>
              <w:pStyle w:val="Normal"/>
              <w:rPr/>
            </w:pPr>
            <w:r>
              <w:rPr/>
              <w:t>155 г. от смъртта на Хаджи Димитър (10.05.1840–18.07.1868), български революционер и войвода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155 г. от смъртта на Стефан Караджа ; 155 г. от смъртта на Хаджи Димитър 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, включвана в програмата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Жената с главно „Ж”-кулинарна изложба и… още нещо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а изложба,Рецитал –ДСХС,песни и народни танци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Николова </w:t>
            </w:r>
          </w:p>
          <w:p>
            <w:pPr>
              <w:pStyle w:val="Normal"/>
              <w:rPr/>
            </w:pPr>
            <w:r>
              <w:rPr/>
              <w:t>М.Великов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К 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луча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 xml:space="preserve">Световния  ден на поезията,създаден през 1999 г. във Франция на сесията на ЮНЕС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ща с автора на трилогията „Яворов и Лора”-доцент –доктор Стефан Коларов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ене на стихотворения  от любими по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юбими Яворови стихове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  <w:p>
            <w:pPr>
              <w:pStyle w:val="Normal"/>
              <w:rPr/>
            </w:pPr>
            <w:r>
              <w:rPr/>
              <w:t>Мая Николова</w:t>
            </w:r>
          </w:p>
          <w:p>
            <w:pPr>
              <w:pStyle w:val="Normal"/>
              <w:rPr/>
            </w:pPr>
            <w:r>
              <w:rPr/>
              <w:t>Мирена Иванов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салона на ЧИТАЛИЩЕТО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.0</w:t>
            </w:r>
            <w:r>
              <w:rPr>
                <w:lang w:val="en-US"/>
              </w:rPr>
              <w:t>3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жество с дрескод-„Пролет</w:t>
            </w:r>
            <w:r>
              <w:rPr>
                <w:sz w:val="22"/>
                <w:szCs w:val="22"/>
              </w:rPr>
              <w:t xml:space="preserve"> Концерт на ВГ”РОМАНТИКА”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ен бал с летературно-музикална програм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Николова </w:t>
            </w:r>
          </w:p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  <w:t>М.Иванов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сторант”Кладенеца” 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ден на вод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ване в конкурс за рисунк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имитрова</w:t>
            </w:r>
          </w:p>
          <w:p>
            <w:pPr>
              <w:pStyle w:val="Normal"/>
              <w:rPr/>
            </w:pPr>
            <w:r>
              <w:rPr/>
              <w:t>М.Иванов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 – Напоителни системи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3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 xml:space="preserve">Да си погалим душата“  - • 145 г. от рождението на Пейо Яворов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130 г. от рождението на Елисавета Багряна;   125 г. от рождението и 100 г. от смъртта на Христо Смирненски 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тично ут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имит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.Великов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3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ълшебната сила на изкуството- великите майстори“ -  225 г. от рождението и 155 г. от смъртта на Йожен Дьолакроа френски художник; 435 г. от смъртта и 495 г. от рождението на Паоло Веронезе италиански живописец, ; • 195 г. от смъртта на Франсиско Гоя испански дворцов художник : „Голата Маха; •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0 г. от рождението на Рафаело -италиански художник и архитект ; 450 г. от рождението на Микеланджело Караваджо италиаски живописец – реалист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утро –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имит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.Иванов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  <w:tc>
          <w:tcPr>
            <w:tcW w:w="102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  <w:tc>
          <w:tcPr>
            <w:tcW w:w="1022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2" w:hanging="0"/>
              <w:rPr>
                <w:b/>
                <w:b/>
              </w:rPr>
            </w:pPr>
            <w:r>
              <w:rPr>
                <w:b/>
              </w:rPr>
              <w:t>Месец  април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 на хумора и шег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мористична лит. програм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Николова </w:t>
            </w:r>
          </w:p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  <w:t>М.Великова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К,след литературното утро по т.28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мехът е заразен –бъди преносител!“  -100 г. от рождението на Радой Ралин ; 145г от смъртта и 190 г. от рождението на Добри Войников.; 160 г. от рождението на Алеко Константинов ;  туристически песни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ут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та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-07.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дмица на детската книга –четене в библиотеката на любими детски творби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Ученици от ОУ-състезание за най-добро четене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  <w:p>
            <w:pPr>
              <w:pStyle w:val="Normal"/>
              <w:rPr/>
            </w:pPr>
            <w:r>
              <w:rPr/>
              <w:t>М.Иванова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-07.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сти в библиотеката е авторът на детските книги  „Злостории”и „Силвър и вампирите”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с русенския писател Явор Цанев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Никол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-07.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сти са ни децата от ДГрадина- Седмица на детската книга- продължение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казваме приказки и  оцветяваме любими герои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  <w:p>
            <w:pPr>
              <w:pStyle w:val="Normal"/>
              <w:rPr/>
            </w:pPr>
            <w:r>
              <w:rPr/>
              <w:t>М.Иванова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та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</w:t>
            </w:r>
            <w:r>
              <w:rPr>
                <w:lang w:val="en-US"/>
              </w:rPr>
              <w:t>04</w:t>
            </w:r>
            <w:r>
              <w:rPr/>
              <w:t>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Лазарки са тръгнали по село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ъздаване на обичая”Лазаруване”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  <w:p>
            <w:pPr>
              <w:pStyle w:val="Normal"/>
              <w:rPr/>
            </w:pPr>
            <w:r>
              <w:rPr/>
              <w:t>М. Иванова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омовете на жителите на населеното място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денски празни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ба на великденски яйца,боядисани в читалището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.Николова</w:t>
            </w:r>
          </w:p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италището с деца от ЦДГ ,ОУ Иваново и от самодей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 на Земята-рисунки на тема „Чиста земя”и засаждане на хризантема</w:t>
            </w:r>
            <w:r>
              <w:rPr/>
              <w:t>(Chrysantе  je t'aime)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за най-хубави рисунки и изложба с тях-садене на цветя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ена Иванова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та и пред читалището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  <w:tc>
          <w:tcPr>
            <w:tcW w:w="10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есец  май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 на библиотек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ина  и беседа за споделяне на проблеми и опит с библиотекарите от Средна Кула,Долапите и Басарбово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ена Иванова и Виолета Димитр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 в Средна кула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2" w:hanging="0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2" w:hanging="0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2" w:hanging="0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2" w:hanging="0"/>
              <w:rPr/>
            </w:pPr>
            <w:r>
              <w:rPr/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ощ на музеи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а музеи в Русе със самодейци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ена Иванова,</w:t>
            </w:r>
          </w:p>
          <w:p>
            <w:pPr>
              <w:pStyle w:val="Normal"/>
              <w:rPr/>
            </w:pPr>
            <w:r>
              <w:rPr/>
              <w:t>Я. Вълчев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,музея на Калиопа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г. от смъртта и 390 г. от рождението на Шарл Перо  ЦД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утро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ена Иванова,</w:t>
            </w:r>
          </w:p>
          <w:p>
            <w:pPr>
              <w:pStyle w:val="Normal"/>
              <w:rPr/>
            </w:pPr>
            <w:r>
              <w:rPr/>
              <w:t>В. Димитр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та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 xml:space="preserve">   </w:t>
            </w:r>
            <w:r>
              <w:rPr/>
              <w:t>0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Нашите майстори на четката“  - 85 г. от смъртта на проф. Иван Мърквичка  , български художник от чешки произход, ; 110 г. от рождението на Георги Павлов – Павлето български живописец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утро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имит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та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 xml:space="preserve">22.05.  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ационален фестивал на гъбата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деца с рисунки  и самодейци в кулинарната  изложба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читалищни работници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ас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 xml:space="preserve"> </w:t>
            </w:r>
            <w:r>
              <w:rPr/>
              <w:t>23.0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 години от Великоморавската мисия на Светите братя Кирил и Методий. На кирилица днес пишат 300 млн. души по света. (86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  <w:t>В.Димит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24.0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 на славянската  писменост и българската просвета и култура 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вместна литературно-музикална програма с ОУ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читалищни работници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„Н.Й.Вапцаров”Иваново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Месец  юни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6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азник под  манастира-  децата  на Поломието”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и  празник-участие на читалищните самодейци и кулинарна изложба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  <w:t>В.Димитрова</w:t>
            </w:r>
          </w:p>
          <w:p>
            <w:pPr>
              <w:pStyle w:val="Normal"/>
              <w:rPr/>
            </w:pPr>
            <w:r>
              <w:rPr/>
              <w:t>М.Иванова</w:t>
            </w:r>
          </w:p>
          <w:p>
            <w:pPr>
              <w:pStyle w:val="Normal"/>
              <w:rPr/>
            </w:pPr>
            <w:r>
              <w:rPr/>
              <w:t>М.Великов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то село</w:t>
            </w:r>
          </w:p>
          <w:p>
            <w:pPr>
              <w:pStyle w:val="Normal"/>
              <w:rPr/>
            </w:pPr>
            <w:r>
              <w:rPr/>
              <w:t>Ива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ен ден на детето 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  парти с балони и бонбони,стихчета и песни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читалищни работници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 съвместно с</w:t>
            </w:r>
          </w:p>
          <w:p>
            <w:pPr>
              <w:pStyle w:val="Normal"/>
              <w:rPr/>
            </w:pPr>
            <w:r>
              <w:rPr/>
              <w:t>ЦДГ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н на загиналите за освобождението на Бълга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асяне на венци на паметника на свободата в Русе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.Иванов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 с децата от двата клуба-краезнание и Родинознание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 на Ботев и на загиналите за свободата и независимостта на България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имитров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100 г. от Деветоюнския държавен преврат (1923 ;95 г. от смъртта на Александър Стамболийски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интерн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имитров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.06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г. от началото (1913) на Втората балканска (Междусъюзническа) война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 справка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.Иванова</w:t>
            </w:r>
          </w:p>
          <w:p>
            <w:pPr>
              <w:pStyle w:val="Normal"/>
              <w:rPr/>
            </w:pPr>
            <w:r>
              <w:rPr/>
              <w:t>В. Димитров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ьовден –ден на целебните билки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а най-вкусен чай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.Великов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Читалището съвместно с ПК 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6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асред мегдана в Арбанаси”</w:t>
            </w:r>
          </w:p>
          <w:p>
            <w:pPr>
              <w:pStyle w:val="Normal"/>
              <w:rPr/>
            </w:pPr>
            <w:r>
              <w:rPr/>
              <w:t xml:space="preserve">Фолклорен фестивал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самодейци</w:t>
            </w:r>
          </w:p>
          <w:p>
            <w:pPr>
              <w:pStyle w:val="Normal"/>
              <w:rPr/>
            </w:pPr>
            <w:r>
              <w:rPr/>
              <w:t>ФФ„Хърцой-ски звън”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.Вълчева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рбанаси</w:t>
            </w:r>
          </w:p>
          <w:p>
            <w:pPr>
              <w:pStyle w:val="Normal"/>
              <w:rPr/>
            </w:pPr>
            <w:r>
              <w:rPr/>
              <w:t>Общ. В.Търново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6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Ф „Заблеяло  ми  е  агънце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самодейц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„Хърцой-ски звън”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 Я.Вълчев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ясковец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06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СГШП в с.Чавдар-„От небето идва любовта”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самодейна ВГ”Романтика”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 Симеонова ,М.Иванов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вдар Софийско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  <w:tc>
          <w:tcPr>
            <w:tcW w:w="10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Месец  юли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2.07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Ф „Сандрово  пее  и  танцу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самодейц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ФФ„Хърцой-ски звън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.Вълче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ндрово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 </w:t>
            </w:r>
            <w:r>
              <w:rPr/>
              <w:t>07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ационален  фестивал за шлагени и стари градски песни  „Полъх от минали мечти” </w:t>
            </w:r>
          </w:p>
          <w:p>
            <w:pPr>
              <w:pStyle w:val="Style1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Чепелар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ВГ „Романтика”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ванова</w:t>
            </w:r>
          </w:p>
          <w:p>
            <w:pPr>
              <w:pStyle w:val="Normal"/>
              <w:rPr/>
            </w:pPr>
            <w:r>
              <w:rPr/>
              <w:t>Дора Симеонов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Чепеларе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07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г. от смъртта на Хаджи Димитър • 155 г. от смъртта на Стефан Караджа (11.05.1840–31.07.1868),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 справка.витрина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 и Мирен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07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6 години от рождението на Васил Левск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утро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 и М.Великов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31.0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а с деца през ваканцията-юли и август по график/изнася се на видно място на 01.07./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о краезнани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 и Мирена Иванов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 и Мирена Иванова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Месец   АВГУСТ 2023 г.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. 08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125 г. от рождението на Калина Малина   (лятна работа с деца 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 утро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 и Мирен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та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4"/>
              </w:rPr>
            </w:pPr>
            <w:r>
              <w:rPr>
                <w:sz w:val="24"/>
              </w:rPr>
              <w:t>Открити  уроци по Родинознание и краезнание /Участниците в клуба  полагат контролен  тест на наученото /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о Родинознание и КРАЕЗНАНИ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 и Мирен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талището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 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/>
              <w:t>Екскурзия до изучавания възрожденски гр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Клуб по Родинознание И КРАЕЗНАНИ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читалищни работници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280 г. от рождението на Антоан Лавоазие  -интересна химия ……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интернет   и популяризиране на л-ра  от 53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 и Мирен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та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„ </w:t>
            </w:r>
            <w:r>
              <w:rPr>
                <w:sz w:val="24"/>
              </w:rPr>
              <w:t>Събор на Хърцоите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ява на ФФ  „Хърцойски звън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це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л. Русе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8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125 г. от рождението на Калина Малина   (лятна работа с деца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 утро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 и Мирен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та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 г. от рождението на Лев Толстой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интер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та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30.08. 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Аз съм мома Беленчанка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ВГ „Романтика”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ванова</w:t>
            </w:r>
          </w:p>
          <w:p>
            <w:pPr>
              <w:pStyle w:val="Normal"/>
              <w:rPr/>
            </w:pPr>
            <w:r>
              <w:rPr/>
              <w:t>Дора Симеонов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Бяла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От Поломието до Дунав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 празник- участие на читалищните самодейци  в кулинарна изложба и кошница на изобилието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читалищни работни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. „Стълпище”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</w:rPr>
              <w:t>Месец СЕПТЕМВРИ 202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.09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От Дунав до Балкана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ява на ФФ  „Хърцойски звън”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.Вълчева </w:t>
            </w:r>
          </w:p>
          <w:p>
            <w:pPr>
              <w:pStyle w:val="Normal"/>
              <w:rPr/>
            </w:pPr>
            <w:r>
              <w:rPr/>
              <w:t>В.Димит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Борово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  <w:r>
              <w:rPr>
                <w:lang w:val="en-US"/>
              </w:rPr>
              <w:t xml:space="preserve"> </w:t>
            </w:r>
            <w:r>
              <w:rPr/>
              <w:t>09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ен  фетивал за шлагери  и  стари градски песни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Пей  сърце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ява  на ВГ „Романтика”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ванова,</w:t>
            </w:r>
          </w:p>
          <w:p>
            <w:pPr>
              <w:pStyle w:val="Normal"/>
              <w:rPr/>
            </w:pPr>
            <w:r>
              <w:rPr/>
              <w:t>Дора Симео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гр.Кюстендил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09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Ценово пее и танцува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ява на ФФ  „Хърцойски звън”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Це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л. Русе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.09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н на Съединението - 138 г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ина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италището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.09 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яра ,надежда,любов”-кулинарна изложба посветена на дните на европейската култура и на деня на православния ни празник-деня на Соф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но състезани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чит. работници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09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яването на българските  евреи   80 годин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интер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илвиев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та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9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Независимостта на България-1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  09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обре дошла,Есен!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,пана от есенни листа с децата от ЦДГ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ена Иванов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вместно с Детската градина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  <w:tc>
          <w:tcPr>
            <w:tcW w:w="10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</w:rPr>
              <w:t>Месец  Октомври 2023 г.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. 10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еждународен ден на Възрастни хор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с постери и подаръци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Великова </w:t>
            </w:r>
          </w:p>
          <w:p>
            <w:pPr>
              <w:pStyle w:val="Normal"/>
              <w:rPr/>
            </w:pPr>
            <w:r>
              <w:rPr/>
              <w:t>Я.Вълчева</w:t>
            </w:r>
          </w:p>
          <w:p>
            <w:pPr>
              <w:pStyle w:val="Normal"/>
              <w:rPr/>
            </w:pPr>
            <w:r>
              <w:rPr/>
              <w:t>М.Иванов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4.10 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ен ден за защита на животни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Талантът  възраст  няма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ява на ФФ  „Хърцойски звън”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Вълчев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Русе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65 г. от смъртта на Ран Босилек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детско утро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ванов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бор на село Иванов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те корени са от село –утро посветено на селото ни -  песни, ,спомени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,бит,диалект.особености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 и М.Великов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  <w:tc>
          <w:tcPr>
            <w:tcW w:w="10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Месец  ноември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народните  будител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езентация и лит. програма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читалищни работници-отг.Я.Вълчев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италището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  11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г. от смъртта и 100 г. от рождението на Апостол Милев Карамитев  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ции на откъси от филми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 и М.Великов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Християнското семейств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на самодейни ни състави кулинарна  изложба и общоселско тържество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читалищни работници-отг.М.Иванов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то и ресторант”Кладенеца” 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  <w:tc>
          <w:tcPr>
            <w:tcW w:w="10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Месец  декември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12.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те и легендите от с.Иваново. Поверия ,спомени.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утро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имитрова и М.Вел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ен  концерт на коледарските групи от цялата община Иванов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рски песни от селата в общината и коледна програма на самодейци от с. Иваново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читалищни работници-от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Димитров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оледари,коледари в селото са се задали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а нар.традиц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ванова,М.Великова,В.Димитров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лото по домовете на стопаните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ИБЛИОТЕЧНА ДЕЙНОСТ</w:t>
      </w:r>
    </w:p>
    <w:p>
      <w:pPr>
        <w:pStyle w:val="Normal"/>
        <w:rPr/>
      </w:pPr>
      <w:r>
        <w:rPr/>
        <w:t>- Комплектуване   на бибилотечния фонд за качествено   обслужване на    читателите;</w:t>
      </w:r>
    </w:p>
    <w:p>
      <w:pPr>
        <w:pStyle w:val="Normal"/>
        <w:rPr/>
      </w:pPr>
      <w:r>
        <w:rPr/>
        <w:t>-Осигуряване на достъпа до културни ценности и  информационни ресурси на населението.</w:t>
      </w:r>
    </w:p>
    <w:p>
      <w:pPr>
        <w:pStyle w:val="Normal"/>
        <w:rPr/>
      </w:pPr>
      <w:r>
        <w:rPr/>
        <w:t>-Закупуване на книги и компактдискове , отговарящи на потребностите на читателите.</w:t>
      </w:r>
    </w:p>
    <w:p>
      <w:pPr>
        <w:pStyle w:val="Normal"/>
        <w:rPr/>
      </w:pPr>
      <w:r>
        <w:rPr/>
        <w:t>- Непрекъснато попълване на краеведската сбирка , както периодично се излъчват публикации от краеведски материали в  интернет.</w:t>
      </w:r>
    </w:p>
    <w:p>
      <w:pPr>
        <w:pStyle w:val="Normal"/>
        <w:rPr/>
      </w:pPr>
      <w:r>
        <w:rPr/>
        <w:t>-- Обогатяване знанията на работещите в читалищните библиотеки на територията на общината   чрез участия в обучения и семинари в окръжна библиотека ,обмяна на опит в Ивановската библиотека относно дегитализирането на БФондове .Помощ при обучаване на новопостъпилите читалищни работници.</w:t>
      </w:r>
    </w:p>
    <w:p>
      <w:pPr>
        <w:pStyle w:val="Normal"/>
        <w:jc w:val="both"/>
        <w:rPr/>
      </w:pPr>
      <w:r>
        <w:rPr/>
        <w:t>-- Участие в проекти на Министерството на културата за попълване на книжния  фонд</w:t>
      </w:r>
    </w:p>
    <w:p>
      <w:pPr>
        <w:pStyle w:val="Normal"/>
        <w:jc w:val="both"/>
        <w:rPr/>
      </w:pPr>
      <w:r>
        <w:rPr/>
        <w:t>по програма    „Българските     библиотеки,        съвременни    центрове за       четене и</w:t>
      </w:r>
    </w:p>
    <w:p>
      <w:pPr>
        <w:pStyle w:val="Normal"/>
        <w:jc w:val="both"/>
        <w:rPr/>
      </w:pPr>
      <w:r>
        <w:rPr/>
        <w:t>информираност“ и други сходни програми;</w:t>
      </w:r>
    </w:p>
    <w:p>
      <w:pPr>
        <w:pStyle w:val="Normal"/>
        <w:jc w:val="both"/>
        <w:rPr/>
      </w:pPr>
      <w:r>
        <w:rPr/>
        <w:t>-- Осигуряване    на     достъп      до     интернет     на  читатели с увреждания и предоставяне на допълнителни  услуги за такива потребителите на Библиотечно-информационния центъ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рганизиране на културно – масова дейност с различни групи </w:t>
      </w:r>
    </w:p>
    <w:p>
      <w:pPr>
        <w:pStyle w:val="Normal"/>
        <w:rPr/>
      </w:pPr>
      <w:r>
        <w:rPr/>
        <w:t>-- Работа и с най-малките деца от    детските градини    с цел   зараждане на интерес към книгата преди постъпването им в първи клас;</w:t>
      </w:r>
    </w:p>
    <w:p>
      <w:pPr>
        <w:pStyle w:val="Normal"/>
        <w:rPr/>
      </w:pPr>
      <w:r>
        <w:rPr/>
        <w:t xml:space="preserve">- литературни четения съвместно с училищата по определени поводи и годишнини,   с   активното участие наученици, учители и родители с цел създаване на траен интерес   у децата   да   четат от  хартиен носител, а не само от интернет . </w:t>
      </w:r>
    </w:p>
    <w:p>
      <w:pPr>
        <w:pStyle w:val="Normal"/>
        <w:rPr/>
      </w:pPr>
      <w:r>
        <w:rPr/>
        <w:t>-Провеждане на часове  по  краезнание 1 път в месеца в ОУ „Н.Й.Вапцаров”, в часовете на класния ръководител .</w:t>
      </w:r>
    </w:p>
    <w:p>
      <w:pPr>
        <w:pStyle w:val="Normal"/>
        <w:rPr/>
      </w:pPr>
      <w:r>
        <w:rPr/>
        <w:t>-Организиране на компютърни, обучителни курсове с различни възрастови групи от населението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ХУДОЖЕСТВЕНО - ТВОРЧЕСКА ДЕЙНОСТ: - Датите и месеците на участията в местни,национални или международни фестивали на самодейните групи за 2023 г.са определени в КК на база датите от 2022 г. Осъществяването за читалищните прояви ще бъде съобразено с това дали съответните фестивали и събития ще се провеждат в указаното за това време и място.   Ще се участва и в онлайн фестивали,ако това се налага и има такива.Разнообразните  мероприятия на местна територия  спомагат за привличането на хората от общността  в  културния  живот  на селото и за приобщаването на малцинствата в него.Децата от малцинствен произход да участват в програмите на читалището и техните родители да присъстват на изявите и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овеждане    на     мероприятия,     свързани   със   съхраняването,        развитието и</w:t>
      </w:r>
    </w:p>
    <w:p>
      <w:pPr>
        <w:pStyle w:val="Normal"/>
        <w:jc w:val="both"/>
        <w:rPr/>
      </w:pPr>
      <w:r>
        <w:rPr/>
        <w:t>популяризирането на местни традиции и обичаи;</w:t>
      </w:r>
    </w:p>
    <w:p>
      <w:pPr>
        <w:pStyle w:val="Normal"/>
        <w:jc w:val="both"/>
        <w:rPr/>
      </w:pPr>
      <w:r>
        <w:rPr/>
        <w:t>- Разширяване и поддръжка на етнографската изложба .Поддръжка и на сценичните костюми и народни носии,както и на коледарското и лазарско облекл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ишаване на художествено – творческите постижения на любителските състави и</w:t>
      </w:r>
    </w:p>
    <w:p>
      <w:pPr>
        <w:pStyle w:val="Normal"/>
        <w:jc w:val="both"/>
        <w:rPr/>
      </w:pPr>
      <w:r>
        <w:rPr/>
        <w:t xml:space="preserve">индивидуални   изпълнители  чрез   сътрудничество  със специалисти  в дадената област.  </w:t>
      </w:r>
    </w:p>
    <w:p>
      <w:pPr>
        <w:pStyle w:val="Normal"/>
        <w:jc w:val="both"/>
        <w:rPr/>
      </w:pPr>
      <w:r>
        <w:rPr/>
        <w:t>- Активно участие на любителските състави и индивидуални изпълнители в културно –</w:t>
      </w:r>
    </w:p>
    <w:p>
      <w:pPr>
        <w:pStyle w:val="Normal"/>
        <w:jc w:val="both"/>
        <w:rPr/>
      </w:pPr>
      <w:r>
        <w:rPr/>
        <w:t>масови   събития ,организирани съвместно с   общината или с други институции,  по-широка   концертна   дейност   на   певческите  и фолклорните формации,ако за тези изяви има достатъмно финансови средства.</w:t>
      </w:r>
    </w:p>
    <w:p>
      <w:pPr>
        <w:pStyle w:val="Normal"/>
        <w:jc w:val="both"/>
        <w:rPr/>
      </w:pPr>
      <w:r>
        <w:rPr/>
        <w:t>-Участие в проекти за мобилност и за закупуване на промоционални цени на сценични костюми и народни носии,ако има спуснати такива от Министерството на културата.</w:t>
      </w:r>
    </w:p>
    <w:p>
      <w:pPr>
        <w:pStyle w:val="Normal"/>
        <w:rPr/>
      </w:pPr>
      <w:r>
        <w:rPr/>
        <w:t xml:space="preserve"> </w:t>
      </w: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едседател на ЧН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/Мая Николова /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rPr/>
      </w:pPr>
      <w:r>
        <w:rPr>
          <w:sz w:val="28"/>
          <w:szCs w:val="28"/>
        </w:rPr>
        <w:t xml:space="preserve">              </w:t>
      </w:r>
      <w:r>
        <w:rPr>
          <w:b/>
          <w:sz w:val="24"/>
          <w:szCs w:val="24"/>
        </w:rPr>
        <w:t>ЧИТАЛИЩНО  НАСТОЯТЕЛСТВО :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Style21"/>
        <w:rPr/>
      </w:pPr>
      <w:r>
        <w:rPr>
          <w:sz w:val="24"/>
          <w:szCs w:val="24"/>
        </w:rPr>
        <w:t xml:space="preserve">                  </w:t>
      </w:r>
      <w:r>
        <w:rPr>
          <w:sz w:val="28"/>
          <w:szCs w:val="28"/>
        </w:rPr>
        <w:t>1.Мая  Йорданова  Николова</w:t>
      </w:r>
    </w:p>
    <w:p>
      <w:pPr>
        <w:pStyle w:val="Style21"/>
        <w:ind w:left="0" w:right="-2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Мариана Димитрова Билчева</w:t>
      </w:r>
    </w:p>
    <w:p>
      <w:pPr>
        <w:pStyle w:val="Style21"/>
        <w:ind w:left="0" w:right="-2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Николай  Петров  Шенков            </w:t>
      </w:r>
    </w:p>
    <w:p>
      <w:pPr>
        <w:pStyle w:val="Style21"/>
        <w:ind w:left="0" w:right="-2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Тодор  Симеонов  Дончев    .  </w:t>
      </w:r>
    </w:p>
    <w:p>
      <w:pPr>
        <w:pStyle w:val="Style21"/>
        <w:ind w:left="720" w:right="-240" w:hanging="0"/>
        <w:rPr>
          <w:sz w:val="28"/>
          <w:szCs w:val="28"/>
        </w:rPr>
      </w:pPr>
      <w:r>
        <w:rPr>
          <w:sz w:val="28"/>
          <w:szCs w:val="28"/>
        </w:rPr>
        <w:t xml:space="preserve">5.Таня  Йовкова  Христова   </w:t>
      </w:r>
    </w:p>
    <w:p>
      <w:pPr>
        <w:pStyle w:val="Style21"/>
        <w:ind w:left="0" w:right="-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-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Style21"/>
        <w:ind w:left="0" w:right="-240" w:hanging="0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ПРОВЕРИТЕЛНА  КОМИСИЯ:</w:t>
      </w:r>
    </w:p>
    <w:p>
      <w:pPr>
        <w:pStyle w:val="Style21"/>
        <w:ind w:left="0" w:right="-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Йорданка Тодорова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Иванка Христова Кърпач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Стоянка Дафинова Вълч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-ка: Уставът на читалището е без промя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</w:t>
      </w:r>
      <w:r>
        <w:rPr>
          <w:b/>
          <w:sz w:val="28"/>
          <w:szCs w:val="28"/>
        </w:rPr>
        <w:t>У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А ЧИТАЛИЩЕ „ ХРИСТО БОТЕВ 1925 г.” С. ИВАНОВО,  ОБЛ. РУ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ър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. 1 Читалище „Христо Ботев” с. Иваново,  обл. Русе е традиционно самоуправляващо се културно-просветно сдружение на населението в селот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 . 2 / 1 / Читалището работи съвместно с учебни заведения,културни институции,обществени организации,учреждения във и вън от селото,изпълнявайки държавни културно-просветни задачи.В дейността му могат да участват всички физически  лица, без ограничения на възраст, пол, политически и религиозни  възгледи и етническо самосъзнание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/ 2 /  Читалището е юридическо лице с нестопанска це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.3  / 1 / Целите на читалището са да задоволяват потребностите на гражданите свързани със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развитие и обогатяване на културния живот;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2.запазване на местните обичаи и традиции;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3.разпространяване знанията на гражданите и приобщаването им към ценностите и постиженията на науката,изкуството и културата;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4. опазване на духовните ценности и утвърждаване на националното самосъзнание;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5. осигуряване на достъп до информация</w:t>
      </w:r>
    </w:p>
    <w:p>
      <w:pPr>
        <w:pStyle w:val="Normal"/>
        <w:ind w:left="360" w:hanging="360"/>
        <w:jc w:val="both"/>
        <w:rPr/>
      </w:pPr>
      <w:r>
        <w:rPr/>
        <w:t xml:space="preserve">                </w:t>
      </w:r>
      <w:r>
        <w:rPr/>
        <w:t>/ 2  /  За  постигане на целите  по ал. 1  читалището извършва  следните дейности,като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държане на библиоте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иране на школи,клубове,самодени състави празненства и концер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ъбиране и разпространяване знания за родния кра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ъхраняване на музейни колекции,съгласно Закона за културното наследст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оставяне на компютърни и интернет услуги.</w:t>
      </w:r>
    </w:p>
    <w:p>
      <w:pPr>
        <w:pStyle w:val="Normal"/>
        <w:ind w:left="780" w:hanging="0"/>
        <w:jc w:val="both"/>
        <w:rPr/>
      </w:pPr>
      <w:r>
        <w:rPr/>
        <w:t xml:space="preserve">/ 3 / Читалището може да развива и допълнителна стопанска  дейност,свързана с </w:t>
      </w:r>
    </w:p>
    <w:p>
      <w:pPr>
        <w:pStyle w:val="Normal"/>
        <w:jc w:val="both"/>
        <w:rPr/>
      </w:pPr>
      <w:r>
        <w:rPr/>
        <w:t>предмета на основната му дейност в съответствие с действащото законодателство,като използва  приходите от нея за постигане на определените в устава цели.Читалището не разпределя печалб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/ 4 / Читалището няма право да предоставя възмездно или безвъзмездно  имуществото с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 хазартни и нощни заве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 дейност на религиозни общ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 постоянно ползване на политически партии и организац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председателя, секретаря, членове на настоятелството  и на  проверителната  комисия  и  членове  на  техните  семейств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. 4 / а / отменена/не съществува такова сдружение/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. 4 / в / За защита на своите интереси и за постигане на  целите читалището е член на СНЧ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. 5 / 1 / Националният съвет по читалищно дело е експертно-консултативен орган към министъра на културата.В него участват и представители на СНЧ на което читалището е чле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. 6 / 1 /  Министърът на културата,наблюдава,обобщава ежегодно,подпомага и подкрепя дейността на читалища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. 7  / Отм.- ДВ,бр.90 от 1999г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в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РЕДЯВАНЕ НА ЧИТАЛИЩА,ЧИТАЛИЩНИ СДРУЖЕНИЯ И НА СЪЮЗА НА НАРОДНИТЕ ЧИТАЛИЩ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. 8  / 1 /  Читалище „ Христо  Ботев „с.Иваново,  обл. Русе е учредено на 15.12.1925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. 9   / 1 /  Читалището е придобило  качество на юридическо лице с нестопанска цел с вписването му в регистъра за организациите с нестопанска цел на окръжния съд в гр. Русе през 1997г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/ 3 / /Предишна ал. 2- ДВ ОТ 2009 г. Вписването на читалището в регистъра на ЮЛНЦ,воден от Агенцията по вписване, се извършва без такси по писмена молба от настоятелството към която се прилагат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токолът от учредителното събр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ът на читалището,подписан от учредител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ариално заверен образец от подписа на лицето,представляващо чита-</w:t>
      </w:r>
    </w:p>
    <w:p>
      <w:pPr>
        <w:pStyle w:val="Normal"/>
        <w:jc w:val="both"/>
        <w:rPr/>
      </w:pPr>
      <w:r>
        <w:rPr/>
        <w:t>лището, и валидният печат на читалището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/ 4 / Предишна ал. 3 изм.- ДВ бр. 42 от 2009г./ В регистъра се вписват 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именованието и седалището на читалището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въ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мената на членовете на настоятелството и на проверителната коми-</w:t>
      </w:r>
    </w:p>
    <w:p>
      <w:pPr>
        <w:pStyle w:val="Normal"/>
        <w:jc w:val="both"/>
        <w:rPr/>
      </w:pPr>
      <w:r>
        <w:rPr/>
        <w:t>сия на читалището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мето и длъжността  на лицето,което представлява читалището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стъпилите промени по т. 1-4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/ 7 / Предишна ал.4,изм.- ДВ бр.42 от 2009 г. /  Всяка промяна в  в обстоятел-</w:t>
      </w:r>
    </w:p>
    <w:p>
      <w:pPr>
        <w:pStyle w:val="Normal"/>
        <w:jc w:val="both"/>
        <w:rPr/>
      </w:pPr>
      <w:r>
        <w:rPr/>
        <w:t>ствата  по ал.4 трябва да бъде заявена в 14 дневен срок от възникването 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л. 10 /1 / Към министъра на културата се води публичен  регистър на народни-</w:t>
      </w:r>
    </w:p>
    <w:p>
      <w:pPr>
        <w:pStyle w:val="Normal"/>
        <w:jc w:val="both"/>
        <w:rPr/>
      </w:pPr>
      <w:r>
        <w:rPr/>
        <w:t>те читалища и сдружения.Читалището е регистрирано под № 162/25.04.2001 г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/ 2 /  В регистъра по ал.1 се вписват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именованието на читалището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едалището на читалището и източникът на първоначалното му финан-</w:t>
      </w:r>
    </w:p>
    <w:p>
      <w:pPr>
        <w:pStyle w:val="Normal"/>
        <w:jc w:val="both"/>
        <w:rPr/>
      </w:pPr>
      <w:r>
        <w:rPr/>
        <w:t>сиран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лоновете на читалището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мето на лицето ,което представлява читалището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ИК по Булста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стъпилите промени по т.1-5</w:t>
      </w:r>
    </w:p>
    <w:p>
      <w:pPr>
        <w:pStyle w:val="Normal"/>
        <w:ind w:right="-157" w:hanging="360"/>
        <w:jc w:val="both"/>
        <w:rPr/>
      </w:pPr>
      <w:r>
        <w:rPr/>
        <w:t xml:space="preserve">                  </w:t>
      </w:r>
      <w:r>
        <w:rPr/>
        <w:t>/ 3 / Читалищното  настоятелство в 7 дневен срок от вписването на чи-</w:t>
      </w:r>
    </w:p>
    <w:p>
      <w:pPr>
        <w:pStyle w:val="Normal"/>
        <w:jc w:val="both"/>
        <w:rPr/>
      </w:pPr>
      <w:r>
        <w:rPr/>
        <w:t>талището  в съдебния регистър подава заявление за вписване в регистъра по ал. 1.Към</w:t>
      </w:r>
    </w:p>
    <w:p>
      <w:pPr>
        <w:pStyle w:val="Normal"/>
        <w:jc w:val="both"/>
        <w:rPr/>
      </w:pPr>
      <w:r>
        <w:rPr/>
        <w:t>заявлението се прилагат данните па ал. 2, уставът на читалището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/4 / Министърът на културата или оправомощено от него длъжностно лице</w:t>
      </w:r>
    </w:p>
    <w:p>
      <w:pPr>
        <w:pStyle w:val="Normal"/>
        <w:jc w:val="both"/>
        <w:rPr/>
      </w:pPr>
      <w:r>
        <w:rPr/>
        <w:t>издава удосоверение за вписване в регистъра по ал.1 и уведомява служебно за това</w:t>
      </w:r>
    </w:p>
    <w:p>
      <w:pPr>
        <w:pStyle w:val="Normal"/>
        <w:jc w:val="both"/>
        <w:rPr/>
      </w:pPr>
      <w:r>
        <w:rPr/>
        <w:t>кмета на общината,където се намира седалището на читалището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/ 5 / На читалищата,които не са вписани в регистъра по ал.1 не се предоставят субсидии от държавния и общинския бюджет,както и държавно и общинско имущество за полз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Глава трет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УПР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. 11 / 1 /   Членовете на читалището са индивидуални,колективни и почетн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/ 2 /  Индивидуалните членове са български граждани.Те биват действителни и спомагателн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дествителните членове са  лица навършили 18 г. които участват в дейността на читалището,редовно плащат членски внос и имат право да избират и да бъдат избиран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спомагателните членове са лица до 18 г.,които нямат право да избират и да бъдат избирани,имат право на съвещателен глас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/ 3 / Колективните членове съдействат за осъществяване целите на читалището,подпомагат дейността,поддържането и обогатяването на материалната база иимат право на един глас в общото събрание.Колективните членове могат да бъдат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фесионални,стопански организации,търговски дружества,кооперации</w:t>
      </w:r>
    </w:p>
    <w:p>
      <w:pPr>
        <w:pStyle w:val="Normal"/>
        <w:jc w:val="both"/>
        <w:rPr/>
      </w:pPr>
      <w:r>
        <w:rPr/>
        <w:t>и сдруж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/ 4 / Почетни членове могат да бъдат български и чужди граждани със заслуги</w:t>
      </w:r>
    </w:p>
    <w:p>
      <w:pPr>
        <w:pStyle w:val="Normal"/>
        <w:jc w:val="both"/>
        <w:rPr/>
      </w:pPr>
      <w:r>
        <w:rPr/>
        <w:t>изключителни за читалищет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. 12 Органи на читалището са общото събрание,настоятелството и проверителна</w:t>
      </w:r>
    </w:p>
    <w:p>
      <w:pPr>
        <w:pStyle w:val="Normal"/>
        <w:jc w:val="both"/>
        <w:rPr/>
      </w:pPr>
      <w:r>
        <w:rPr/>
        <w:t>та комисия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. 13 / 1 /  Върховен орган на читалището е общото събрание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/ 2 /   Общото събрание на читалището се състои от всички членове на читалището имащи право на гла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. 14 / 1 /   Общото събрание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изменя и допълва устав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избира и освобождава членовете на настоятелството,проверителната комисия и председателя;Решава дали председателят да е  щатна длъжност съобразно чл.83 от КТруда и определя рамката на основното му месечно възнаграждение.</w:t>
      </w:r>
    </w:p>
    <w:p>
      <w:pPr>
        <w:pStyle w:val="Normal"/>
        <w:ind w:left="900" w:hanging="0"/>
        <w:jc w:val="both"/>
        <w:rPr/>
      </w:pPr>
      <w:r>
        <w:rPr/>
        <w:t>3.определя основни насоки на дейността на читалището;</w:t>
      </w:r>
    </w:p>
    <w:p>
      <w:pPr>
        <w:pStyle w:val="Normal"/>
        <w:ind w:left="900" w:hanging="0"/>
        <w:jc w:val="both"/>
        <w:rPr/>
      </w:pPr>
      <w:r>
        <w:rPr/>
        <w:t xml:space="preserve">4. изключва  членове  на читалището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 приема годишния отчет до 30 март на следващата годин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. определя размера на членския внос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7. взема решение за прекратяване на читалището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8. отменя  решения  на  органите   на  читалището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/ 2/  Решенията  на  общото  събрани</w:t>
      </w:r>
      <w:r>
        <w:rPr>
          <w:lang w:val="en-US"/>
        </w:rPr>
        <w:t>e</w:t>
      </w:r>
      <w:r>
        <w:rPr/>
        <w:t xml:space="preserve">  са  задължителни  за  другите  органи  на  читалищет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. 15 / 1 /  Редовно общо събрание на читалището се свиква от настоятелството най-малко веднъж годишно.Извънредно общо събрание може да бъде свикано по решение на настоятелството,по искане на проверителната комисия или на една трета от членовете  на читалището с право на глас. При  отказ  на  настоятелството  да  свика  извънредно  общо  събрание,  до  15  дни  от  постъпването  на  искането  проверителната  комисия  или  една  трета  от  членовете  на  читалището  с  право  на  глас  могат  да  свикат  извънредно  общо  събрание  от  свое  име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/ 2 /  Поканата за събрание трябва да съдържа дневния ред,датата,часа и мястото на провеждането му и кой го свиква. Тя трябва да бъде получена не по-късно от 7 дни преди датата на провеждането. В същия срок на вратата на читалището и на общодостъпни места да бъде залепена поканата за събранието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/ 3 /    Общото събрание е законно ако присъстват най-малко половината от имащите  право на глас членове на читалището. При липса на кворум събранието се отлага с един час.Тогава събранието е законно,ако присъстват не по-малко от една трета от членовете при редовно общо събрание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/4/  Решенията  по  чл.  14,  ал. 1 ,т. 1 , 4, 7, 8, се  вземат  с мнозинство  най- малко   две  трети  от  всички  членове. Останалите  решения  се  вземат  с мнозинство  повече  от  половината  от  присъстващите  членове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. 16 / 1 /  Изпълнителен орган  на читалището е настоятелството,което се състои от   пет    членове,  избрани за срок от  3 години.Същите да нямат роднински връзки по права и съребрена линия до четвърта степен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/ 2 /  Настоятелството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виква общото събр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игурява изпълнението на решенията на общото събрание;приема молби за ново членство в О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вя и внася в общото събрание отчет за дейността на читалищ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ава секретаря на читалището и утвърждава длъжностната му характерист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писва трудово правните документи на председател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 вътрешните правила за работна заплата и трудов ре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ема решения за назначаване  на щатния и хонорования персонал и определя трудовите им възнаграждения и хонорар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ема решения за морално и материално стимулиране  и поощряване на читалищни членове и дейци  ,работещи в читалищет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ема решения за стопанисване на читалищното имуществ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. 17 / 1 /  Председателят на читалището е член на настоятелството и се избира</w:t>
      </w:r>
    </w:p>
    <w:p>
      <w:pPr>
        <w:pStyle w:val="Normal"/>
        <w:jc w:val="both"/>
        <w:rPr/>
      </w:pPr>
      <w:r>
        <w:rPr/>
        <w:t xml:space="preserve">на общото събрание за срок от 3 години.Същият може да е в трудово правни отношения с читалището по решение на ОС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/ 2 /   Председателят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организира дейността на читалището,съобразно закона,устава и решенията на общото събрание;работи за развитие и обогатяване на културния живот като участва активно в изпълнението на културния календар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представлява читалището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свиква и ръководи заседанията на настоятелството и председателства общото събрание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 ръководи дейността на читалището и отчита работата си пред настоятелството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сключва и прекратява  трудовите договори със служителите,съобразно бюджета  на читалището и въз основа на решение  на   настоятелството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.Отговаря за работата на щатния и хонорувания персонал заедно и поотделно със секретар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. 17 / а / / 1 / Секретарят на читалището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организира изпълнението на решенията на настоятелството,включително решенията за изпълнението на бюдж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ира текущата  основна  и допълнителна дейно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говаря за работата на щатния и хонорувания персонал заедно и поотделно с председател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ява читалището заедно и поотделно с председателя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/ 2 / Секретарят не може да е в роднински връзки с членовете на настоятелството и проверителната комисия по права и съребрена линия до четвърта степе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. 18 / 1 /  Проверителната комисия се състои най-малко от трима членове избирани за срок от три години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/ 2 /  Членовете на проверителната комисия не могат да бъдат лица ,   които са</w:t>
      </w:r>
    </w:p>
    <w:p>
      <w:pPr>
        <w:pStyle w:val="Normal"/>
        <w:jc w:val="both"/>
        <w:rPr/>
      </w:pPr>
      <w:r>
        <w:rPr/>
        <w:t>в трудовоправни отношения с читалището или са роднини на членовете на настоятелството,на председателя или на секретаря по права лини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/ 3 / Проверителната комисия осъществява контрол върху дейността на настоятелството,председателя и секретаря на читалището по спазване на закона,устава и решенията на общото събр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. 19   Не могат да бъдат избирани за членове на настоятелсвото и на проверител-</w:t>
      </w:r>
    </w:p>
    <w:p>
      <w:pPr>
        <w:pStyle w:val="Normal"/>
        <w:jc w:val="both"/>
        <w:rPr/>
      </w:pPr>
      <w:r>
        <w:rPr/>
        <w:t>ната комисия лица,които са осъждани на лишаване от свобода за умишлени престъпле-</w:t>
      </w:r>
    </w:p>
    <w:p>
      <w:pPr>
        <w:pStyle w:val="Normal"/>
        <w:jc w:val="both"/>
        <w:rPr/>
      </w:pPr>
      <w:r>
        <w:rPr/>
        <w:t>ния от общ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Глава  четвъ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МУЩЕСТВО  И  ФИНАНСИР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Чл. 20  Имуществото на читалището се състои от право на собственост и от други</w:t>
      </w:r>
    </w:p>
    <w:p>
      <w:pPr>
        <w:pStyle w:val="Normal"/>
        <w:rPr/>
      </w:pPr>
      <w:r>
        <w:rPr/>
        <w:t>вещни права,ценни книжа ,други права и задължения.</w:t>
      </w:r>
    </w:p>
    <w:p>
      <w:pPr>
        <w:pStyle w:val="Normal"/>
        <w:rPr/>
      </w:pPr>
      <w:r>
        <w:rPr/>
        <w:t xml:space="preserve">         </w:t>
      </w:r>
      <w:r>
        <w:rPr/>
        <w:t>Чл. 21  Читалището  набира средства от следните източници:</w:t>
      </w:r>
    </w:p>
    <w:p>
      <w:pPr>
        <w:pStyle w:val="Normal"/>
        <w:numPr>
          <w:ilvl w:val="0"/>
          <w:numId w:val="21"/>
        </w:numPr>
        <w:rPr/>
      </w:pPr>
      <w:r>
        <w:rPr/>
        <w:t>членски внос;</w:t>
      </w:r>
    </w:p>
    <w:p>
      <w:pPr>
        <w:pStyle w:val="Normal"/>
        <w:numPr>
          <w:ilvl w:val="0"/>
          <w:numId w:val="11"/>
        </w:numPr>
        <w:rPr/>
      </w:pPr>
      <w:r>
        <w:rPr/>
        <w:t>културно-просветна и информационна дейност;</w:t>
      </w:r>
    </w:p>
    <w:p>
      <w:pPr>
        <w:pStyle w:val="Normal"/>
        <w:numPr>
          <w:ilvl w:val="0"/>
          <w:numId w:val="11"/>
        </w:numPr>
        <w:rPr/>
      </w:pPr>
      <w:r>
        <w:rPr/>
        <w:t>субсидия от държавния и общински бюджет;</w:t>
      </w:r>
    </w:p>
    <w:p>
      <w:pPr>
        <w:pStyle w:val="Normal"/>
        <w:numPr>
          <w:ilvl w:val="0"/>
          <w:numId w:val="11"/>
        </w:numPr>
        <w:rPr/>
      </w:pPr>
      <w:r>
        <w:rPr/>
        <w:t>наеми от движимо и недвижимо имущество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арения </w:t>
      </w:r>
    </w:p>
    <w:p>
      <w:pPr>
        <w:pStyle w:val="Normal"/>
        <w:numPr>
          <w:ilvl w:val="0"/>
          <w:numId w:val="11"/>
        </w:numPr>
        <w:rPr/>
      </w:pPr>
      <w:r>
        <w:rPr/>
        <w:t>други приходи</w:t>
      </w:r>
    </w:p>
    <w:p>
      <w:pPr>
        <w:pStyle w:val="Normal"/>
        <w:rPr/>
      </w:pPr>
      <w:r>
        <w:rPr/>
        <w:t xml:space="preserve">          </w:t>
      </w:r>
      <w:r>
        <w:rPr/>
        <w:t>Чл. 22  / 1 /  Предложенията за годишната субсидия за читалищата по общини, нормативите и механизмът за нейното разпределяне се разработват от Министерството на  културата,съгласувано с областните администрации и общините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/ 2 /   С решение на общинския съвет читалището може да се финансира </w:t>
      </w:r>
    </w:p>
    <w:p>
      <w:pPr>
        <w:pStyle w:val="Normal"/>
        <w:jc w:val="both"/>
        <w:rPr/>
      </w:pPr>
      <w:r>
        <w:rPr/>
        <w:t>допълнително над определената по ал.1субсидия със средства от собствените приходи</w:t>
      </w:r>
    </w:p>
    <w:p>
      <w:pPr>
        <w:pStyle w:val="Normal"/>
        <w:jc w:val="both"/>
        <w:rPr/>
      </w:pPr>
      <w:r>
        <w:rPr/>
        <w:t>на общината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/ 3 /    Гласуваната от общинския съвет субсидия за читалището, определена </w:t>
      </w:r>
    </w:p>
    <w:p>
      <w:pPr>
        <w:pStyle w:val="Normal"/>
        <w:jc w:val="both"/>
        <w:rPr/>
      </w:pPr>
      <w:r>
        <w:rPr/>
        <w:t>на основата на нормативи и по реда на ал.2 не може да се отклонява от общината за други цел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. 23 / 1 /   Предвидените по държавния и общинския бюджет средства за читалищна дейност се разпределят  между читалищата от комисия с участието на предсавител  на съответната община,на всяко читалище от общината и се предоставят на читалището за самостоятелно управление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/ 2 /    При недостиг на средства за ремонт и поддръжка  на читалищната сграда,средствата се осигуряват от общинския съв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. 24 / 1 /    Читалището  не може  да отчуждава   недвижими вещи и да учредява</w:t>
      </w:r>
    </w:p>
    <w:p>
      <w:pPr>
        <w:pStyle w:val="Normal"/>
        <w:jc w:val="both"/>
        <w:rPr/>
      </w:pPr>
      <w:r>
        <w:rPr/>
        <w:t>ипотека върху тях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/ 2 /      Движимите вещи могат да бъдат отчуждавани,залагани,бракувани или заменяни с по-доброкачествени само по решение на настоятелствот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. 25  Недвижимото и движимото имущество,собственост на читалището,както и приходите от него не подлежат на принудително изпълнение,освен за вземания, произтичащи от трудови правоотно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. 26  /1 /    Читалищното настоятелство изготвя годишен отчет за приходите и разходите,който се приема на общото събрание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/ 2 /     Отчетът за изразходваните от бюджета средства се представя в община Иванов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. 26 /а/ / 1 / Председателят на читалището ежегодно  в срок до 10 ноември представя в община Иваново предложения за своята дейност през следващата година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/ 2 / Кметът на общината  внася направените предложения в общинския съвет,който приема годишна програма за развитие на читалищната дейност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/ 3 /  Програмата по ал. 2  се изпълнява от читалищата въз осново на финансово обезпечени договори,сключени с кмета на общинат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/ 4 /  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.2 и за изразходваните от бюджета средства през предходната годин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/ 5 /    Докладът по ал.4 на читалището се обсъжда от общинския съвет на първото заседание след 31 март с участие на предсавител на читалището-вносител на докл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Глава  п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РЕКРАТЯВА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. 27 / 1 /  Читалището може да бъде прекратено по решение на общото събрание , вписано в регистъра на окръжния съд. То може да бъде прекратено с ликвидация  или по решение на окръжния съд ако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ейността му противоречи на закона,устава и добрите нрав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муществото му не се използва според целите и предмета на дейност на читалищет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лице е  трайна невъзможност читалището да действа или не развива дейност  за период от две годин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. 28 / 2 /  Читалищното сдружение в което  е членувало прекратеното читалище ,не може да претендира за разпределението на имуществото м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. 29  При пекратяване на читалищно сдружение се прилагат съответно чл.27 и чл.28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. 30  За неуредените в този закон случаи се прилага Законът за юридическите лица с нестопанска ц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 ше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О НАКАЗАТЕЛНИ РАЗПОРЕДБ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. 31  Председател или секретар на читалище , който предостави имущество в нарушение на чл.3,ал.4 се наказва с глоба в размер от 500 до 1000 лв. и с лишаване от право да заема изборна длъжност в читалището за срок от 5 годин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. 32   Председател на читалище или представляващ читалищно сдружение,който не заяви вписване в регистъра на читалищата или читалищните сдружения в срока по чл.10,ал.3,се наказва с глоба от 150 до 300 л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. 33   Председател на читалище,който не представи доклад за изпълнението на читалищните дейности и за изразходваните от бюджета средства в срока по чл.26 / а /, ал. 4, се наказва с глоба от 150 до 300 лв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. 34 / 1 /  Нарушенията се установяват с актове на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правомощени от министъра на културата длъжностни лица – за нарушения по чл. 3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мета на общината или оправомощени от него длъжностни лица – за нарушенията по чл. 31 и чл. 33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/ 2 /   Наказателните постановления се издават от министъра на културата или оправомощени от него заместник-министър,съответно от кмета на общи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ХОДНИ И ЗАКЛЮЧИТЕЛНИ РАЗПОРЕДБ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§ 2 / Предишен §1- ДВ бр.42 от 2009г./ Наредбата –закон за народните читалища обн.ДВ бр.142 от 1945, попр.бр.152 от1945,бр.59 от 1996 се отмен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§ 3 / 1 /  / Изм.- ДВ бр 95 от 1997 г., предишен § 2-ДВ бр.42 от2009 г. / Съществващите народни читалища се регистрират по този закон до 31 декември 1997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§ 4 / Предишен § 3- ДВ ,бр.42 от 2009 г. /   / 1 /  На народните читалища по редана Закона за държавната собственост и Закона за общинската собственост безвъзмездно се отстъпва право на ползване върху сградите и другите недвижими имоти,предоставени им до влизане в сила на този закон от държавата и общинските органи за читалищни нужд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/ 2 /  Правото на ползване се погася с прекратяването на читалищет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§ 5  /  Предишен § 4 – ДВ бр. 42 от 2009 г. / Възстановява се собствеността на читалищата върху всички имоти включително и земеделските земи,отнети за държавна и общинска нужда,независимо от основанията.Възстановяването на правото на собственост върху земеделските земи и въвеждането във владение се извършват по реда на Закона за собствеността и ползването на земеделските зе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италището притежава кръгъл печат с надпис – Народно читалище „ Христо Бо-</w:t>
      </w:r>
    </w:p>
    <w:p>
      <w:pPr>
        <w:pStyle w:val="Normal"/>
        <w:jc w:val="both"/>
        <w:rPr/>
      </w:pPr>
      <w:r>
        <w:rPr/>
        <w:t>тев” с. Иваново , Русенск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стъвът е приет на общо събрание на читалището , проведено на </w:t>
      </w:r>
      <w:r>
        <w:rPr>
          <w:b/>
          <w:i/>
        </w:rPr>
        <w:t xml:space="preserve">09.05.2019 </w:t>
      </w:r>
      <w:r>
        <w:rPr/>
        <w:t xml:space="preserve">г. и </w:t>
      </w:r>
    </w:p>
    <w:p>
      <w:pPr>
        <w:pStyle w:val="Normal"/>
        <w:jc w:val="both"/>
        <w:rPr/>
      </w:pPr>
      <w:r>
        <w:rPr/>
        <w:t>е приведен в съответствие с изискванията на Законът на народните читалища ,приет на</w:t>
      </w:r>
    </w:p>
    <w:p>
      <w:pPr>
        <w:pStyle w:val="Normal"/>
        <w:jc w:val="both"/>
        <w:rPr/>
      </w:pPr>
      <w:r>
        <w:rPr/>
        <w:t>26 май 2009 г. от 40-то Народно събрание,влязъл в сила от 5 юни 2009 г.и закона за пререгистрация и регистрация на НЧ в  регистъра на ЮЛНЦ,воден от Агенцията по вписвания и влязъл в сила от 01.01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7" w:right="1287" w:gutter="0" w:header="708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2"/>
    </w:lvlOverride>
  </w:num>
  <w:num w:numId="14">
    <w:abstractNumId w:val="6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Заглавие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bg-BG"/>
    </w:rPr>
  </w:style>
  <w:style w:type="character" w:styleId="Style15">
    <w:name w:val="Горен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6">
    <w:name w:val="Долен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9">
    <w:name w:val="Заглавие 9 Знак"/>
    <w:basedOn w:val="Style13"/>
    <w:qFormat/>
    <w:rPr>
      <w:rFonts w:ascii="Times New Roman" w:hAnsi="Times New Roman" w:eastAsia="Times New Roman" w:cs="Times New Roman"/>
      <w:sz w:val="28"/>
      <w:szCs w:val="24"/>
      <w:lang w:val="bg-BG"/>
    </w:rPr>
  </w:style>
  <w:style w:type="character" w:styleId="Applestylespan">
    <w:name w:val="apple-style-span"/>
    <w:basedOn w:val="Style13"/>
    <w:qFormat/>
    <w:rPr/>
  </w:style>
  <w:style w:type="character" w:styleId="Style17">
    <w:name w:val="План на документа Знак"/>
    <w:basedOn w:val="Style13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ind w:right="46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Style19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локов текст"/>
    <w:basedOn w:val="Normal"/>
    <w:qFormat/>
    <w:pPr>
      <w:ind w:left="-384" w:right="-240" w:hanging="2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9:00Z</dcterms:created>
  <dc:creator>Librarian</dc:creator>
  <dc:description/>
  <cp:keywords/>
  <dc:language>en-US</dc:language>
  <cp:lastModifiedBy>Librarian</cp:lastModifiedBy>
  <cp:lastPrinted>2021-10-13T10:45:00Z</cp:lastPrinted>
  <dcterms:modified xsi:type="dcterms:W3CDTF">2023-03-21T12:41:00Z</dcterms:modified>
  <cp:revision>270</cp:revision>
  <dc:subject/>
  <dc:title/>
</cp:coreProperties>
</file>