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ЙНОСТТА  НА НЧ „ПРОСВЕТА – 1927” с. ИРЕЧЕКОВО общ. СТРАЛДЖ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РЕЗ 2023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И ЗАДАЧИ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Развиване на богата по съдържание и форми културно – масова работа сред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селението в село Иречеков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и усъвършенстване на художествената самодейност и укрепване 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  <w:t>на съставите към читалищет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онн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РОПРИЯТИЯ ЗА ИЗПЪЛНЕНИЕ НА ОСНОВНИТ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Читалищното настоятелство да работи за развиването на богата по съдържа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и културно – масова дейност за задоволяване на културните потребности н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елението и издигане естетическото му възпитание на ви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Читалищното настоятелство да направи анализ на работата на самодей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ъстави и се набележат мерки за подобряването на същите. Да се зас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ъзпитателното действие на художествената самодейност сред младото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м.Април.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Секретаря на читалището да работи по изготвения културен календар и 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еди за изпълнението на набелязанит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Отг. – Ч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Ч Настоятелство и секретаря да работят и кандидатстват по проекти за осигор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допълнителни средства з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новяване библиотечния фон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ръжка на читалищна с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 Периодически да се извършва прочистване на библиотечния фонд от физичес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хабена и негодна за употреб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Да се подържа тясна връзка с учащите се и им се оказва конкретна помощ при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бавяне на нужните материали и провеждане на културно – масови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Ч Настоятелство да води редовен организационен живот и системн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извършената от него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Редовно да се придава информация в община Стралджа за дейността на читалището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финансова отчет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ултурно – масов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Срок – ежемесечно до 10 числ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Отг.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сец Януари 2023 год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рочване дата и приемане план за провеждане на годишно отчетно събра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кущи въпроси свързани с предстоящите културно – масови мероприятия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Март 2023 го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емане материалите за ОИС и разглеждане проекто – устав на читалище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Април 2023 год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съждане дейността на читалището през първото тримесечи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глеждане работата на самодейните състав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Юли 2023 г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за работата на библиотека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кущи въпроси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Септември 2023 год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1.Уточняване съставите на самодейните колективи и репертоарните им планове за 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рез есенно – зимния сезон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>Месец Декември 2023 год.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>1.Отчет за изпълнението на плана и приемане план за 2024 година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</w:rPr>
        <w:t>2. Текущи въпроси.</w:t>
      </w:r>
    </w:p>
    <w:p>
      <w:pPr>
        <w:pStyle w:val="Normal"/>
        <w:ind w:left="22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А И КУЛТУРНО-ПРОСВЕТНА  ДЕЙНОСТ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Любителско художествено творчеств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.Състав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евческа група „Здравец” – ръководител Росица Донче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укерска група – ръководител Драгомир Георгиев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Лазарска група – ръководител Росица Донче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ледарска група – ръководител Драгомир Георгиев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Събития организирани от читалищет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. Януар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1-ви януари  </w:t>
      </w:r>
      <w:r>
        <w:rPr>
          <w:sz w:val="28"/>
          <w:szCs w:val="28"/>
        </w:rPr>
        <w:t xml:space="preserve">–   Тържество с жените  от с.Иречеково  по случай деня  на родилната помощ .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Февруари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4-ти февруари</w:t>
      </w:r>
      <w:r>
        <w:rPr>
          <w:sz w:val="28"/>
          <w:szCs w:val="28"/>
        </w:rPr>
        <w:t xml:space="preserve"> – Народен празник “ Трифон Зарезан ” – зарязване на лозята с жителите на с.Иречеково,   дегустация на вина и тържество в Читалището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февруари</w:t>
      </w:r>
      <w:r>
        <w:rPr>
          <w:sz w:val="28"/>
          <w:szCs w:val="28"/>
        </w:rPr>
        <w:t xml:space="preserve"> – кукерски игри с младежите от с.Иречеково.  /Представяне на обичая /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sz w:val="28"/>
          <w:szCs w:val="28"/>
          <w:u w:val="single"/>
        </w:rPr>
        <w:t>февруари</w:t>
      </w:r>
      <w:r>
        <w:rPr>
          <w:sz w:val="28"/>
          <w:szCs w:val="28"/>
        </w:rPr>
        <w:t xml:space="preserve"> –  Участие в Общински кукерски празник „ Стралджа -2023 “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февруари</w:t>
      </w:r>
      <w:r>
        <w:rPr>
          <w:sz w:val="28"/>
          <w:szCs w:val="28"/>
        </w:rPr>
        <w:t xml:space="preserve"> –  Участие в „Кукерландия - 2023“ – гр.Ямбол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м. Март</w:t>
      </w:r>
    </w:p>
    <w:p>
      <w:pPr>
        <w:pStyle w:val="Standard"/>
        <w:autoSpaceDE w:val="false"/>
        <w:rPr/>
      </w:pPr>
      <w:r>
        <w:rPr/>
      </w:r>
    </w:p>
    <w:p>
      <w:pPr>
        <w:pStyle w:val="Textbody1"/>
        <w:autoSpaceDE w:val="false"/>
        <w:ind w:left="705" w:hanging="0"/>
        <w:rPr/>
      </w:pPr>
      <w:r>
        <w:rPr>
          <w:sz w:val="28"/>
          <w:szCs w:val="28"/>
          <w:u w:val="single"/>
        </w:rPr>
        <w:t>1-ви март</w:t>
      </w:r>
      <w:r>
        <w:rPr>
          <w:sz w:val="28"/>
          <w:szCs w:val="28"/>
        </w:rPr>
        <w:t xml:space="preserve"> – Ден на худ.самодейност и “Баба Марта”. - Изложба на ръчно изработени мартеници в салона на читалището. </w:t>
      </w:r>
    </w:p>
    <w:p>
      <w:pPr>
        <w:pStyle w:val="Textbody1"/>
        <w:autoSpaceDE w:val="false"/>
        <w:ind w:left="705" w:hanging="0"/>
        <w:rPr/>
      </w:pPr>
      <w:r>
        <w:rPr>
          <w:sz w:val="28"/>
          <w:szCs w:val="28"/>
          <w:u w:val="single"/>
        </w:rPr>
        <w:t>3-ти март</w:t>
      </w:r>
      <w:r>
        <w:rPr>
          <w:sz w:val="28"/>
          <w:szCs w:val="28"/>
        </w:rPr>
        <w:t xml:space="preserve"> –  Отбелязване  Националния празник на Република България 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/ Поднасяне на венец на паметника /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8-ми март</w:t>
      </w:r>
      <w:r>
        <w:rPr>
          <w:sz w:val="28"/>
          <w:szCs w:val="28"/>
        </w:rPr>
        <w:t xml:space="preserve"> –  Ден на жената – тържество по случай празника и програма от певческа група „Здравец”       с.Иречеково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8"/>
          <w:szCs w:val="28"/>
          <w:u w:val="single"/>
        </w:rPr>
        <w:t>22-ри март</w:t>
      </w:r>
      <w:r>
        <w:rPr>
          <w:sz w:val="28"/>
          <w:szCs w:val="28"/>
        </w:rPr>
        <w:t xml:space="preserve"> –  Тържество в Читалището по случай настъпването на пролетта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Април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рил</w:t>
      </w:r>
      <w:r>
        <w:rPr>
          <w:sz w:val="28"/>
          <w:szCs w:val="28"/>
        </w:rPr>
        <w:t xml:space="preserve"> – Лазаруване в с.Иречеков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м. Май 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– Участие в  традиционен събора “ Мараш пее –2023 год.”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4-ти май</w:t>
      </w:r>
      <w:r>
        <w:rPr>
          <w:sz w:val="28"/>
          <w:szCs w:val="28"/>
        </w:rPr>
        <w:t xml:space="preserve"> – Отбелязване на деня на българската   култура и  писменост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Юни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-ви юни</w:t>
      </w:r>
      <w:r>
        <w:rPr>
          <w:sz w:val="28"/>
          <w:szCs w:val="28"/>
        </w:rPr>
        <w:t xml:space="preserve"> – Международен ден на детето – състезание за най-добра  детска  рисунка на асфалт.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-ри юни</w:t>
      </w:r>
      <w:r>
        <w:rPr>
          <w:sz w:val="28"/>
          <w:szCs w:val="28"/>
        </w:rPr>
        <w:t xml:space="preserve"> – Отбелязване деня  Ботев и на загиналите за България -/поднасяне на венец на паметника по случай   –147 год. от смъртта на Хр.Ботев./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Юни </w:t>
      </w:r>
      <w:r>
        <w:rPr>
          <w:sz w:val="28"/>
          <w:szCs w:val="28"/>
        </w:rPr>
        <w:t>– Участие в конкурс „Славееви нощи – 2023“ гр.Айтос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ие в конкурс „Тунджа пее и танцува“ гр.Елхово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. Юл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конкурс „Песни и танци на мегдана” гр.Карнобат – 2023г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конкурс „Света Троица“ общ. Тополовград – 2023г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. Август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астие в „Богородична стъпка” Старозагорски минерални бани – 2023г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астие в конкурс „Илинденска преображенска епопея“ с.Бузовград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. Септември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-ти септември</w:t>
      </w:r>
      <w:r>
        <w:rPr>
          <w:sz w:val="28"/>
          <w:szCs w:val="28"/>
        </w:rPr>
        <w:t xml:space="preserve"> – Отбелязване 137 години от Съединението на България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2-ри септември</w:t>
      </w:r>
      <w:r>
        <w:rPr>
          <w:sz w:val="28"/>
          <w:szCs w:val="28"/>
        </w:rPr>
        <w:t xml:space="preserve"> – Отбелязване  деня на  независимостта на България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птември – </w:t>
      </w: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ен преглед на бъл. народна  и градска песен „ Ямбол – 2023г”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м. Ноември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-ви ноември</w:t>
      </w:r>
      <w:r>
        <w:rPr>
          <w:sz w:val="28"/>
          <w:szCs w:val="28"/>
        </w:rPr>
        <w:t xml:space="preserve"> – Ден на народните будители – литературна вечер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1-8 ноември </w:t>
      </w:r>
      <w:r>
        <w:rPr>
          <w:sz w:val="28"/>
          <w:szCs w:val="28"/>
        </w:rPr>
        <w:t xml:space="preserve"> -  Прояви в чест на празника на гр.Стралджа -  Празничен концерт с гостуващ танцов ансамбъл и програма от певческата груп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1-ви ноември</w:t>
      </w:r>
      <w:r>
        <w:rPr>
          <w:sz w:val="28"/>
          <w:szCs w:val="28"/>
        </w:rPr>
        <w:t xml:space="preserve"> – Ден на християнското семейство  -  Тържество в читалището на с.Иречеково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. Декември</w:t>
      </w:r>
    </w:p>
    <w:p>
      <w:pPr>
        <w:pStyle w:val="Style14"/>
        <w:rPr/>
      </w:pPr>
      <w:r>
        <w:rPr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-ти декември</w:t>
      </w:r>
      <w:r>
        <w:rPr>
          <w:sz w:val="28"/>
          <w:szCs w:val="28"/>
        </w:rPr>
        <w:t xml:space="preserve"> – Участие на коледарската група  в Общинския  коледарски празник в гр.Стралджа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  <w:u w:val="single"/>
        </w:rPr>
        <w:t>Декември</w:t>
      </w:r>
      <w:r>
        <w:rPr>
          <w:sz w:val="28"/>
          <w:szCs w:val="28"/>
        </w:rPr>
        <w:t xml:space="preserve"> - Участие на коледарската група  в Национален коледарски празник в гр.Ямбол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8-ми декември</w:t>
      </w:r>
      <w:r>
        <w:rPr>
          <w:sz w:val="28"/>
          <w:szCs w:val="28"/>
        </w:rPr>
        <w:t xml:space="preserve"> – Тържество по случай  Коледните и Новогодишните празници  в Читалището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говорник : секретаря  на читалищет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А ДЕЙНОСТ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Книжовен фонд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обогатяване на фонда с нова литератур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.редовно отчисляване на остарялата по съдържание литератур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ериодичен печа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популяризиране на получаваните изда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.осигуряване на читателски достъп до т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Компютърна конфигурац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предлагане на информационни услуги на населението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говорници: библиотекар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УЧАСТИЕ В ОРГАНИЗИРАНИ ОБУЧЕНИЯ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 се търси помощта и съдействието на РЕКИЦ-Ямбол за участие в обучителни програми, курсове, квалификационни действ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говорник : секретаря на читалището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ЕКТИ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стване по проекти за осигуряване на допълнителни средства на читалището  за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дновяване библиотечния фонд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ародни носи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ддръжка на читалищната сграда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ДРУГИ ДЕЙНОСТ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Гостуване на танцови състави за празника на Общ.Стралджа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о взаимно договарян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частие на певческата група в общински, регионални и национални събор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 : председателя на читалището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: през цялата год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СЕДАТЕЛ:…………………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 К.Козикова /</w:t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6:00Z</dcterms:created>
  <dc:creator>NEOKOMP</dc:creator>
  <dc:description/>
  <cp:keywords/>
  <dc:language>en-US</dc:language>
  <cp:lastModifiedBy>User</cp:lastModifiedBy>
  <cp:lastPrinted>2022-10-19T09:12:00Z</cp:lastPrinted>
  <dcterms:modified xsi:type="dcterms:W3CDTF">2022-10-19T06:12:00Z</dcterms:modified>
  <cp:revision>16</cp:revision>
  <dc:subject/>
  <dc:title>ПЛАН – ПРОГРАМА</dc:title>
</cp:coreProperties>
</file>