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44"/>
          <w:szCs w:val="44"/>
          <w:u w:val="single"/>
          <w:lang w:val="en-US"/>
        </w:rPr>
      </w:pPr>
      <w:r>
        <w:rPr/>
        <w:t xml:space="preserve">                                             </w:t>
      </w:r>
      <w:r>
        <w:rPr>
          <w:sz w:val="44"/>
          <w:szCs w:val="44"/>
          <w:u w:val="single"/>
        </w:rPr>
        <w:t>У С Т А В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</w:t>
      </w:r>
      <w:r>
        <w:rPr/>
        <w:br/>
        <w:t xml:space="preserve">                     </w:t>
      </w:r>
      <w:r>
        <w:rPr>
          <w:sz w:val="28"/>
          <w:szCs w:val="28"/>
          <w:u w:val="single"/>
        </w:rPr>
        <w:t>на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 xml:space="preserve"> НАРОДНО ЧИТАЛИЩЕ „Съзнание </w:t>
      </w:r>
      <w:r>
        <w:rPr>
          <w:sz w:val="32"/>
          <w:szCs w:val="32"/>
          <w:u w:val="single"/>
          <w:lang w:val="en-US"/>
        </w:rPr>
        <w:t>-1</w:t>
      </w:r>
      <w:r>
        <w:rPr>
          <w:sz w:val="32"/>
          <w:szCs w:val="32"/>
          <w:u w:val="single"/>
        </w:rPr>
        <w:t>93</w:t>
      </w:r>
      <w:r>
        <w:rPr>
          <w:sz w:val="32"/>
          <w:szCs w:val="32"/>
          <w:u w:val="single"/>
          <w:lang w:val="en-US"/>
        </w:rPr>
        <w:t xml:space="preserve">7 </w:t>
      </w:r>
      <w:r>
        <w:rPr>
          <w:sz w:val="32"/>
          <w:szCs w:val="32"/>
          <w:u w:val="single"/>
        </w:rPr>
        <w:t>”</w:t>
      </w:r>
      <w:r>
        <w:rPr>
          <w:sz w:val="32"/>
          <w:szCs w:val="32"/>
        </w:rPr>
        <w:br/>
        <w:t xml:space="preserve">                      </w:t>
      </w:r>
      <w:r>
        <w:rPr>
          <w:sz w:val="32"/>
          <w:szCs w:val="32"/>
          <w:u w:val="single"/>
        </w:rPr>
        <w:t>с.Загориче, общ.Каолиново, обл.Шумен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/>
        <w:br/>
        <w:br/>
        <w:t xml:space="preserve">                                                        </w:t>
      </w:r>
      <w:r>
        <w:rPr>
          <w:i/>
          <w:sz w:val="28"/>
          <w:szCs w:val="28"/>
        </w:rPr>
        <w:t>ГЛАВА ПЪРВА</w:t>
      </w:r>
      <w:r>
        <w:rPr>
          <w:sz w:val="32"/>
          <w:szCs w:val="32"/>
        </w:rPr>
        <w:br/>
        <w:t xml:space="preserve">                                 ОБЩИ ПОЛОЖЕНИЯ</w:t>
      </w:r>
      <w:r>
        <w:rPr/>
        <w:br/>
        <w:br/>
      </w:r>
      <w:r>
        <w:rPr>
          <w:b/>
          <w:sz w:val="28"/>
          <w:szCs w:val="28"/>
        </w:rPr>
        <w:t xml:space="preserve">Чл. 1. </w:t>
      </w:r>
      <w:r>
        <w:rPr>
          <w:sz w:val="28"/>
          <w:szCs w:val="28"/>
        </w:rPr>
        <w:t>С този Устав, съобразен със Закона за народните читалища се</w:t>
      </w:r>
    </w:p>
    <w:p>
      <w:pPr>
        <w:pStyle w:val="Normal"/>
        <w:rPr/>
      </w:pPr>
      <w:r>
        <w:rPr>
          <w:sz w:val="28"/>
          <w:szCs w:val="28"/>
        </w:rPr>
        <w:t>уреждат основните положения на вътрешно нормативната  уредба   на читалището в зависимост  от специфичните условия, при които  се 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неговата дейност.</w:t>
        <w:br/>
      </w: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родно читалище  „Съзнание -1937 ” с.Загориче  е  традиционн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яващо се българско сдружение в селото,   което изпълнява и държавни  културно - просветн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говата дейност могат да участват  всички физически лица без оглед на              </w:t>
      </w:r>
    </w:p>
    <w:p>
      <w:pPr>
        <w:pStyle w:val="Normal"/>
        <w:rPr/>
      </w:pPr>
      <w:r>
        <w:rPr>
          <w:sz w:val="28"/>
          <w:szCs w:val="28"/>
        </w:rPr>
        <w:t>ограничения на възраст, пол, политически и  религиозни   възгледи и ет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 самосъз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3.</w:t>
      </w:r>
      <w:r>
        <w:rPr>
          <w:sz w:val="28"/>
          <w:szCs w:val="28"/>
        </w:rPr>
        <w:t xml:space="preserve"> Народно читалище „Съзнание -1937 ” с.Загориче  е юридическо  лице с нестопанска цел със седалище: село Загориче, община Каолиново, </w:t>
      </w:r>
    </w:p>
    <w:p>
      <w:pPr>
        <w:pStyle w:val="Normal"/>
        <w:rPr/>
      </w:pPr>
      <w:r>
        <w:rPr>
          <w:sz w:val="28"/>
          <w:szCs w:val="28"/>
        </w:rPr>
        <w:t xml:space="preserve">област Шумен и адрес на управление – ул. „Витоша” № 11. Читалището е вписано в регистъра на народните читалища  под  № 2353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Читалището работи в тясно взаимодействие с учебните завед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турните институти,  обществени и стопански организации,   фирми 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ги, които извършват или подпомагат  културната  дейност.</w:t>
      </w:r>
    </w:p>
    <w:p>
      <w:pPr>
        <w:pStyle w:val="Normal"/>
        <w:rPr/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Читалището поддържа най-тесни връзки за сътрудничество и ко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я на културната дейност, организирана от общината и участва акт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ята и провеждането на   общински и  местни културни прояви. </w:t>
      </w:r>
    </w:p>
    <w:p>
      <w:pPr>
        <w:pStyle w:val="Normal"/>
        <w:rPr/>
      </w:pPr>
      <w:r>
        <w:rPr>
          <w:sz w:val="28"/>
          <w:szCs w:val="28"/>
        </w:rPr>
        <w:t>Съобразява своята  дейност със стратегията на общината в областта на културата.</w:t>
        <w:br/>
        <w:br/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ГЛАВА ВТОРА</w:t>
      </w:r>
      <w:r>
        <w:rPr>
          <w:sz w:val="32"/>
          <w:szCs w:val="32"/>
        </w:rPr>
        <w:br/>
        <w:t xml:space="preserve">                                        ЦЕЛИ И ЗАДАЧИ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Основната цел на читалището е да задоволява потребностите на   населението, свързани със:</w:t>
        <w:br/>
        <w:t xml:space="preserve">          1. развитие и обогатяване на културния живот, социалната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на дейност в  селото;</w:t>
        <w:br/>
        <w:t xml:space="preserve">          2. запазване на обичаите и традициите на населението в селото;</w:t>
        <w:br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3. разширяване знанията на гражданите и приобщаването им към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ностите и постиженията на науката, изкуството и културата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. възпитаване в дух на демократизъм, родолюбие и общочовеш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равственост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. възпитаване и утвърждаване на националното самосъзнание;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6. осигуряване на достъп до информация. </w:t>
      </w:r>
    </w:p>
    <w:p>
      <w:pPr>
        <w:pStyle w:val="Normal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За постигане на целите по чл. 6 читалището извършва основни                 дейности като: </w:t>
        <w:br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1. Поддържа библиотека, която предоставя компютърни и Интерне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, събира и разпространява знания за родния кра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реждане и поддържане връзка с други читалища в страната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общодостъпни библиотеки, читални), както и създаване 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ържане на електронни информационни мрежи; </w:t>
        <w:br/>
        <w:t xml:space="preserve">         3. Развиване и подпомагане на любителското художествено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ворчество, чрез създаване на колективи и изпълнители в различн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анрове на изкуството, за които има необходимите условия; </w:t>
        <w:br/>
        <w:t xml:space="preserve">         4.Организиране на школи, кръжоци, клубове, празненства,  концер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ствания и младежки дейност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        </w:t>
        <w:br/>
        <w:t xml:space="preserve">         5.Събиране и разпространяване на знания за родния край; </w:t>
        <w:br/>
        <w:t xml:space="preserve">         6.Създаване и съхраняване на музейни колекции съгласно Закона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лтурното наследство; </w:t>
      </w:r>
    </w:p>
    <w:p>
      <w:pPr>
        <w:pStyle w:val="Normal"/>
        <w:rPr/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Читалището може да развива и допълнителна стопанска дейнос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ързана с предмета на основната му дейност, в съответствие с действащо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</w:rPr>
        <w:t>то законодателство, като използва приходите от нея за    постигане на определените в устава му цели. Читалището не  разпределя печалба.</w:t>
        <w:br/>
      </w: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Читалището няма право да предоставя собствено или ползвано от  </w:t>
      </w:r>
    </w:p>
    <w:p>
      <w:pPr>
        <w:pStyle w:val="Normal"/>
        <w:rPr/>
      </w:pPr>
      <w:r>
        <w:rPr>
          <w:sz w:val="28"/>
          <w:szCs w:val="28"/>
        </w:rPr>
        <w:t xml:space="preserve">него имущество възмездно или безвъзмездно: </w:t>
        <w:br/>
        <w:t xml:space="preserve">           1. за хазартни игри и нощни заведения;</w:t>
        <w:br/>
        <w:t xml:space="preserve">           2. за дейност на нерегистрирани по Закона за вероизповеданият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лигиозни общности и юридически лица с нестопанска цел на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ва общности;</w:t>
        <w:br/>
        <w:t xml:space="preserve">           3. за постоянно ползване от политически партии и организ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.10.</w:t>
      </w:r>
      <w:r>
        <w:rPr>
          <w:sz w:val="28"/>
          <w:szCs w:val="28"/>
        </w:rPr>
        <w:t xml:space="preserve"> Читалището може да се сдружава с други читалища за постигане 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те цели, за провеждане на съвместни дейности и инициативи при усло-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ята и по реда на Закона за народните читалища. </w:t>
        <w:br/>
        <w:br/>
        <w:br/>
        <w:t xml:space="preserve">                                             </w:t>
      </w:r>
      <w:r>
        <w:rPr>
          <w:i/>
          <w:sz w:val="28"/>
          <w:szCs w:val="28"/>
        </w:rPr>
        <w:t>ГЛАВА ТРЕТА</w:t>
      </w:r>
      <w:r>
        <w:rPr>
          <w:sz w:val="28"/>
          <w:szCs w:val="28"/>
        </w:rPr>
        <w:br/>
        <w:t xml:space="preserve">                          </w:t>
      </w:r>
      <w:r>
        <w:rPr>
          <w:sz w:val="32"/>
          <w:szCs w:val="32"/>
        </w:rPr>
        <w:t>УЧРЕДЯВАНЕ И ЧЛЕНСТ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Чл.11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>Читалището се учредява след вземане на решение за това  на  учре-дително събрание.Учредителното събрание приема  устав на читалището и   избира неговите органи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Чл.12./1/.</w:t>
      </w:r>
      <w:r>
        <w:rPr>
          <w:sz w:val="28"/>
          <w:szCs w:val="28"/>
        </w:rPr>
        <w:t>Членовете на читалището са индивидуални, колективни почетни.</w:t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Индивидуалните  членове са действителни и спомагателни.Те са български  граждани и са длъжни да спазват устава на  читалището, да опазват имуществото на  читалището, да участват в  читалищната  дейност според възможностите си и да не  извършват действия, уронващи доброто име на читалището. </w:t>
        <w:br/>
        <w:t xml:space="preserve">1.Действителните членове са лица навършили 18 години, които                          участват в дейността на читалището, редовно плащат членския си внос и имат право да избират и да бъдат избирани. </w:t>
        <w:br/>
        <w:t xml:space="preserve">2.Спомагателните членове са лица под 18 години, които нямат     право да избират и  да бъдат избирани, те имат право на съвещателен глас. </w:t>
        <w:br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Колективните членове съдействат за осъществяване на целите и  задачите на читалището, подпомагат неговата дейност, подържат  и обогатяват материалната му база и имат право на 1/един/ глас в общото събрание. Колективни членове могат да бъдат: </w:t>
        <w:br/>
        <w:t xml:space="preserve">                 1. професионални организации;</w:t>
        <w:br/>
        <w:t xml:space="preserve">                 2. стопански организации;</w:t>
        <w:br/>
        <w:t xml:space="preserve">                 3. търговски дружества;</w:t>
        <w:br/>
        <w:t xml:space="preserve">                 4. кооперации и сдружения;</w:t>
        <w:br/>
        <w:t xml:space="preserve">                 5. културно-просветни и любителски клубове и творчески колективи. </w:t>
        <w:br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Почетни членове могат да бъдат български и чужди граждани с  изключителни заслуги към читалището.</w:t>
        <w:b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</w:rPr>
        <w:t>ГЛАВА ЧЕТВЪРТ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br/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ПРАВЛЕНИЕ И КОНТР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Органи на читалището с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ОБЩОТО СЪБР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ТЕЛСТВОТО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РОВЕРИТЕЛНАТА  КОМИСИЯ.</w:t>
        <w:br/>
      </w: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Върховен орган на читалището е  Общото събрание. То се състои от всички членове, имащи право на глас. </w:t>
        <w:br/>
      </w:r>
      <w:r>
        <w:rPr>
          <w:b/>
          <w:sz w:val="28"/>
          <w:szCs w:val="28"/>
        </w:rPr>
        <w:t>Чл. 15. /1/.</w:t>
      </w:r>
      <w:r>
        <w:rPr>
          <w:sz w:val="28"/>
          <w:szCs w:val="28"/>
        </w:rPr>
        <w:t xml:space="preserve"> Общото събрание:</w:t>
        <w:br/>
        <w:t xml:space="preserve">                 1. изменя и допълва устава; </w:t>
        <w:br/>
        <w:t xml:space="preserve">                 2. избира и освобождава членовете на настоятелството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ерителната комисия и председателя;</w:t>
        <w:br/>
        <w:t xml:space="preserve">                 3. приема вътрешните актове, необходими за организацията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йността на читалището;</w:t>
        <w:br/>
        <w:t xml:space="preserve">                 4. изключва членове на читалището;</w:t>
        <w:br/>
        <w:t xml:space="preserve">                 5. определя основни насоки на дейността на читалището; </w:t>
        <w:br/>
        <w:t xml:space="preserve">                 6. взема решение за членуване или за прекратяване на членствот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читалищен съюз:</w:t>
        <w:br/>
        <w:t xml:space="preserve">                 7. приема бюджета на читалището;</w:t>
        <w:br/>
        <w:t xml:space="preserve">                 8. приема годишния отчет до 31 март на следващата година;</w:t>
        <w:br/>
        <w:t xml:space="preserve">                 9. определя размера на членския внос;</w:t>
        <w:br/>
        <w:t xml:space="preserve">               10. отменя решения на органите на читалището;</w:t>
        <w:br/>
        <w:t xml:space="preserve">               11. взема решения за откриване на клонове на читалището след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ъгласуване с общината;</w:t>
        <w:br/>
        <w:t xml:space="preserve">               12. взема решение за прекратяване на читалището;</w:t>
        <w:br/>
        <w:t xml:space="preserve">               13. взема решение за отнасяне до съда на незаконосъобра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йствия на ръководството или отделни читалищни член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Решенията на общото събрание са задължителни за другите  органи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  читалището. </w:t>
        <w:br/>
      </w:r>
      <w:r>
        <w:rPr>
          <w:b/>
          <w:sz w:val="28"/>
          <w:szCs w:val="28"/>
        </w:rPr>
        <w:t>Чл. 16. /1/.</w:t>
      </w:r>
      <w:r>
        <w:rPr>
          <w:sz w:val="28"/>
          <w:szCs w:val="28"/>
        </w:rPr>
        <w:t xml:space="preserve"> Редовно общо събрание на читалището се свиква от Насто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ството най-малко веднъж в годината, като на 3 /три/ години е Отчетно-избо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ънредно общо събрание може да  бъде свикано по решение на  Настоя-телството, по искане на Проверителната комисия или на една трета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те  на читалището с право на глас. При отказ на Настоятелството  да свика извънредно общо събрание, до 15 дни от постъпването на иска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, Проверителната комисия или една трета от членовете  на читалището с право на глас могат да свикат извънредно   общо събрание от свое име. </w:t>
        <w:br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Поканата за събрание трябва да съдържа дневния ред, датата,   ча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тото на провеждането му и кой го свиква. Тя трябва да   бъде получена </w:t>
      </w:r>
    </w:p>
    <w:p>
      <w:pPr>
        <w:pStyle w:val="Normal"/>
        <w:rPr/>
      </w:pPr>
      <w:r>
        <w:rPr>
          <w:sz w:val="28"/>
          <w:szCs w:val="28"/>
        </w:rPr>
        <w:t xml:space="preserve">срещу подпис или връчена не по-късно от 7/седем/ дни преди датата на провеждането.  </w:t>
      </w:r>
    </w:p>
    <w:p>
      <w:pPr>
        <w:pStyle w:val="Normal"/>
        <w:rPr/>
      </w:pPr>
      <w:r>
        <w:rPr>
          <w:sz w:val="28"/>
          <w:szCs w:val="28"/>
        </w:rPr>
        <w:t xml:space="preserve">В същия срок на вратата на читалището и други общодостъпни  места в            </w:t>
      </w:r>
    </w:p>
    <w:p>
      <w:pPr>
        <w:pStyle w:val="Normal"/>
        <w:rPr/>
      </w:pPr>
      <w:r>
        <w:rPr>
          <w:sz w:val="28"/>
          <w:szCs w:val="28"/>
        </w:rPr>
        <w:t xml:space="preserve">селото, трябва да бъде залепена поканата за събранието. </w:t>
        <w:br/>
      </w: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Общото събрание е законно, ако на него присъстват най-малко  поло-</w:t>
      </w:r>
    </w:p>
    <w:p>
      <w:pPr>
        <w:pStyle w:val="Normal"/>
        <w:rPr/>
      </w:pPr>
      <w:r>
        <w:rPr>
          <w:sz w:val="28"/>
          <w:szCs w:val="28"/>
        </w:rPr>
        <w:t xml:space="preserve">вината  от имащите право на глас  членове на читалище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липса на кворум  събранието се отлага с 1/един/ час. Тогава събрание-то е законно, ако на него присъстват не по-малко  от една трета от членове-те при редовно общо събрание и не по- малко от половината плюс един </w:t>
      </w:r>
    </w:p>
    <w:p>
      <w:pPr>
        <w:pStyle w:val="Normal"/>
        <w:rPr/>
      </w:pPr>
      <w:r>
        <w:rPr>
          <w:sz w:val="28"/>
          <w:szCs w:val="28"/>
        </w:rPr>
        <w:t xml:space="preserve">от членовете при извънредно общо събрание. </w:t>
        <w:br/>
      </w:r>
      <w:r>
        <w:rPr>
          <w:b/>
          <w:sz w:val="28"/>
          <w:szCs w:val="28"/>
        </w:rPr>
        <w:t>/4/.</w:t>
      </w:r>
      <w:r>
        <w:rPr>
          <w:sz w:val="28"/>
          <w:szCs w:val="28"/>
        </w:rPr>
        <w:t xml:space="preserve"> Решенията по чл. 15, ал. 1, т. 1, 4, 10, 11 и 12 от Устава се взема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зинство най малко две трети от всички членове. Останалите решения се вземат с мнозинство повече от половината от  присъстващите членове. </w:t>
      </w:r>
      <w:r>
        <w:rPr>
          <w:b/>
          <w:sz w:val="28"/>
          <w:szCs w:val="28"/>
        </w:rPr>
        <w:t>/5/.</w:t>
      </w:r>
      <w:r>
        <w:rPr>
          <w:sz w:val="28"/>
          <w:szCs w:val="28"/>
        </w:rPr>
        <w:t xml:space="preserve"> Две трети от членовете на общото събрание на читалището могат  да предявят иск пред окръжния съд по седалището на читалището  за отм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шение на общото събрание, ако то противоречи на закона или у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ът се предявява в едномесечен срок от узнаването на решението, но не по-късно от една година от датата  на вземане на решението. </w:t>
        <w:br/>
      </w:r>
      <w:r>
        <w:rPr>
          <w:b/>
          <w:sz w:val="28"/>
          <w:szCs w:val="28"/>
        </w:rPr>
        <w:t>Чл. 17. /1/</w:t>
      </w:r>
      <w:r>
        <w:rPr>
          <w:sz w:val="28"/>
          <w:szCs w:val="28"/>
        </w:rPr>
        <w:t xml:space="preserve"> Изпълнителен орган на читалището е  </w:t>
      </w:r>
      <w:r>
        <w:rPr/>
        <w:t>НАСТОЯТЕЛСТВОТ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е състои  от 5/петима/ членове, избрани за срок  от  3/три/ год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не могат да имат роднински връзки по права и съребрена  линия </w:t>
      </w:r>
    </w:p>
    <w:p>
      <w:pPr>
        <w:pStyle w:val="Normal"/>
        <w:rPr/>
      </w:pPr>
      <w:r>
        <w:rPr>
          <w:sz w:val="28"/>
          <w:szCs w:val="28"/>
        </w:rPr>
        <w:t xml:space="preserve">до четвърта степен. </w:t>
        <w:br/>
      </w:r>
      <w:r>
        <w:rPr>
          <w:b/>
          <w:sz w:val="28"/>
          <w:szCs w:val="28"/>
        </w:rPr>
        <w:t>/2/.</w:t>
      </w:r>
      <w:r>
        <w:rPr>
          <w:sz w:val="28"/>
          <w:szCs w:val="28"/>
        </w:rPr>
        <w:t xml:space="preserve"> </w:t>
      </w:r>
      <w:r>
        <w:rPr/>
        <w:t>НАСТОЯТЕЛСТВОТО:</w:t>
        <w:br/>
      </w:r>
      <w:r>
        <w:rPr>
          <w:sz w:val="28"/>
          <w:szCs w:val="28"/>
        </w:rPr>
        <w:t xml:space="preserve">                  1. Свиква общото събрание;</w:t>
        <w:br/>
        <w:t xml:space="preserve">                  2. Осигурява изпълнението на решенията на общото събрание;</w:t>
        <w:br/>
        <w:t xml:space="preserve">                  3. Подготвя и внася в общото събрание проект за бюдже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италището, утвърждава щата му и годишната програм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лтурна дейност;</w:t>
        <w:br/>
        <w:t xml:space="preserve">                  4. Подготвя и внася в общото събрание отчет за дейността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талището;</w:t>
        <w:br/>
        <w:t xml:space="preserve">                  5. Назначава секретаря на читалището и утвърждава длъжностнат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  характеристика; </w:t>
        <w:br/>
        <w:t xml:space="preserve">                  6. Приема нови членове на читалището въз основа на подадено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/3/.</w:t>
      </w:r>
      <w:r>
        <w:rPr>
          <w:sz w:val="28"/>
          <w:szCs w:val="28"/>
        </w:rPr>
        <w:t xml:space="preserve"> Настоятелството взема решение с мнозинство повече от половината  на  членовете  си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Чл. 18. /1/</w:t>
      </w:r>
      <w:r>
        <w:rPr>
          <w:sz w:val="28"/>
          <w:szCs w:val="28"/>
        </w:rPr>
        <w:t xml:space="preserve"> Председателят на читалището е член на настоятелството и се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избира от общото събрание за срок от 3 /три/ години.</w:t>
        <w:br/>
      </w:r>
      <w:r>
        <w:rPr>
          <w:b/>
          <w:sz w:val="28"/>
          <w:szCs w:val="28"/>
        </w:rPr>
        <w:t xml:space="preserve">            /2/</w:t>
      </w:r>
      <w:r>
        <w:rPr>
          <w:sz w:val="28"/>
          <w:szCs w:val="28"/>
        </w:rPr>
        <w:t xml:space="preserve"> ПРЕДСЕДАТЕЛЯТ:</w:t>
        <w:br/>
        <w:t xml:space="preserve">                 1. организира и ръководи дейността на читалището съобразно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она, устав и решенията на общото събрание;</w:t>
        <w:br/>
        <w:t xml:space="preserve">                 2. представлява читалището;</w:t>
        <w:br/>
        <w:t xml:space="preserve">                 3.свиква и ръководи заседанията на настоятелството и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ства  общото събрание; </w:t>
        <w:br/>
        <w:t xml:space="preserve">                 4. отчита дейността си пред настоятелството; </w:t>
        <w:br/>
        <w:t xml:space="preserve">                 5. сключва и прекратява трудовите договори със служителите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ъобразно  бюджета на читалището и въз основа решение на                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оятелството.</w:t>
        <w:br/>
      </w:r>
      <w:r>
        <w:rPr>
          <w:b/>
          <w:sz w:val="28"/>
          <w:szCs w:val="28"/>
        </w:rPr>
        <w:t xml:space="preserve">Чл. 19. </w:t>
      </w:r>
      <w:r>
        <w:rPr>
          <w:sz w:val="28"/>
          <w:szCs w:val="28"/>
        </w:rPr>
        <w:t>СЕКРЕТАРЯТ на читалището:</w:t>
        <w:br/>
        <w:t xml:space="preserve">                1. Секретарят на читалището се назначава от Настоятелството въз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нова на утвърдената длъжностна характеристика и решение на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оятелството съгласно Кодекса на труда.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екретарят не може да бъде в роднински връзки с членовете на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тоятелството и на Проверителната комисия по права и по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ъребрена линия до четвърта степен, както и да бъде съпруг или     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ъпруга на Председателя на читалището;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Секретарят съвместно с Председателя организира текущата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йност  на читалището съобразно ЗНЧ, Устава на Читалището и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та на общото събрание и Настоятелство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дготвя материалите за заседанията на Настоятелството и общо-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събрание;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тчита дейността си пред Настоятелство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Предлага на председателя трудовите договори със служителите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образно бюджета на читалището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Отговаря за цялостната административна дейност на Читалището;       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Организира изпълнението на решенията на общото събрание, ЧН ,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.ч. тези по изпълнението на бюджета;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Подготвя заседанията на ЧН и отговаря за изготвянето и   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ъхранението на протоколите на ЧН ;</w:t>
      </w:r>
    </w:p>
    <w:p>
      <w:pPr>
        <w:pStyle w:val="Normal"/>
        <w:ind w:left="360" w:right="-28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Осъществява оперативни взаимоотношения с членовете на други   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лища и координира дейността между структурните звена в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лището; 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Секретарят представлява читалището заедно и поотделно с   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.</w:t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Чл. 20. /1/</w:t>
      </w:r>
      <w:r>
        <w:rPr>
          <w:sz w:val="28"/>
          <w:szCs w:val="28"/>
        </w:rPr>
        <w:t xml:space="preserve"> ПРОВЕРИТЕЛНАТА КОМИСИЯ се състои от 3 /трима/ члена и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 избира от общото събрание за срок от 3 /три/ години. </w:t>
        <w:br/>
      </w: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Членове на проверителната комисия не могат да бъдат лица, които   са в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трудовоправни  отношения с читалището или са  роднини   на   членове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настоятелството, на председателя или на секретаря по   права линия, съпрузи,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братя, сестри и роднини по сватовство от  първа степен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Проверителната комисия осъществява контрол върху дейността на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настоятелството, председателя и секретаря на читалището по  спазване на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закона, устава и решенията на общото събрание.</w:t>
        <w:br/>
      </w:r>
      <w:r>
        <w:rPr>
          <w:b/>
          <w:sz w:val="28"/>
          <w:szCs w:val="28"/>
        </w:rPr>
        <w:t>/4/</w:t>
      </w:r>
      <w:r>
        <w:rPr>
          <w:sz w:val="28"/>
          <w:szCs w:val="28"/>
        </w:rPr>
        <w:t xml:space="preserve"> При констатирани нарушения, проверителната комисия уведомява                       общото събрание на читалището, а при данни за извършено   престъпление и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органите на прокуратурата. </w:t>
        <w:br/>
      </w: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  Не могат да бъдат избирани за членове на настоятелството и на            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оверителната  комисия, и за секретари, лица, които са осъждани  на лишаване от свобода за умишлени престъпления от общ характер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Чл.22.</w:t>
      </w:r>
      <w:r>
        <w:rPr>
          <w:sz w:val="28"/>
          <w:szCs w:val="28"/>
        </w:rPr>
        <w:t xml:space="preserve"> Членовете на настоятелството, включително председателят и            секретарят подават декларации за конфликт на интереси при условията и по реда на Закона за предотвратяване и разкриване на  конфликт на интереси.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ВА П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ИМУЩЕСТВО И ФИНАНСИРАНЕ</w:t>
      </w:r>
      <w:r>
        <w:rPr>
          <w:b/>
          <w:sz w:val="28"/>
          <w:szCs w:val="28"/>
        </w:rPr>
        <w:br/>
        <w:br/>
        <w:t>Чл. 23.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и вещни права, вземания, ценни книжа, други пра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ължения.</w:t>
        <w:br/>
      </w:r>
      <w:r>
        <w:rPr>
          <w:b/>
          <w:sz w:val="28"/>
          <w:szCs w:val="28"/>
        </w:rPr>
        <w:t>Чл. 24. /1/</w:t>
      </w:r>
      <w:r>
        <w:rPr>
          <w:sz w:val="28"/>
          <w:szCs w:val="28"/>
        </w:rPr>
        <w:t xml:space="preserve"> Читалището набира средства от следните източници:</w:t>
        <w:br/>
        <w:t xml:space="preserve">                  1. членски внос;</w:t>
        <w:br/>
        <w:t xml:space="preserve">                  2. културно-просветна и информационна дейност;</w:t>
        <w:br/>
        <w:t xml:space="preserve">                  3. субсидия от държавния и общинския бюджет;</w:t>
        <w:br/>
        <w:t xml:space="preserve">                  4. дарения и завещания; </w:t>
        <w:br/>
        <w:t xml:space="preserve">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руги прихо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 Сумите от дарения се изразходват според волята на дарителя или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 настоятелството, ако няма изрично изразена воля  на дарителя.</w:t>
        <w:br/>
      </w:r>
      <w:r>
        <w:rPr>
          <w:b/>
          <w:sz w:val="28"/>
          <w:szCs w:val="28"/>
        </w:rPr>
        <w:t>/3/</w:t>
      </w:r>
      <w:r>
        <w:rPr>
          <w:sz w:val="28"/>
          <w:szCs w:val="28"/>
        </w:rPr>
        <w:t xml:space="preserve"> Читалищното настоятелство може да награждава изявили се читалищ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ители, читалищни деятели и самодейни   колективи, допринесл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тяване на читалищната дейност и   популяризиране името н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читалището и общината на регионални и национални конкурси и прегледи.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Читалището не може да отчуждава недвижими вещи и да учредя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отека върху тях. Движими вещи могат за бъдат отчуждаван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агани, бракувани или заменени с по-доброкачествени само по   решение на настоятелството. </w:t>
      </w:r>
    </w:p>
    <w:p>
      <w:pPr>
        <w:pStyle w:val="Normal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Читалищното настоятелство изготвя годишния отчет за приходит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ходите, който се приема  от общото събрание. Отчетът  изразходва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юджета средства, заедно с отчета за дейността,   се представя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Каолиново.</w:t>
        <w:br/>
      </w:r>
      <w:r>
        <w:rPr>
          <w:b/>
          <w:sz w:val="28"/>
          <w:szCs w:val="28"/>
        </w:rPr>
        <w:t>Чл. 27. /1/</w:t>
      </w:r>
      <w:r>
        <w:rPr>
          <w:sz w:val="28"/>
          <w:szCs w:val="28"/>
        </w:rPr>
        <w:t xml:space="preserve"> Председателят на читалището ежегодно до края на м.дек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я на общинския кмет предложения за своята дейност  през следва-щата годи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2/</w:t>
      </w:r>
      <w:r>
        <w:rPr>
          <w:sz w:val="28"/>
          <w:szCs w:val="28"/>
        </w:rPr>
        <w:t xml:space="preserve">Председателят на читалището представя ежегодно до 31март пред Кмета </w:t>
      </w:r>
    </w:p>
    <w:p>
      <w:pPr>
        <w:pStyle w:val="Normal"/>
        <w:rPr/>
      </w:pPr>
      <w:r>
        <w:rPr>
          <w:sz w:val="28"/>
          <w:szCs w:val="28"/>
        </w:rPr>
        <w:t>на общината и общинския съвет доклад за осъществените  читалищни 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и в изпълнение на програмата по ал. 2 и за   изразходваните от </w:t>
      </w:r>
    </w:p>
    <w:p>
      <w:pPr>
        <w:pStyle w:val="Normal"/>
        <w:rPr/>
      </w:pPr>
      <w:r>
        <w:rPr>
          <w:sz w:val="28"/>
          <w:szCs w:val="28"/>
        </w:rPr>
        <w:t>бюджета средства  през предходната година.</w:t>
        <w:br/>
      </w:r>
      <w:r>
        <w:rPr>
          <w:b/>
          <w:sz w:val="28"/>
          <w:szCs w:val="28"/>
        </w:rPr>
        <w:t>Ч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 Счетоводната отчетност се води в пълно съответствие със Закона  </w:t>
      </w:r>
    </w:p>
    <w:p>
      <w:pPr>
        <w:pStyle w:val="Normal"/>
        <w:rPr/>
      </w:pPr>
      <w:r>
        <w:rPr>
          <w:sz w:val="28"/>
          <w:szCs w:val="28"/>
        </w:rPr>
        <w:t xml:space="preserve">за счетоводството и приложимото действащо законодателство. </w:t>
        <w:br/>
        <w:br/>
        <w:t xml:space="preserve">                                        ГЛ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СТ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ПРЕКРАТЯВАНЕ</w:t>
        <w:b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.29.</w:t>
      </w:r>
      <w:r>
        <w:rPr>
          <w:sz w:val="28"/>
          <w:szCs w:val="28"/>
        </w:rPr>
        <w:t>Читалището може да бъде прекратено по решение на общото събра-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ейността му противоречи на Закона,Устава и добрите нрав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имуществото му не се използва според целите и предмета на     дейността на читалището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е на лице трайна невъзможност читалището да действа или не       развива дейност за период от две години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е е учредено по законния ред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е обявено в несъстоятел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ПЪЛНИТЕЛНИ И ЗАКЛЮЧИТЕЛНИ РАЗПОРЕДБИ</w:t>
      </w:r>
      <w:r>
        <w:rPr>
          <w:sz w:val="28"/>
          <w:szCs w:val="28"/>
        </w:rPr>
        <w:br/>
        <w:br/>
        <w:t xml:space="preserve">      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Читалището има кръгъл печат, в средата с разтворена книга и  слъ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над нея и надпис Народно Читалище „Съзнание-1937” - с.Загори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Празникът на читалището е  24 май.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Този  Устав, е приет на редовно общо събрание читалището, прове-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, в съответствие  със  Закона за народните чита-лища,  обн. ДВ бр. 42 от 5 юни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§4.</w:t>
      </w:r>
      <w:r>
        <w:rPr>
          <w:sz w:val="28"/>
          <w:szCs w:val="28"/>
        </w:rPr>
        <w:t xml:space="preserve"> Всяка промяна в обстоятелствата, подлежащи на вписване, се извършва в Агенцията по вписванията – гр.Шумен  в 14 (четиринадесет) дневен срок от възникването й.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5.</w:t>
      </w:r>
      <w:r>
        <w:rPr>
          <w:sz w:val="28"/>
          <w:szCs w:val="28"/>
        </w:rPr>
        <w:t xml:space="preserve"> Настоящият Устав не може да противоречи на Закона за народните читалища, а при неуредените случаи се прилагат съответните разпоредби на Закона за юридическите лица с нестопанска ц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0:00Z</dcterms:created>
  <dc:creator>leman</dc:creator>
  <dc:description/>
  <cp:keywords/>
  <dc:language>en-US</dc:language>
  <cp:lastModifiedBy>ASUS</cp:lastModifiedBy>
  <cp:lastPrinted>2017-04-05T15:03:00Z</cp:lastPrinted>
  <dcterms:modified xsi:type="dcterms:W3CDTF">2020-04-29T06:20:00Z</dcterms:modified>
  <cp:revision>38</cp:revision>
  <dc:subject/>
  <dc:title>У С Т А В</dc:title>
</cp:coreProperties>
</file>