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83185</wp:posOffset>
            </wp:positionV>
            <wp:extent cx="7493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НАРОДНО ЧИТАЛИЩЕ “С Л Ъ Н Ц Е-1928“ с. ГАВРАИЛ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854, с. Гавраилово, общ. Сливен, моб.: 0895506011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e-mail – </w:t>
      </w:r>
      <w:hyperlink r:id="rId3">
        <w:r>
          <w:rPr>
            <w:rStyle w:val="InternetLink"/>
            <w:color w:val="000000"/>
            <w:sz w:val="28"/>
            <w:szCs w:val="28"/>
          </w:rPr>
          <w:t>ch_gavrailovo@abv.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х. № 85/21.10.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 ПЛАН</w:t>
        <w:br/>
        <w:t>за дейността на НЧ “Слънце – 1928” с. Гавраил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з 2023 годин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І. ОСНОВНИ ЦЕЛИ И ЗАДАЧИ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 Развитие и обогатяване културния живот в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пазване на местните обичаи и традици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ширяване знанията на гражданите и приобщаването им към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ценностите и постиженията на науката, изкуството и културат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4.  Проучване потребностите на местната общност и разработването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проекти, разширяване на дейности, услуги и обучения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5. Утвърждаване на любителското художествено творчество като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средство за възпитание на подрастващите и издигане авторитета на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 Подобряване на материалната баз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средства и дарители за попълване книжния фонд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срещи, разговори, викторини, изложби, витрин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овод празници, годишнини и новоизлязла литерат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283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160 г. от рождението на Алеко Константинов</w:t>
      </w:r>
      <w:r>
        <w:rPr>
          <w:sz w:val="28"/>
          <w:szCs w:val="28"/>
          <w:lang w:val="bg-BG"/>
        </w:rPr>
        <w:t xml:space="preserve"> – м. януар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/>
      </w:pPr>
      <w:r>
        <w:rPr>
          <w:sz w:val="28"/>
          <w:szCs w:val="28"/>
        </w:rPr>
        <w:t>150 г. от обесването на Васил Левски</w:t>
      </w:r>
      <w:r>
        <w:rPr>
          <w:sz w:val="28"/>
          <w:szCs w:val="28"/>
          <w:lang w:val="bg-BG"/>
        </w:rPr>
        <w:t xml:space="preserve"> – м. февруар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/>
      </w:pPr>
      <w:r>
        <w:rPr>
          <w:sz w:val="28"/>
          <w:szCs w:val="28"/>
        </w:rPr>
        <w:t xml:space="preserve">200 г. от рождението на Найден Геров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м. февруар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/>
      </w:pPr>
      <w:r>
        <w:rPr>
          <w:sz w:val="28"/>
          <w:szCs w:val="28"/>
        </w:rPr>
        <w:t>130 г. от рождението на Елисавета Багряна</w:t>
      </w:r>
      <w:r>
        <w:rPr>
          <w:sz w:val="28"/>
          <w:szCs w:val="28"/>
          <w:lang w:val="bg-BG"/>
        </w:rPr>
        <w:t xml:space="preserve"> – м. април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/>
      </w:pPr>
      <w:r>
        <w:rPr>
          <w:sz w:val="28"/>
          <w:szCs w:val="28"/>
        </w:rPr>
        <w:t>100 г. от смъртта на Христо Смирненски</w:t>
      </w:r>
      <w:r>
        <w:rPr>
          <w:sz w:val="28"/>
          <w:szCs w:val="28"/>
          <w:lang w:val="bg-BG"/>
        </w:rPr>
        <w:t xml:space="preserve"> – м. юн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/>
      </w:pPr>
      <w:r>
        <w:rPr>
          <w:sz w:val="28"/>
          <w:szCs w:val="28"/>
        </w:rPr>
        <w:t>110 г. от рождението Асен Босев</w:t>
      </w:r>
      <w:r>
        <w:rPr>
          <w:sz w:val="28"/>
          <w:szCs w:val="28"/>
          <w:lang w:val="bg-BG"/>
        </w:rPr>
        <w:t xml:space="preserve"> – м. ноемвр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516"/>
        <w:rPr>
          <w:sz w:val="28"/>
          <w:szCs w:val="28"/>
        </w:rPr>
      </w:pPr>
      <w:r>
        <w:rPr>
          <w:sz w:val="28"/>
          <w:szCs w:val="28"/>
          <w:lang w:val="bg-BG"/>
        </w:rPr>
        <w:t>50 г. от смъртта на А. Каралийчев – м. дек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е на читателските търсения, с цел привличане на нови чита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пред читателите на ново закупена литература /табла и витрини с новите книги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ЛЮБИТЕЛСКО ХУДОЖЕСТВЕНО ТВОРЧЕСТВО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новия творчески сезон в читалището да продължат творческата си дейност  следните самодейни колектив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ДЮТК „Здравец”  - две формации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ФТА “Тракийска китка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  ВГ “Настроен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-  Клуб „Хоровод”</w:t>
      </w:r>
      <w:r>
        <w:rPr>
          <w:color w:val="FF0000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ирване, разучаване и съхраняване на местни песни, танци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я на самодейните колективи в събори, празници и фестивали в страната и чужбина, според възможностите на читалището и участници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концерти във връзка с местни и национални празници и самостоятелни концерти в различни селища на регио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СОЦИАЛНА И ИНФОРМАЦИОННА ДЕЙНОСТ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Попълване и подаване по електронен път чрез електронните услуги на НАП, осигурителни и данъчни декларации на З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регистрация и пререгистрация на ЗП, за социални и целеви помощи, детски, майчинство; на платежни нареждания за осигурителни вноски и внасянето им в съответния банков кл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е на ЗП и фермери за новите европейски фондове и прог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биране на текст и изработване на покани, обяви, визитки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рнет достъп до информац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ГОДИШЕН КУЛТУРЕН КАЛЕНДАР</w:t>
      </w:r>
    </w:p>
    <w:p>
      <w:pPr>
        <w:pStyle w:val="Normal"/>
        <w:ind w:left="1125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-  Бабинден</w:t>
        <w:tab/>
        <w:tab/>
        <w:tab/>
        <w:tab/>
        <w:tab/>
        <w:tab/>
        <w:tab/>
        <w:tab/>
        <w:t>- 21.01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Трифон Зарезан</w:t>
        <w:tab/>
        <w:tab/>
        <w:tab/>
        <w:tab/>
        <w:tab/>
        <w:tab/>
        <w:tab/>
        <w:t xml:space="preserve">- 14.02.2023 г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03.202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Трети март              </w:t>
        <w:tab/>
        <w:tab/>
        <w:tab/>
        <w:tab/>
        <w:tab/>
        <w:t xml:space="preserve">          - 03.03.202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Осмомартенски празник</w:t>
        <w:tab/>
        <w:tab/>
        <w:tab/>
        <w:tab/>
        <w:tab/>
        <w:t>- 08.03.202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Лазаров ден</w:t>
        <w:tab/>
        <w:tab/>
        <w:tab/>
        <w:tab/>
        <w:tab/>
        <w:tab/>
        <w:tab/>
        <w:t>- 09.04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Великденски празници</w:t>
        <w:tab/>
        <w:tab/>
        <w:tab/>
        <w:tab/>
        <w:tab/>
        <w:t>- 16.04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Тържество, послучай 24-ти май</w:t>
        <w:tab/>
        <w:tab/>
        <w:tab/>
        <w:tab/>
        <w:t>- 23.05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„За чудо и приказ“ – среща с Ники Комедвенска</w:t>
        <w:tab/>
        <w:t>- 01.06.202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ятна работа с децата                                               -м. 07 – 08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“Златна праскова”</w:t>
        <w:tab/>
        <w:tab/>
        <w:tab/>
        <w:tab/>
        <w:tab/>
        <w:t>- 27.07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будителя – среща с Надежда Захариева</w:t>
        <w:tab/>
        <w:t>- 01.11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на селото – Архангеловден</w:t>
        <w:tab/>
        <w:tab/>
        <w:tab/>
        <w:t>- 08.11.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Ден на християнското семейство                                 - 21.11.20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Коледни и Новогодишни празници и концерти       -  22-30.12.23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en-US"/>
        </w:rPr>
        <w:t>VІ</w:t>
      </w:r>
      <w:r>
        <w:rPr>
          <w:b/>
          <w:sz w:val="28"/>
          <w:szCs w:val="28"/>
          <w:lang w:val="bg-BG"/>
        </w:rPr>
        <w:t xml:space="preserve">. МАТЕРИАЛНА БАЗА И ФИНАНСИРАНЕ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Подобряване реквизита на самодейните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Текущ ремонт на читалищните помещения /подмяна дограм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освежаване/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3. Осигуряване на достатъчно количество дърва и въглища з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нормални условия за работа в библиотеката и репетиционн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омещен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V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дейността на читалището през 2022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3 г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Приемане материалите за отчетно събрание на читалището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   Програма за Великденските празници и други културни прояви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ез месеците март, април, май, 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bg-BG"/>
        </w:rPr>
        <w:t>месец юн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 за подготовката и провеждането на Празник “Златна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скова”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работата на читалището през 1-то 6-месечие на 2023 г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Празник „Златна праскова“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овност за откриване на новия творчески сез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рограма за  Празника на селото Архангеловден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  Приемане план за дейността на читалището през 2024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ъбрания на читалищет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Годишно отчетно събрание на читалището</w:t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bg-BG"/>
        </w:rPr>
        <w:t>VІІІ. ИЗТОЧНИЦИ НА ФИНАНСИРАНЕ ЗА ИЗДРЪЖКА И ДЕЙНОСТ НА ЧИТАЛИЩЕТО ПРЕЗ 2023 Г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от ОбС Сливен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о просветна дейност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услуг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т на заседание на настоятелството на 18.10.2022 г.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bg-BG"/>
        </w:rPr>
        <w:tab/>
        <w:tab/>
        <w:t>/Мария Божекова/</w:t>
      </w:r>
    </w:p>
    <w:sectPr>
      <w:footerReference w:type="default" r:id="rId4"/>
      <w:type w:val="nextPage"/>
      <w:pgSz w:w="11906" w:h="16838"/>
      <w:pgMar w:left="1417" w:right="119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_gavrailovo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0:00Z</dcterms:created>
  <dc:creator>user</dc:creator>
  <dc:description/>
  <cp:keywords/>
  <dc:language>en-US</dc:language>
  <cp:lastModifiedBy>User</cp:lastModifiedBy>
  <cp:lastPrinted>2022-10-21T08:33:00Z</cp:lastPrinted>
  <dcterms:modified xsi:type="dcterms:W3CDTF">2022-10-21T05:36:00Z</dcterms:modified>
  <cp:revision>12</cp:revision>
  <dc:subject/>
  <dc:title>&amp; ЧИТАЛИЩЕ “С Л Ъ Н Ц Е“ с</dc:title>
</cp:coreProperties>
</file>