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План –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</w:rPr>
        <w:t>програм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 дейността на Народно Читалище „ЦВЯТ 1870” за 20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од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Народно читалище “Цвят 1870” </w:t>
      </w:r>
      <w:r>
        <w:rPr>
          <w:sz w:val="24"/>
          <w:szCs w:val="24"/>
        </w:rPr>
        <w:t>е основано на 25 март 1870 година. То неотменно и трайно е свързано с културното развитие и традициите на града, превърнало се в средище за изява на родолюбие и на духовното богатство на видинския край. Читалище “Цвят 1870” е самостоятелно, самоуправляващо се културно-просветно сдружение на населението от гр.Видин. Читалището е юридическо лице с нестопанска цел. То работи в тясно сътрудничество с културните институции, учебните заведения и нестопанските организации на територията на града. Читалището се сдружава с други читалища от общината и страната за защита на своите интереси и за провеждане на съвместни инициативи и дей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лище “Цвят 1870” си е поставило следните цели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Развитие и обогатяване на културния живот в града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Поддържане и развитие на народните обичаи и традиции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Създаване на условия за развитие и изява на творческите способности на младото поколение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Възпитание в дух на родолюбие, демократизъм и общочовешка нравствено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и на дейността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 xml:space="preserve">Адаптиране на читалището към културните и икономически условия.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Работа с деца и младежи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Запазване на народните традиции и фолклор, на музикалните и танцови изкуства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Осъвременяване и поддържане работата на самодейните състави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общаването им към Националния културен календар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в структур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сен хор “Видин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олклорен ансамбъл “Цвят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ен хор „Цвят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ен оркестър „Видин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а школа за народни тан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а езикова школа ( английски ез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 изобразително изкуство “Дъг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за народно пе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 пи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ио по кино и театъ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ятна балетна академ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Екипът на Читалище “Цвят 1870” </w:t>
      </w:r>
      <w:r>
        <w:rPr>
          <w:sz w:val="24"/>
          <w:szCs w:val="24"/>
        </w:rPr>
        <w:t>е реализирал следните проек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ладежка фолклорна студия “От извор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бщоградски празник—Димитровден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Туристически информационен център” с Галерия-базар на художествени произ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апан или хвърчило” - танцов спектакъ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ятно културно училище” – Програма ФАР трансгранично сътрудничество с Регионална библиотека „Александру и Аристия Аман” гр.Крайова, Румъ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усионен клуб „Свободното кафене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исувана видинска керамика”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НФ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Н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ен фолклорен фестивал “Танци край Дунава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7г., 1999г., 2001г., 2003г., 2005г., 2007г., 2009г., 2011г., 2013г., 2015г., 2017г., 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бор за автентичен фолклор “Дунавски ритми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8г., 2002г.,2004г., 2006г., 2008г., 2010г., 2012г., 2014г., 2016г., 2018г., 2022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РГАНИЗАЦИОННА ДЕЙНО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ждане на отчетно събрание до м.март.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председате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едания на Настоятелството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нъж на 3 месеца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председа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ативни заседания с екипа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ки понеделник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еративни заседания с преподавателите и художествените ръководител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нъж седмично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 за работата на школите и самодейните художествени състав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дмичен информационен отчет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организатора по културни дейност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ване годишен План за културни мероприятия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организатора по културни дей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ъществяване на контакти за регионална, национална и международна културна дейност на самодейните художествени състави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. ПОДЪРЖАНЕ МАТЕРИАЛНО - ТЕХНИЧЕСКА БАЗ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кущи ремонти и поддръжка на читалищната сгр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Ремонт на част на покри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монт и поддръжка на хигиенно-санитарните помещения в сградата – срок текущ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държане имуществото и реквизита на самодейните състави – срок текущ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и: художествените ръководи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вентаризация на имуществото на Читалище “Цвят”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касиер-домак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даване под наем на помещения и селскостопанска земя, собственост на читалището – срок текущ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настоятел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УЧЕБНО – ВЪЗПИТАТЕЛНА ДЕЙНО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дейни художествени състави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комплектоване на съставите – до 1 октомври 2023г.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графици за репетиции – до 1 ноември 2023г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и: художествените ръководит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ска школа по изкустват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комплектоване на класовете в школите и запълване на норматива за работа на всеки преподавател – до 1 октомври на учебната 2023/2024г.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графици за индивидуалния и групов учебен процес в школите – до 15 октомври на учебната 2023/2024 година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и: Преподавателите в школи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 КУЛТУРНА И ХУДОЖЕСТВЕНО-ТВОРЧЕСКА ДЕЙНО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иране на мащабни мероприят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Организиране на 13 Международен фолклорен фестивал “Танци край Дунава” 2023 год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рганизиране на традиционни празници – съгласно културния календар за 2023 год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рганизиране на национални и християнски празници – съгласно културния календар за 2023 годин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Честване на бележити събития – съгласно културния календар за годината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ЪБИТИЯ, ОРГАНИЗИРАНИ ОТ ЧИТАЛИЩЕ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center" w:pos="4691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Културен календар 2022 годин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, ме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ие на ФА „Цвят” в национални и международни конк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огоди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ие на школата по изобразително изкуство „Дъга” в национални и международни конк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огоди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едставяне на книгата на Бойка Серафим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Яну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едставяне на книгата на Светлана Д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Яну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Литературен салон „Наздравици за любо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евру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естване на празника  Благовещение съвместно с Видинска Св. Митроп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на народното творчество „Шарено котле”-Честита Баба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/>
                <w:color w:val="000000"/>
                <w:sz w:val="24"/>
                <w:szCs w:val="24"/>
                <w:lang w:val="bg-BG"/>
              </w:rPr>
              <w:t>Литературен салон -21 март/ на световния ден на поезията/, посветен на творчеството на поета Ненчо Слав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/>
                <w:color w:val="000000"/>
                <w:sz w:val="24"/>
                <w:szCs w:val="24"/>
                <w:lang w:val="bg-BG"/>
              </w:rPr>
              <w:t>Литературен салон- „Спомен за Михалаки Георги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п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Цветен литератур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 xml:space="preserve">Април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Да облагородим терена около Читалището преди Цве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Да оцветим празника”-рисунки  на асфалт на школата по изобразително изкуство „Дъ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ЦВЕТНИЦА”- концертн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зикал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 на славянската писменост, българската просвета и култура- участие в концертн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Май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ишна изложба детски рисунки на Школа „Дъ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,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криване на учебната година в Школата по английски ез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ишна продукция на класовете по 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ишна продукция на класа по народно пе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ишен концерт на  школите по изкуст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крита сце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зничен концерт на школите и съставите при читалището по повод 1 юни – Международен ден на дет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-ти международен фолклорен фестивал „Танци край Дуна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Юн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дмица на литературата-автори от Видин и областта, /павилион за книг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. Ви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ятна балетна академия- шесто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талище “Цвят”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иване на новата творческа година в читалищ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Октомвр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талище “Цвят”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зикал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ктомв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астие в културната програма за празника на града на школите и съставите на Читал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.”Бдинци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итературен салон посветен на Димитров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на ФА”Цвят” в 10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Международен фолклорен фестивал "Танци на крайдунавските страни" в гр.Дробета-Турну Северин, Румъ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гр.Добрета-Турну Северин, Румъ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 на християнското семейство и християнската младеж, съвместно с Видинска митроп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но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Есенен  салон на изкуствата- художници и приложници, които излагат свои творби в Арт-галер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Арт-гал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Коледен литератур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</w:rPr>
              <w:t>Декемвр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Коледна художествена изложба на школа „Дъ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</w:rPr>
              <w:t>Декемвр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о коледно шоу  “Звезди край елха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</w:rPr>
              <w:t>Декемвр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Филхармони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щение на Коледарска група при НЧ”Цвят 1870” в държавни и общински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на Коледарската група в „Бъдник”, организиран от Община 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.”Бдинци”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i/>
          <w:sz w:val="24"/>
          <w:szCs w:val="24"/>
        </w:rPr>
        <w:t xml:space="preserve">Съществува вероятност Календарът за 2022г. да претърпи промени с оглед на забрана на дейностите заради </w:t>
      </w:r>
      <w:r>
        <w:rPr>
          <w:i/>
          <w:sz w:val="24"/>
          <w:szCs w:val="24"/>
          <w:lang w:val="en-US"/>
        </w:rPr>
        <w:t xml:space="preserve">COVID-19 </w:t>
      </w:r>
      <w:r>
        <w:rPr>
          <w:i/>
          <w:sz w:val="24"/>
          <w:szCs w:val="24"/>
        </w:rPr>
        <w:t>пандемия, външни обстоятелства или по финансови причини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200"/>
        <w:ind w:left="4956" w:hanging="0"/>
        <w:rPr>
          <w:lang w:val="en-US"/>
        </w:rPr>
      </w:pPr>
      <w:r>
        <w:rPr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Normal"/>
      <w:numPr>
        <w:ilvl w:val="0"/>
        <w:numId w:val="4"/>
      </w:numPr>
      <w:rPr>
        <w:sz w:val="20"/>
        <w:szCs w:val="20"/>
      </w:rPr>
    </w:pPr>
    <w:r>
      <w:rPr>
        <w:sz w:val="20"/>
        <w:szCs w:val="20"/>
      </w:rPr>
      <w:t>гр.Видин, пл. ”Бдинци” 6, П.К.3</w:t>
    </w:r>
  </w:p>
  <w:p>
    <w:pPr>
      <w:pStyle w:val="Normal"/>
      <w:ind w:left="360" w:hanging="0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факс</w:t>
    </w:r>
    <w:r>
      <w:rPr>
        <w:sz w:val="20"/>
        <w:szCs w:val="20"/>
      </w:rPr>
      <w:t>: 094/ 601 674</w:t>
      <w:tab/>
      <w:tab/>
      <w:tab/>
      <w:tab/>
      <w:t xml:space="preserve">                                                                        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tsviat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ab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g</w:t>
    </w:r>
  </w:p>
  <w:p>
    <w:pPr>
      <w:pStyle w:val="Normal"/>
      <w:ind w:left="360" w:hanging="0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>: 094/ 601 675</w:t>
      <w:tab/>
      <w:tab/>
      <w:tab/>
      <w:tab/>
      <w:tab/>
      <w:t xml:space="preserve">                                                                 </w:t>
    </w:r>
    <w:r>
      <w:rPr>
        <w:sz w:val="20"/>
        <w:szCs w:val="20"/>
        <w:lang w:val="en-US"/>
      </w:rPr>
      <w:t xml:space="preserve">facebook: </w:t>
    </w:r>
    <w:r>
      <w:rPr>
        <w:sz w:val="20"/>
        <w:szCs w:val="20"/>
      </w:rPr>
      <w:t>Читалище „Цвят”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312420</wp:posOffset>
          </wp:positionH>
          <wp:positionV relativeFrom="paragraph">
            <wp:posOffset>169545</wp:posOffset>
          </wp:positionV>
          <wp:extent cx="601980" cy="86614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  <w:p>
    <w:pPr>
      <w:pStyle w:val="Normal"/>
      <w:jc w:val="center"/>
      <w:rPr/>
    </w:pPr>
    <w:r>
      <w:rPr>
        <w:sz w:val="28"/>
        <w:szCs w:val="28"/>
      </w:rPr>
      <w:t xml:space="preserve">            </w:t>
    </w:r>
    <w:r>
      <w:rPr>
        <w:b/>
        <w:sz w:val="28"/>
        <w:szCs w:val="28"/>
        <w:u w:val="single"/>
      </w:rPr>
      <w:t>Н А Р О Д Н О    Ч И Т А Л И Щ Е    “Ц В Я Т  1870”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spacing w:before="0" w:after="20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700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0:00Z</dcterms:created>
  <dc:creator>User</dc:creator>
  <dc:description/>
  <cp:keywords/>
  <dc:language>en-US</dc:language>
  <cp:lastModifiedBy>User</cp:lastModifiedBy>
  <cp:lastPrinted>2021-11-08T11:52:00Z</cp:lastPrinted>
  <dcterms:modified xsi:type="dcterms:W3CDTF">2023-03-15T15:09:00Z</dcterms:modified>
  <cp:revision>9</cp:revision>
  <dc:subject/>
  <dc:title/>
</cp:coreProperties>
</file>