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ОДНО ЧИТАЛИЩЕ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Йордан Русчев-ДАНКО-2017“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. СЛИВЕН, ОБЛАСТ СЛИВЕНСКА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Настоятелство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. Стела Стефанова Костова, ЕГН: 6802125774</w:t>
      </w:r>
    </w:p>
    <w:p>
      <w:pPr>
        <w:pStyle w:val="Normal"/>
        <w:spacing w:lineRule="auto" w:line="240" w:before="0" w:after="0"/>
        <w:rPr/>
      </w:pPr>
      <w:r>
        <w:rPr/>
        <w:t>2. Таня Кунева Кунева, ЕГН: 5810065877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3. Райчо Василев Чапразов, ЕГН: 7405285768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Секретар на народно читалище „Йордан Русчев-ДАНКО-2017“ гр. Сливен </w:t>
      </w:r>
    </w:p>
    <w:p>
      <w:pPr>
        <w:pStyle w:val="Normal"/>
        <w:rPr/>
      </w:pPr>
      <w:r>
        <w:rPr/>
        <w:t>Антония Иванова Захариева, ЕГН: 7403045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телната комисия:</w:t>
      </w:r>
    </w:p>
    <w:p>
      <w:pPr>
        <w:pStyle w:val="Normal"/>
        <w:numPr>
          <w:ilvl w:val="0"/>
          <w:numId w:val="8"/>
        </w:numPr>
        <w:rPr/>
      </w:pPr>
      <w:r>
        <w:rPr/>
        <w:t>Красимира Динкова Динева – Иванова, ЕГН: 6107285810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Стоян Димов Стоянов, ЕГН: 6906245880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Росица Куманова Тенева, ЕГН:830622583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ОДНО ЧИТАЛИЩЕ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Йордан Русчев-ДАНКО-2017“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. СЛИВЕН, ОБЛАСТ СЛИВЕНСКА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А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АРОДНО ЧИТАЛИЩЕ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Йордан Русчев-ДАНКО-2017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Т НА ОБЩО СЪБРАНИЕ НА ЧЛЕНОВЕТ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ЧИТАЛИЩЕТО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01.12.2017 ГОДИНА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 Light" w:hAnsi="Calibri Light" w:cs="Calibri Light"/>
          <w:spacing w:val="-10"/>
          <w:sz w:val="56"/>
          <w:szCs w:val="32"/>
          <w:lang w:val="en-US"/>
        </w:rPr>
      </w:pPr>
      <w:r>
        <w:rPr>
          <w:rFonts w:cs="Calibri Light" w:ascii="Calibri Light" w:hAnsi="Calibri Light"/>
          <w:spacing w:val="-10"/>
          <w:sz w:val="56"/>
          <w:szCs w:val="32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 Light" w:hAnsi="Calibri Light" w:cs="Calibri Light"/>
          <w:spacing w:val="-10"/>
          <w:sz w:val="56"/>
          <w:lang w:val="en-US"/>
        </w:rPr>
      </w:pPr>
      <w:r>
        <w:rPr>
          <w:rFonts w:cs="Calibri Light" w:ascii="Calibri Light" w:hAnsi="Calibri Light"/>
          <w:spacing w:val="-10"/>
          <w:sz w:val="56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 Light" w:hAnsi="Calibri Light" w:cs="Calibri Light"/>
          <w:spacing w:val="-10"/>
          <w:sz w:val="56"/>
          <w:lang w:val="en-US"/>
        </w:rPr>
      </w:pPr>
      <w:r>
        <w:rPr>
          <w:rFonts w:cs="Calibri Light" w:ascii="Calibri Light" w:hAnsi="Calibri Light"/>
          <w:spacing w:val="-10"/>
          <w:sz w:val="56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 Light" w:hAnsi="Calibri Light" w:cs="Calibri Light"/>
          <w:spacing w:val="-10"/>
          <w:sz w:val="56"/>
          <w:lang w:val="en-US"/>
        </w:rPr>
      </w:pPr>
      <w:r>
        <w:rPr>
          <w:rFonts w:cs="Calibri Light" w:ascii="Calibri Light" w:hAnsi="Calibri Light"/>
          <w:spacing w:val="-10"/>
          <w:sz w:val="56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 Light" w:hAnsi="Calibri Light" w:cs="Calibri Light"/>
          <w:spacing w:val="-10"/>
          <w:sz w:val="56"/>
          <w:lang w:val="en-US"/>
        </w:rPr>
      </w:pPr>
      <w:r>
        <w:rPr>
          <w:rFonts w:cs="Calibri Light" w:ascii="Calibri Light" w:hAnsi="Calibri Light"/>
          <w:spacing w:val="-10"/>
          <w:sz w:val="56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 Light" w:hAnsi="Calibri Light" w:cs="Calibri Light"/>
          <w:spacing w:val="-10"/>
          <w:sz w:val="56"/>
          <w:lang w:val="en-US"/>
        </w:rPr>
      </w:pPr>
      <w:r>
        <w:rPr>
          <w:rFonts w:cs="Calibri Light" w:ascii="Calibri Light" w:hAnsi="Calibri Light"/>
          <w:spacing w:val="-10"/>
          <w:sz w:val="56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 Light" w:hAnsi="Calibri Light" w:cs="Calibri Light"/>
          <w:spacing w:val="-10"/>
          <w:sz w:val="56"/>
          <w:lang w:val="en-US"/>
        </w:rPr>
      </w:pPr>
      <w:r>
        <w:rPr>
          <w:rFonts w:cs="Calibri Light" w:ascii="Calibri Light" w:hAnsi="Calibri Light"/>
          <w:spacing w:val="-10"/>
          <w:sz w:val="56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 Light" w:hAnsi="Calibri Light" w:cs="Calibri Light"/>
          <w:spacing w:val="-10"/>
          <w:sz w:val="56"/>
          <w:lang w:val="en-US"/>
        </w:rPr>
      </w:pPr>
      <w:r>
        <w:rPr>
          <w:rFonts w:cs="Calibri Light" w:ascii="Calibri Light" w:hAnsi="Calibri Light"/>
          <w:spacing w:val="-10"/>
          <w:sz w:val="56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 Light" w:hAnsi="Calibri Light" w:cs="Calibri Light"/>
          <w:spacing w:val="-10"/>
          <w:sz w:val="56"/>
          <w:lang w:val="en-US"/>
        </w:rPr>
      </w:pPr>
      <w:r>
        <w:rPr>
          <w:rFonts w:cs="Calibri Light" w:ascii="Calibri Light" w:hAnsi="Calibri Light"/>
          <w:spacing w:val="-10"/>
          <w:sz w:val="5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</w:rPr>
      </w:pPr>
      <w:r>
        <w:rPr>
          <w:rFonts w:cs="Times New Roman" w:ascii="Times New Roman" w:hAnsi="Times New Roman"/>
          <w:spacing w:val="-10"/>
          <w:sz w:val="28"/>
        </w:rPr>
        <w:t>ГЛАВА  ПЪР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</w:rPr>
      </w:pPr>
      <w:r>
        <w:rPr>
          <w:rFonts w:cs="Times New Roman" w:ascii="Times New Roman" w:hAnsi="Times New Roman"/>
          <w:b/>
          <w:spacing w:val="-10"/>
          <w:sz w:val="28"/>
        </w:rPr>
        <w:t>ОБЩИ ПОЛОЖЕНИЯ</w:t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 С този устав,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, при които се развива неговата дей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2./1/ Народно читалище „Йордан Русчев-ДАНКО-2017“ е самостоятелно, традиционно самоуправляващо се културно-просветно сдружение на граждани на Сливен, като изпълнява и държавни културно-просветни задачи в областта на културата. То работи на принципите на доброволност и демократизъ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2/ Народно читалище „Йордан Русчев-ДАНКО-2017“ не е политическа организация. В неговата дейност могат да участват всички физически лица, без ограничения на възраст, пол политически и религиозни възгледи и етническо самосъзн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3/ Народно читалище „Йордан Русчев-ДАНКО-2017“ е юридическо лице с нестопанска цел със седалище гр.Сливен, обл.Сливен и адрес на управление: гр.Сливен, бул. „Цар Освободител“№34-Г. То се представлява от Председателя и Секретаря или от упълномощено от Общото събрание лице и подлежи на вписване в регистъра на Окръжен съ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3 Наименованието е: „Йордан Русчев-ДАНКО-2017“ гр.Сливен. При необходимост наименованието ще се изписва и на латиница по следния начин: “</w:t>
      </w:r>
      <w:r>
        <w:rPr>
          <w:rFonts w:cs="Times New Roman" w:ascii="Times New Roman" w:hAnsi="Times New Roman"/>
          <w:sz w:val="24"/>
          <w:szCs w:val="24"/>
          <w:lang w:val="en-US"/>
        </w:rPr>
        <w:t>Yordan Ruschev –DANKO</w:t>
      </w:r>
      <w:r>
        <w:rPr>
          <w:rFonts w:cs="Times New Roman" w:ascii="Times New Roman" w:hAnsi="Times New Roman"/>
          <w:sz w:val="24"/>
          <w:szCs w:val="24"/>
        </w:rPr>
        <w:t>-2017“ gr. Sliv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4.Читалището поддържа отношения на сътрудничество и координация с държавните и общински органи и организации, на които законите възлагат определени задължения, свързани с неговата дейност, като запазва своята автоном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5. Читалището може да се сдружава с другите читалища и сродни организации, за постигане на своите цели, за провеждане на съвместни дейности и инициативи при условията посочени в ЗНЧ, както и за обогатяване на своята дей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6. Читалището работи във взаимодействие с училищата, културни институти, обществени, стопански и нестопански организации, които извършват културно-просветна дейност. То може да влиза в договорни отношения с тези или други структури, без да накърнява своите права и интерес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7. Народно читалище „Йордан Русчев-ДАНКО-2017“ гр. Сливен, обл. Сливен си поставя за главна цел и задача да задоволява потребностите на гражданите, свързани със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, обогатяване и разнообразяване на културния живот на хората във града и регион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съдейства за развитието на гражданското общество чрез съхраняване, създаване и разпространение на културни и духовни ценности и хуманизиране на човешките отношения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ъдейства за обединяване на усилията на гражданите на Сливен, на местните дейци на изкуството и културата, на културните институции и организации, както и на всички други заинтересовани за обогантяване на културния живот на града и регион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апази и развива демократичните традиции във духовния живот на общинат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тимулира общественото мнение към обсъждане на важни проблеми на художественото творчество, културата, образованието, градоустройството, екологията и други области на културния и социалния живот на града и регион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установява делови и творчески контакти със сродни организации от страната и чужбин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асърчава морално и по възможност материално своите членове в съответствие с личният им принос в дейността на читалището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 творческите способности на населението и особено на младото поколение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 социална и образователна дейност в град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 достъп до информ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8 За постигане на целите и задачите по чл.7 читалището извършва следните дейности: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ждане и поддържане на общо достъпна библиотека, читалня, компютри и интернет услуги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 школи, курсове, клубове, кино- и видеотеки, концерти, спектакли, изложби, чествания и младежки дейности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 и подпомага работата на самодейни колективи, кръжоци и клубове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биране и разпространение на знания за родния край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дейности, в т.ч. чрез създаване на други подходящи фор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9 Читалище „Йордан Русчев-ДАНКО-2017“може да извършва допълнителна стопанска дейност, подпомагаща изпълнението на основната му дейност, в съответствие с действащото законодателство. Не се допуска ползването на читалището за клубове с политически цели, от религиозни секти и др., противоречащи на добрите нрави, нацонално самосъзнание и традиции. Читалището не резпределя печалб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0. Читалището не може да предоставя имуществото си, възмездно или безвъзмездно, за: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артни игри и нощни заведения,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ване от председателя, секретаря, членове на читалищното настоятелство и проверителната комисия и на членове на техните семейства.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 на нерегистрирани по Закона за вероизповеданията, религиозни общности и юридически лица с нестопанска цел за такива общности.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лзване от политически партии и орга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Р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ЯВАНЕ, ПРЕКРАТЯВАНЕ, ЧЛЕН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л. 11./1/ Народно читалище „Йордан Русчев-ДАНКО-2017“ гр.Сливен е основано на 01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За да продължи да съществува, по смисъла на чл.8/1/ от ЗНЧ, трябва да има най-малко 150 члена, дееспособни физически л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 То се регистрира в окръжния съд в съответствие с чл.9/1/от ЗНЧ и в Министерството на културата в съответствие с чл.10 от ЗН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4/ Всяка промяна на вписаните в съдебния регистър обстоятелствата по чл.9 ал.4 т.т.1,2,3,4 се заявява в 14-дневен срок от възникването й в Сливенски окръжен съ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2 /1/ Читалището може да прекрати своята дейност по решение на Общото събрание, взето в съответствие с чл. 20/2/ т.12 на Устава и вписано в регистъра на окръжен съ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2/ Читалището може да бъде прекратено и по решение на Окръжния съд съгласно чл.27 от ЗН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3. Членовете на читалище „Йордан Русчев-ДАНКО-2017“ са индивидуални, колективни, почетни, дар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4./1/ Индивидуалните членове са български граждани и са действителни и спомагател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Действителни членове са дееспособни лица, които ежегодно, до края на второто полугодие, са заплатили членския си внос, определен от Общото събрание, с квитанция под номер, с печат и подпис на секретаря или председателя на читалището. Те трябва да са навършили 18 год. И да участват в дейността на читалището. Имат право на глас, ако са платили членският си внос за текущата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 Действителните членове на читалището могат да бъдат избирани в ръководните му орга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4/ Лицата, заемащи щатни длъжности в читалището, задължително са негови действителни чле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5/ Спомагателни членове са лицата до 18год. Те имат право на съвещателен глас. Не могат да избират и да бъдат избирани в ръководните органи. Те плащат членски внос в намален размер по решение на Общото събр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6/ Членството на действителните членове се учредява или продължава с акта на плащането на членски внос. Води се регистър на читалищните чле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7/ Членството на индивидуалните членове се прекратява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исмено заявление на читалищния член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не участва в дейността на читалището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не е платил членския си внос за изтеклата календарна година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не участва в три последователни заседания на Общото събрание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Общото събрание изключи читалищен член за грубо нарушение на Устава, за поведение, уронващо доброто име на читалището или за нанесени стопански и финансови щети в особено големи разме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5/1/ Колективни членове могат да бъдат: професионални организации, стопански организации, търговски дружества, кооперации и сдружения, културно-просветни и любителски клубове, творчески колективи и др. Колективните членове съдействат за усъвършенстване целите на читалището, подпомагат дейностите, поддържането и обогатяването на материалната база и имат право на един гл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Членството на колективните членове се учредява и поддържа чрез писмено споразумение или договор, които не могат да накърняват интересите на читалище „Йордан Русчев-ДАНКО-2017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 Колективното членство се прекратява: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мено искане на колективен член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актическо прекъсване на взаимоотношенията между него и читалище „Йордан Русчев-ДАНКО-2017“ в продължение на една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6 Почетни членове могат да бъдат български и чуждестранни граждани с изключителни заслуги към читалищет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.17. Членовете на читалище „Йордан Русчев-ДАНКО-2017“ имат право:</w:t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участват в обсъждането и вземането на решения по всички въпроси на читалищната дейност.</w:t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лучават информация за дейността на читалището и за работата на ръководните му органи.</w:t>
      </w:r>
    </w:p>
    <w:p>
      <w:pPr>
        <w:pStyle w:val="Normal"/>
        <w:numPr>
          <w:ilvl w:val="0"/>
          <w:numId w:val="1"/>
        </w:numPr>
        <w:ind w:left="10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участват в обсъждане на дейността на читалището.</w:t>
      </w:r>
    </w:p>
    <w:p>
      <w:pPr>
        <w:pStyle w:val="Normal"/>
        <w:numPr>
          <w:ilvl w:val="0"/>
          <w:numId w:val="1"/>
        </w:numPr>
        <w:ind w:left="10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лзват с предимство неговата база и услугите 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8 Членовете са длъжни:</w:t>
      </w:r>
    </w:p>
    <w:p>
      <w:pPr>
        <w:pStyle w:val="Normal"/>
        <w:numPr>
          <w:ilvl w:val="0"/>
          <w:numId w:val="13"/>
        </w:numPr>
        <w:ind w:left="10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лащат редовно членския си внос в размер, определен от Общото събрание.</w:t>
      </w:r>
    </w:p>
    <w:p>
      <w:pPr>
        <w:pStyle w:val="Normal"/>
        <w:numPr>
          <w:ilvl w:val="0"/>
          <w:numId w:val="13"/>
        </w:numPr>
        <w:ind w:left="10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пазват Закона за народните читалища и устава на читалището.</w:t>
      </w:r>
    </w:p>
    <w:p>
      <w:pPr>
        <w:pStyle w:val="Normal"/>
        <w:numPr>
          <w:ilvl w:val="0"/>
          <w:numId w:val="13"/>
        </w:numPr>
        <w:ind w:left="10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участват според възможностите си в дейността на читалището</w:t>
      </w:r>
    </w:p>
    <w:p>
      <w:pPr>
        <w:pStyle w:val="Normal"/>
        <w:numPr>
          <w:ilvl w:val="0"/>
          <w:numId w:val="13"/>
        </w:numPr>
        <w:ind w:left="10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работят за изпълнение програмата на читалището.</w:t>
      </w:r>
    </w:p>
    <w:p>
      <w:pPr>
        <w:pStyle w:val="Normal"/>
        <w:numPr>
          <w:ilvl w:val="0"/>
          <w:numId w:val="13"/>
        </w:numPr>
        <w:ind w:left="10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пазват недвижимото имущество и предприемат стъпки за неговото обогатяване и обновяване.</w:t>
      </w:r>
    </w:p>
    <w:p>
      <w:pPr>
        <w:pStyle w:val="Normal"/>
        <w:numPr>
          <w:ilvl w:val="0"/>
          <w:numId w:val="13"/>
        </w:numPr>
        <w:ind w:left="10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уронват дорото име на читалището</w:t>
      </w:r>
    </w:p>
    <w:p>
      <w:pPr>
        <w:pStyle w:val="Normal"/>
        <w:numPr>
          <w:ilvl w:val="0"/>
          <w:numId w:val="13"/>
        </w:numPr>
        <w:ind w:left="10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създават конфликтни ситуации, които да са в ущърб на дейността и изявите на читалището.</w:t>
      </w:r>
    </w:p>
    <w:p>
      <w:pPr>
        <w:pStyle w:val="Normal"/>
        <w:numPr>
          <w:ilvl w:val="0"/>
          <w:numId w:val="13"/>
        </w:numPr>
        <w:ind w:left="10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работят в екип в направленията и дейностите, посочени от Настоятелството на читалището и Общото събр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ЕТВЪ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.19. Органите за управление на НЧ „Йордан Русчев-ДАНКО-2017“ гр. Сливен са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събрани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ищно настоятелство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елна коми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0./1/ Върховен орган на читалището е Общото събрание на неговите членове, имащи право на  гл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. Общото събр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я и допълва уст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бира и освобождава членовете на Настоятелството, проверителната комисия и председ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а вътрешни актове, необходими за организацията на дейността на читалище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а и изключва членове на читалище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я и приема основни насоки за дейността на читалище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ема решение за членуване или прекратяване членството на читалището в читалищно сдру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ема бюджета и щатното разписание на читалищет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Приема годишния отчет най-късно до 30 март на следващата год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я размера на членския вно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Отменя решения на органите на читалище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зема решение за откриване филиали на читалището, след съгласуване с община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Взема решение за прекратяване дейността на читалищ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зема решения за отнасяне до съда на незаконосъобразни действия на ръководството или на отделни членове на читалище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явява почетни членове в т.ч. дарител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. Решенията на Общото събрание са задължителни за другите органи на читалищ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21/1/ Редовното Общо събрание на читалището се свиква от настоятелството веднъж годишно, като отчетно и на три години като отчетно-избор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Извънредно Общо събрание може да бъде свикано по решение на Настоятелството, по искане на Проверителната комисия, или на една трета от членовете, с право на глас. При отказ на Настоятелството да свика извънредно общо събрание до 15 дни от постъпването на искането,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 Поканата за Общото събрание трябва да съдържа: дневен ред, дата, час, място на провеждането му и кой го свиква. Тя трябва да бъде получена не по-късно от 7 дни преди датата на провеждането срещу подпис. В същия срок на общодостъпни места трябва да бъде обявено и съобщено за събранието. В същия срок на общодостъпни места и на вратата на читалището трябва да бъде залепена покана за събрани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4/ Общото събрание е законно ако присъстват най-малко половината от имащите право на глас членове на читалище „Йордан Русчев-ДАНКО-2017“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една втора плюс един от членовете при извънредно общо събр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5/ Решенията се вземат с мнозинство повече от половината от присъстващите членове с право на глас, освен решенията по чл.14 ал.1, т.1,4,10, 11, 12 от ЗНЧ и чл.20, ал.2, т.1,10,11,12 от Устава на НЧ „Йордан Русчев-ДАНКО-2017“, които се вземат с мнозинство най-малко две трети от всички членове на читалищ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6/ Две трети от членовете на общото събрание на народно читалище „Йордан Русчев-ДАНКО-2017“ могат да предявят иск пред Сливенския окръжен съд за отмяна на решение на общото събрание, като противоречи на закона или уст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7/ 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2./1/ Изпълнителен орган на читалището е настоятелството, което се състои най-малко от трима членове и винаги е нечетно число. Избира се за срок до три години. Същите да нямат роднински връзки по права и сребърна линия до четвърта степ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Настоятелството: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ква Общото събрание и осигурява изпълнението на взетите от него решения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вя и внася в Общото събрание проект за бюджет на читалището, следи за изпълнението му и утвърждава щатното разписание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вя и внася в общото събрание отчет по бюджета и дейността на читалището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ва секретаря на читалището и утвърждава длъжностната му характеристика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я за изпълняването на програмата и приетия годишен бюджет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е за назначаване на щатен и хоноруван персонал, както и за определяне на хонорарите и трудовите им възнаграждения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годишните планове за работа на читалището и програмите на отделните колективи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ва въпросите за създаване и закриване на колективи за художествено творчество, школи, курсове и др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е за стопанисване на читалищното имущество, за придобиване на недвижимо имущество, за отдаване на имуществото под наем или аренда, за определяне размера на таксите, наемите, арендните вноски, за образуване и управление на целеви фондове, в т.ч. и в изпълнения на дарения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ва въпросите за откриване и закриване на допълнителни дейности, в т.ч. и стопански, за учредяване и прекратяване а търговски и граждански дружества и за участие в такива, свързани с дейността на читалището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я за морално и материално стимулиране и поощряване на читалищни членове и дейци, работещи в читалището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я за сдружаване на читалището, с изключение на решения свързани по чл.14, ал.1,т.6 от ЗНЧ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я за строителство, реконструкция, модернизацияя, ремонт и обзавеждане на читалищната сграда и помещенията, за създаване на материални финансови и кадрови условия за развитие на читалищната дейност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нови членове на читалището въз основа на подадени молб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23 Председателят на читалището се избира пряко от общото събрание за три години въз основа на чл.17 от ЗНЧ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т представлява читалището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ква и ръководи заседанията на настоятелството и председателства общото събрани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ючва и прекратява трудовите договори със служителите, съобразно бюджета на читалището и въз основа на решение на настоятелството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ючва и прекратява трудовия договор със секретаря въз основа на решение на настоятелството и контролира работата му по текущата дейнос. Изготвя длъжностната му характеристи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а дейността си пред настоятелството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 дейността на читалището съобразно закона, устава и решенията на общото събрани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 текущата дейност на читалището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аря за финансово-счетоводната дейност на читалището. Издава заповеди и заверява разходните документи. В негово отсъствие се замества от зам.председ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4./1/ Секретарят на читалището се назначава от Председателя на читалището по решение на Настоятелството, спазвайки законовите разпоредби и Кодекса на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Секретарят не може да бъде в роднински връзки с членовете на читалищното настоятелство и проверителната комисия по права и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 Секретарят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 и ръководи изпълнението на решенията, взети от общо събрание и настоятелство, включително и решенията за изпълнение на бюджет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 текущата основна и допълнителна дейнос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ративно ръководи щатния, хонорувания и обслужващ персона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 читалището заедно и поотделно с Председ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25. Проверителната комисия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елната комисия се състои най-малко от трима членове, винаги нечетно число, избирани за срок от три години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те на Проверителната комисия не могат да бъдат лица, които са в трудово-правни отношения с читалището или са в роднински връзки помежду си и с членовете на Настоятелството, на председателя и секретаря по права линия, съпрузи, братя, сестри и роднини по сватовство от първа степен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елната комисия осъществява контрол върху дейността на Настоятелството, Председателя и секретаря на читалището по спазване на Закона, Устава, и решенията на Общото събрание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татирани нарушения ппроверителната комисия уведомява Общото сърание, а при данни за извършено престъпление и органите на прокуратурат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взема решение с мнозинство повече от половин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6. Когато поради смърт, трайна физическа невъзможност или подаване на оставка, Председателят на читалището престане да изпълнява задълженията си, или когато поради същите причини Настоятелството или Проверителната комисия останат с по-малко членове от предвидените в чл.22, ал.1 и чл.25, т.1 от Устава, в срок до три месеца Общото събрание избира нов Председател или попълва състава на съответния орг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27. Не могат да бъдат избирани за членове на Настоятелството и Проверителната комисия лица, които са осъждани на лишаване от свобода за умишлени престъпления от общ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8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О И ФИНАНСИР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9. Имуществото на народно читалище „Йордан Русчев-ДАНКО-2017“ гр. Сливен, област Сливен се 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30. Читалището полага еднакви грижи на добър стопанин за опазване и обогатяване както на собственото, така и на ползваното имуще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.31./1/ Читалището набира средства от следните източници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 внос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турно-просветна и информационна дейност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от държавния и общински бюджет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ми от движимо и недвижимо  имущество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ения и завещания, сумите от които се използват според волята на дарителите или по решение на настоятелството, ако няма изрично изразена воля на дарителя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и за участия в школи, кръжоци, курсове и др.форми на обучение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приходи, включително от стопанска дейнос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. Единният читалищен бюджет се формира от всички приходоизточници, собствени и от субсид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 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4/. Отчетът за изразходваните от бюджета средства, заедно с отчета за дейността, се представят в община Сливен в срок до 31 март на следващата година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Л.32 Председателят на читалището на територията на общината ежегодно в срок до 10 ноември представя на Кмета предложения за своята дейност през следващата годин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метът на общината внася направените предложения в общинския съвет, който приема годишна програма за развитие на читалищната дейност в общинат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а по т.1 се изпълнява от читалището въз основа на финансово обезпечени договори, сключени с кмета на общинат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т.1 и за изразходваните от бюджета средства през предходната годин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33. Счетоводната отчетностт се води в съответствие със Закона за счетоводството и подзаконовите документи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СТ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ТЯВАНЕ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34./1/ Читалището може да бъде прекратено по решение на общото събрание или на Окръжния съд, съгласно чл.27 от ЗНЧ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Всички неуредени въпроси от Закона за народните читалища и Устава на читалището се уреждат с решение на Общото събрание, като се прилага Закона за юридическите лица с нестопанска це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35 Ликвидация на „Йордан Русчев-ДАНКО-2017“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/1/ При прекратяване на НЧ „Йордан Русчев-ДАНКО-2017“ се извършва ликвидаци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Ликвидаторът се определя от настоятелството  или от Сливенския окръжен съд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Д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НИ РАЗПОРЕДБИ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талището има име - „Йордан Русчев-ДАНКО-2017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талището има кръгъл печат с надпис: Читалище Йордан Русчев Сливен в окръжност, в средата ДАНКО-2017</w:t>
      </w:r>
    </w:p>
    <w:p>
      <w:pPr>
        <w:pStyle w:val="Style16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зи устав е приет на Редовно Общо събрание на читалището проведено на 01 декември 2017г. съобразно с параграф 34 от ЗИД на ЗНЧ, обнародван в ДВ бр.42 от 2009г. и бр.47 от 2010г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щият е подписан от присъстващите действителни членове на читалището, съгласно приложения списък, представляващ неразделна част от устав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по Устава :.................................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 на Народно читалище</w:t>
      </w:r>
    </w:p>
    <w:p>
      <w:pPr>
        <w:pStyle w:val="Style16"/>
        <w:spacing w:before="0" w:after="160"/>
        <w:ind w:left="1125" w:hanging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Йордан Русчев-ДАНКО-2017“ гр.Сливен:........................................</w:t>
      </w:r>
      <w:bookmarkStart w:id="0" w:name="_GoBack"/>
      <w:bookmarkEnd w:id="0"/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32:00Z</dcterms:created>
  <dc:creator>User</dc:creator>
  <dc:description/>
  <cp:keywords/>
  <dc:language>en-US</dc:language>
  <cp:lastModifiedBy>User</cp:lastModifiedBy>
  <cp:lastPrinted>2017-12-15T09:17:00Z</cp:lastPrinted>
  <dcterms:modified xsi:type="dcterms:W3CDTF">2022-02-23T12:32:00Z</dcterms:modified>
  <cp:revision>2</cp:revision>
  <dc:subject/>
  <dc:title>ГЛАВА  ПЪРВА</dc:title>
</cp:coreProperties>
</file>