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sz w:val="72"/>
          <w:szCs w:val="72"/>
        </w:rPr>
        <w:t xml:space="preserve">Доклад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 дейността на читалище „Св.св.Кирил и Методий 1928”с.Яздач общ.Чирпан през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2022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йността на читалището се организира от ръководството,като се спазва устава и закона за народните чита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телството работи по изготвен план за цялата година по месеци ,като се стреми с дейността си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зпитава членовете и подрастващото население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иотизъм и християнски и човешки добродетели и не само тях но и всички наши съселя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ки последен четвъртък от месеца настоятелството прове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е ,на което по отвърдения годишен план ,определя к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ак да се проведе заплануваното мероприя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изминалата година читалището ни взема участие в 7 мероприятия организирани от други читалища и две на община Чирп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есец май-детска група село Яздач участва във фести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айски празници на фолклора с.Зетьово 2022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есец Юни –детска група с.Яздач и Каля Иванова взеха онлай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ие във фестивала”С мирис на теменуги”на НЧ”Ахинора”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вор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 „Клуб сручни ръце” през м.август участвахме в кулинар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нкурс „Пътят  на хляб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 10 септември бяхме в с.Малко Тръново ,където „Клуб         сръчни ръце” и деца представихме нашите сладки и солени печ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 12 септември в Чирпан се проведе „Празника на   лютеницата” За участието ни бяхме поздравени инаградени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ван Звезд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зехме участие в „Винонояда” с.Винарово с ръчно от нас изработени печ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 колинарния и фолклорен фестивал „С гозбите на баба” с.Яворово НЧ”Пробуда1925” участваха детски клуб с.Яздач,Каля Иванова и „Клуб сръчни ръце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Взехме участие в празика на възрастните хора,организиран от община Чирпан и пенсинерските клуб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На 16.декември с коледните сладки на „Клуб сръчни ръце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 представихме на коледния базар организиран от общ.Чирп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рая на месец ноември ние организирахме зимен празник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ушийките и сладки глезотийки от всички поканени чита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ща на празника взеха участие 8 гости и ние.Като първо мероприятие организирано от нас ,резултата не беше л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6 януари отбелязахме 174години от рождението на гениалния поет и революционер Христо Ботев.</w:t>
      </w:r>
    </w:p>
    <w:p>
      <w:pPr>
        <w:pStyle w:val="Normal"/>
        <w:rPr/>
      </w:pPr>
      <w:r>
        <w:rPr>
          <w:sz w:val="32"/>
          <w:szCs w:val="32"/>
        </w:rPr>
        <w:t>На 21 януари по стар български обичай празнувах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ин ден,най- старата баба къпа бебето а най-млад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ка и полива и я дари с кърпа.</w:t>
      </w:r>
    </w:p>
    <w:p>
      <w:pPr>
        <w:pStyle w:val="Normal"/>
        <w:rPr/>
      </w:pPr>
      <w:r>
        <w:rPr>
          <w:sz w:val="32"/>
          <w:szCs w:val="32"/>
        </w:rPr>
        <w:t>На 14.февруари отбелязахме Трифонзарезан с зарязване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за от лозар ,който по стар обичай бе с венец от лоз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ъчка и здравец на главата,след зарязването той потоп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язаните пръчки в менчето с вино и благослови за бере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8 февруари почетохме паметта на апостола на свободата Васил Левски със стихове ,музика и цве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месец март чествахме националния празник 3 март, освобождението от турско робство,със стихове изпълн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етски клуб Яздач и под съпровода на патриотич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однесохме цветя пред паме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8 март отбелязахме международния ден на жената,на вс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и бяха поднесени скромни подаръци и цвете.</w:t>
      </w:r>
    </w:p>
    <w:p>
      <w:pPr>
        <w:pStyle w:val="Normal"/>
        <w:rPr/>
      </w:pPr>
      <w:r>
        <w:rPr>
          <w:sz w:val="32"/>
          <w:szCs w:val="32"/>
        </w:rPr>
        <w:t>През месец април организирахме празникаЛазароден,децата от селото пяха песни играха обредни танци,а за пожеланията си къ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ъстващите получиха яйца в своите кошнички.</w:t>
      </w:r>
    </w:p>
    <w:p>
      <w:pPr>
        <w:pStyle w:val="Normal"/>
        <w:rPr/>
      </w:pPr>
      <w:r>
        <w:rPr>
          <w:sz w:val="32"/>
          <w:szCs w:val="32"/>
        </w:rPr>
        <w:t>На распети петък се организира за децата конкурс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-красиво оцветено великденско яйце .Малките участници и всички присъстващи се почерпиха със домаш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вени лаком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6 май-Гергьовден организирахме поход до „Герговската черква” по старата традиция разпръснахме прясно сирене з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раве,берекет и да се множат домашните животни(овце,  кози,крави ,кокошки седна дума кой каквото има) </w:t>
      </w:r>
    </w:p>
    <w:p>
      <w:pPr>
        <w:pStyle w:val="Normal"/>
        <w:rPr/>
      </w:pPr>
      <w:r>
        <w:rPr>
          <w:sz w:val="32"/>
          <w:szCs w:val="32"/>
        </w:rPr>
        <w:t>На 11 май -патрония празник на читалището поставихме венец на</w:t>
      </w:r>
    </w:p>
    <w:p>
      <w:pPr>
        <w:pStyle w:val="Normal"/>
        <w:rPr/>
      </w:pPr>
      <w:r>
        <w:rPr>
          <w:sz w:val="32"/>
          <w:szCs w:val="32"/>
        </w:rPr>
        <w:t xml:space="preserve">портрета на двамата братя Кирил и Методий ,а след кратката програма на юбилярите през 2022г. бяха поднесени подаръц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зника на българското слово и култура- 24 май прочете се кратко слово за делото на двамата братя Кирил и Методий,рецитираха се стихове за тяхното велико дело.На всички бивши учители от селото бяха поднесени цветя.С химна” Върви народе възродени” открихме и закрихме най-светлия праз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зника на детето 1 юни  бяха организирани игри и надп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(рисуване по асвалта,народна топка,каране на колело с</w:t>
      </w:r>
    </w:p>
    <w:p>
      <w:pPr>
        <w:pStyle w:val="Normal"/>
        <w:rPr/>
      </w:pPr>
      <w:r>
        <w:rPr>
          <w:sz w:val="32"/>
          <w:szCs w:val="32"/>
        </w:rPr>
        <w:t>препятствия) с много смях и музика премина празника. Победителите бяха наградени ,а всички участници почер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нят на Ботев 2 юни –подготвихме програма със слово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тев и всички знайни и незнайни герои отдали живота си за свободата,прочетени бяха имената на нашите съселяни загин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в войните ,отдадохме им почит с едноминутно мълчание и поднасяне на венец пред паме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5 август организирахме поход с пикник до ловната хижа в курията ,ядохме диня както повелява църковния празник Голяма Богородица за помен на починалите издраве на жи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м.септември отбелязохме денят на съединението с кратка програм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5 септември  по случай първия учебен ден изпратихме  учениците,като всеки получи тедрадка и химикалка,а първокласниците детска кни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През ноември тържествено отбелязахме деня на будителите</w:t>
      </w:r>
      <w:r>
        <w:rPr>
          <w:sz w:val="32"/>
          <w:szCs w:val="32"/>
        </w:rPr>
        <w:t xml:space="preserve"> с табло и кратка прогр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учай настъпването на есента се организира конкурс –апликации сесенни листа ,участваха 18 деца,бяха излъчени победители,но всички участници бяха наград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20 ноември отбеляжахме деня на възрастните хора,всички наши членове над 85 години бяха поздравени и получиха подаръц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декември започна подготовката за изпращането  на старата и посрещането на новата година с украсяване на елх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йде най-очаквания от децата ден-посрещането на дядо Кол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й пристигна с пълен чувал играчки на 24 декември.</w:t>
      </w:r>
    </w:p>
    <w:p>
      <w:pPr>
        <w:pStyle w:val="Normal"/>
        <w:rPr/>
      </w:pPr>
      <w:r>
        <w:rPr>
          <w:sz w:val="32"/>
          <w:szCs w:val="32"/>
        </w:rPr>
        <w:t>На 29 декември се организира коледно тържество с почерпка и пожелания за по-добра година,раздадени бяха календарите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за новата2023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 накратко  беше дейноста ни през изминал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к е мястото където трябва да споменем ,които ни напуснаха завинаги през измината година- Христо Дянков; Анка Лено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една от най-активните читателки) и Тодорка Пет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а им па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2.2023г.</w:t>
      </w:r>
    </w:p>
    <w:p>
      <w:pPr>
        <w:pStyle w:val="Normal"/>
        <w:rPr/>
      </w:pPr>
      <w:r>
        <w:rPr>
          <w:sz w:val="32"/>
          <w:szCs w:val="32"/>
        </w:rPr>
        <w:t xml:space="preserve">с.Яздач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qzdach1928@gmail.com</dc:creator>
  <dc:description/>
  <cp:keywords/>
  <dc:language>en-US</dc:language>
  <cp:lastModifiedBy>qzdach1928@gmail.com</cp:lastModifiedBy>
  <cp:lastPrinted>2023-03-06T13:13:00Z</cp:lastPrinted>
  <dcterms:modified xsi:type="dcterms:W3CDTF">2023-03-07T07:31:00Z</dcterms:modified>
  <cp:revision>8</cp:revision>
  <dc:subject/>
  <dc:title>юю                      Доклад </dc:title>
</cp:coreProperties>
</file>